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КЛАД ЗАНЯ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для студентів 3 курсу заочної форми навч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ості «Харчові технології»</w:t>
      </w:r>
      <w:r>
        <w:rPr>
          <w:b/>
          <w:color w:val="FF0000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(скорочена програма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ЧИТКА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973"/>
        <w:gridCol w:w="2524"/>
        <w:gridCol w:w="2516"/>
        <w:gridCol w:w="2700"/>
        <w:gridCol w:w="1980"/>
        <w:gridCol w:w="1800"/>
      </w:tblGrid>
      <w:tr>
        <w:trPr>
          <w:cantSplit w:val="true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 тижня</w:t>
            </w:r>
          </w:p>
        </w:tc>
        <w:tc>
          <w:tcPr>
            <w:tcW w:w="13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и/пари</w:t>
            </w:r>
          </w:p>
        </w:tc>
      </w:tr>
      <w:tr>
        <w:trPr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1" w:leader="none"/>
                <w:tab w:val="right" w:pos="1903" w:leader="none"/>
              </w:tabs>
              <w:rPr>
                <w:lang w:val="uk-UA"/>
              </w:rPr>
            </w:pPr>
            <w:r>
              <w:rPr>
                <w:lang w:val="uk-UA"/>
              </w:rPr>
              <w:tab/>
              <w:t>1</w:t>
              <w:tab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3.09.2019 р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кробіологія галузі - 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кробіологія галузі - Л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4.09.2019 р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ологія галузі - 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ологія галузі - ЛБ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ологічне обладнання - 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Технологія втор.мол.прод.</w:t>
            </w:r>
            <w:r>
              <w:rPr>
                <w:b/>
                <w:vertAlign w:val="superscript"/>
                <w:lang w:val="uk-UA"/>
              </w:rPr>
              <w:t>1</w:t>
            </w:r>
            <w:r>
              <w:rPr>
                <w:b/>
                <w:lang w:val="uk-UA"/>
              </w:rPr>
              <w:t xml:space="preserve"> –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ологія перер.нетрад.м</w:t>
            </w:r>
            <w:r>
              <w:rPr>
                <w:b/>
              </w:rPr>
              <w:t>’</w:t>
            </w:r>
            <w:r>
              <w:rPr>
                <w:b/>
                <w:lang w:val="uk-UA"/>
              </w:rPr>
              <w:t>ясної сир.</w:t>
            </w:r>
            <w:r>
              <w:rPr>
                <w:b/>
                <w:vertAlign w:val="superscript"/>
                <w:lang w:val="uk-UA"/>
              </w:rPr>
              <w:t>2</w:t>
            </w:r>
            <w:r>
              <w:rPr>
                <w:b/>
                <w:lang w:val="uk-UA"/>
              </w:rPr>
              <w:t xml:space="preserve"> - 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4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5.09.2019 р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ологія галузі - 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ологія галузі - ЛБ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ектування п-в - 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4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6.09.2019 р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ектування п-в - ЛБ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ектування п-в - ЛБ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кробіологія галузі - Л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Технологія втор.мол.прод.</w:t>
            </w:r>
            <w:r>
              <w:rPr>
                <w:b/>
                <w:vertAlign w:val="superscript"/>
                <w:lang w:val="uk-UA"/>
              </w:rPr>
              <w:t>1</w:t>
            </w:r>
            <w:r>
              <w:rPr>
                <w:b/>
                <w:lang w:val="uk-UA"/>
              </w:rPr>
              <w:t xml:space="preserve"> –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ологія перер.нетрад.м</w:t>
            </w:r>
            <w:r>
              <w:rPr>
                <w:b/>
              </w:rPr>
              <w:t>’</w:t>
            </w:r>
            <w:r>
              <w:rPr>
                <w:b/>
                <w:lang w:val="uk-UA"/>
              </w:rPr>
              <w:t>ясної сир.</w:t>
            </w:r>
            <w:r>
              <w:rPr>
                <w:b/>
                <w:vertAlign w:val="superscript"/>
                <w:lang w:val="uk-UA"/>
              </w:rPr>
              <w:t>2</w:t>
            </w:r>
            <w:r>
              <w:rPr>
                <w:b/>
                <w:lang w:val="uk-UA"/>
              </w:rPr>
              <w:t xml:space="preserve"> - Л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4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’ятниц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09.2019 р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ологія галузі - 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ологія галузі - ЛБ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ологічне обладнання - Л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30.09.2019 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Технологія втор.мол.прод.</w:t>
            </w:r>
            <w:r>
              <w:rPr>
                <w:b/>
                <w:vertAlign w:val="superscript"/>
                <w:lang w:val="uk-UA"/>
              </w:rPr>
              <w:t>1</w:t>
            </w:r>
            <w:r>
              <w:rPr>
                <w:b/>
                <w:lang w:val="uk-UA"/>
              </w:rPr>
              <w:t xml:space="preserve"> –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Технологія перер.нетрад.м</w:t>
            </w:r>
            <w:r>
              <w:rPr>
                <w:b/>
              </w:rPr>
              <w:t>’</w:t>
            </w:r>
            <w:r>
              <w:rPr>
                <w:b/>
                <w:lang w:val="uk-UA"/>
              </w:rPr>
              <w:t>ясної сир.</w:t>
            </w:r>
            <w:r>
              <w:rPr>
                <w:b/>
                <w:vertAlign w:val="superscript"/>
                <w:lang w:val="uk-UA"/>
              </w:rPr>
              <w:t>2</w:t>
            </w:r>
            <w:r>
              <w:rPr>
                <w:b/>
                <w:lang w:val="uk-UA"/>
              </w:rPr>
              <w:t xml:space="preserve"> ЛБ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Технологія втор.мол.прод.</w:t>
            </w:r>
            <w:r>
              <w:rPr>
                <w:b/>
                <w:vertAlign w:val="superscript"/>
                <w:lang w:val="uk-UA"/>
              </w:rPr>
              <w:t>1</w:t>
            </w:r>
            <w:r>
              <w:rPr>
                <w:b/>
                <w:lang w:val="uk-UA"/>
              </w:rPr>
              <w:t xml:space="preserve"> –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Технологія перер.нетрад.мясної сир.</w:t>
            </w:r>
            <w:r>
              <w:rPr>
                <w:b/>
                <w:vertAlign w:val="superscript"/>
                <w:lang w:val="uk-UA"/>
              </w:rPr>
              <w:t>2</w:t>
            </w:r>
            <w:r>
              <w:rPr>
                <w:b/>
                <w:lang w:val="uk-UA"/>
              </w:rPr>
              <w:t xml:space="preserve"> Л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01.10.2019 р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ологічне обладнання - 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ологічне обладнання - Л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02.10.2019 р.</w:t>
            </w:r>
          </w:p>
        </w:tc>
        <w:tc>
          <w:tcPr>
            <w:tcW w:w="13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сультації до підсумкової атестації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03.10.2019 р.</w:t>
            </w:r>
          </w:p>
        </w:tc>
        <w:tc>
          <w:tcPr>
            <w:tcW w:w="13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сультації до підсумкової атестації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04.10.2019 р.</w:t>
            </w:r>
          </w:p>
        </w:tc>
        <w:tc>
          <w:tcPr>
            <w:tcW w:w="13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сультації до підсумкової атестації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клад заліків та іспитів для студентів 3 курсу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пеціальності «Харчові технології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(скорочена програма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  <w:gridCol w:w="55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исциплі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ата проведення і па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ий за курс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спи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ектування підприємст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bookmarkStart w:id="0" w:name="OLE_LINK4"/>
            <w:bookmarkStart w:id="1" w:name="OLE_LINK3"/>
            <w:r>
              <w:rPr>
                <w:sz w:val="28"/>
                <w:szCs w:val="28"/>
                <w:lang w:val="uk-UA"/>
              </w:rPr>
              <w:t>Четвер 25.09.2019 – 2 пара</w:t>
            </w:r>
            <w:bookmarkEnd w:id="0"/>
            <w:bookmarkEnd w:id="1"/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Наговська В.О., доцент Басараб І.М.</w:t>
            </w:r>
          </w:p>
        </w:tc>
      </w:tr>
      <w:tr>
        <w:trPr>
          <w:trHeight w:val="30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ологія галуз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 xml:space="preserve">ятниця 26.09.2019 – 2 пара, </w:t>
            </w:r>
            <w:r>
              <w:rPr>
                <w:i/>
                <w:sz w:val="28"/>
                <w:szCs w:val="28"/>
                <w:lang w:val="uk-UA"/>
              </w:rPr>
              <w:t>курсова робо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есор університету Гачак Ю.Р., доцент Драчук У.Р.</w:t>
            </w:r>
          </w:p>
        </w:tc>
      </w:tr>
      <w:tr>
        <w:trPr>
          <w:trHeight w:val="30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Технологічне обладнанн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второк 01.10.2019 – 3 пара, </w:t>
            </w:r>
            <w:r>
              <w:rPr>
                <w:i/>
                <w:sz w:val="28"/>
                <w:szCs w:val="28"/>
                <w:lang w:val="uk-UA"/>
              </w:rPr>
              <w:t>курсова робо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Сливка Н.Б., доцент Басараб І.М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лік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Мікробіологія галузі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vertAlign w:val="superscript"/>
                <w:lang w:val="uk-UA"/>
              </w:rPr>
              <w:t>1, 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твер 26.09.2019 – 3 па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Михайлицька О.Р., доцент Драчук У.Р.</w:t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Технологія втор.мол.прод.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1</w:t>
            </w:r>
            <w:r>
              <w:rPr>
                <w:b/>
                <w:sz w:val="28"/>
                <w:szCs w:val="28"/>
                <w:lang w:val="uk-UA"/>
              </w:rPr>
              <w:t xml:space="preserve"> –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ологія перер.нетрад.м</w:t>
            </w:r>
            <w:r>
              <w:rPr>
                <w:b/>
                <w:sz w:val="28"/>
                <w:szCs w:val="28"/>
              </w:rPr>
              <w:t>’</w:t>
            </w:r>
            <w:r>
              <w:rPr>
                <w:b/>
                <w:sz w:val="28"/>
                <w:szCs w:val="28"/>
                <w:lang w:val="uk-UA"/>
              </w:rPr>
              <w:t>ясної сир.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еділок 30.09.2019 – 3 па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Михайлицька О.Р., доцент Басараб І.М.</w:t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Декан ФВГЕП, доцент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caps/>
          <w:sz w:val="28"/>
          <w:szCs w:val="28"/>
          <w:lang w:val="uk-UA"/>
        </w:rPr>
        <w:t>Пеленьо Р.А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КЛАД ЗАНЯ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для студентів 3 курсу заочної форми навч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ості «Харчові технології»</w:t>
      </w:r>
      <w:r>
        <w:rPr>
          <w:b/>
          <w:color w:val="FF0000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НАЧИТКА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248"/>
        <w:gridCol w:w="2249"/>
        <w:gridCol w:w="2249"/>
        <w:gridCol w:w="29"/>
        <w:gridCol w:w="2220"/>
        <w:gridCol w:w="48"/>
        <w:gridCol w:w="2201"/>
        <w:gridCol w:w="2249"/>
      </w:tblGrid>
      <w:tr>
        <w:trPr>
          <w:cantSplit w:val="true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 тижня</w:t>
            </w:r>
          </w:p>
        </w:tc>
        <w:tc>
          <w:tcPr>
            <w:tcW w:w="13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и/пари</w:t>
            </w:r>
          </w:p>
        </w:tc>
      </w:tr>
      <w:tr>
        <w:trPr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1" w:leader="none"/>
                <w:tab w:val="right" w:pos="1903" w:leader="none"/>
              </w:tabs>
              <w:rPr>
                <w:lang w:val="uk-UA"/>
              </w:rPr>
            </w:pPr>
            <w:r>
              <w:rPr>
                <w:lang w:val="uk-UA"/>
              </w:rPr>
              <w:tab/>
              <w:t>1</w:t>
              <w:tab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3.09.2019 р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роль якості та безпеки прод. галузі - 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роль якості та безпеки прод. галузі - ЛБ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ологічне обладнання галузі - 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ологічне обладнання галузі - ЛБ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4.09.2019 р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. м’</w:t>
            </w:r>
            <w:r>
              <w:rPr>
                <w:b/>
              </w:rPr>
              <w:t xml:space="preserve">яса, техн. </w:t>
            </w:r>
            <w:r>
              <w:rPr>
                <w:b/>
                <w:lang w:val="uk-UA"/>
              </w:rPr>
              <w:t>риби, техн.. жирів - 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. м’</w:t>
            </w:r>
            <w:r>
              <w:rPr>
                <w:b/>
              </w:rPr>
              <w:t xml:space="preserve">яса, техн. </w:t>
            </w:r>
            <w:r>
              <w:rPr>
                <w:b/>
                <w:lang w:val="uk-UA"/>
              </w:rPr>
              <w:t>риби, техн.. жирів - ЛБ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ВСЕ - 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ВСЕ - ЛБ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ологія галузі - 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ологія галузі - ЛБ</w:t>
            </w:r>
          </w:p>
        </w:tc>
      </w:tr>
      <w:tr>
        <w:trPr>
          <w:trHeight w:val="64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5.09.2019 р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пром.буд. - 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пром.буд. - ПР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ологія галузі - Л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арчові добавки - 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. брод.в-в - 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. брод.в-в - ЛБ</w:t>
            </w:r>
          </w:p>
        </w:tc>
      </w:tr>
      <w:tr>
        <w:trPr>
          <w:trHeight w:val="64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6.09.2019 р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роль якості та безпеки прод. галузі - 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ологічне обладнання галузі - ЛБ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. м’</w:t>
            </w:r>
            <w:r>
              <w:rPr>
                <w:b/>
              </w:rPr>
              <w:t xml:space="preserve">яса, техн. </w:t>
            </w:r>
            <w:r>
              <w:rPr>
                <w:b/>
                <w:lang w:val="uk-UA"/>
              </w:rPr>
              <w:t>риби, техн.. жирів - 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. м’</w:t>
            </w:r>
            <w:r>
              <w:rPr>
                <w:b/>
              </w:rPr>
              <w:t xml:space="preserve">яса, техн. </w:t>
            </w:r>
            <w:r>
              <w:rPr>
                <w:b/>
                <w:lang w:val="uk-UA"/>
              </w:rPr>
              <w:t>риби, техн.. жирів - ЛБ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ВСЕ - 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ВСЕ - ЛБ</w:t>
            </w:r>
          </w:p>
        </w:tc>
      </w:tr>
      <w:tr>
        <w:trPr>
          <w:trHeight w:val="64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’ятниц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09.2019 р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арчові добавки - ЛБ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. м’</w:t>
            </w:r>
            <w:r>
              <w:rPr>
                <w:b/>
              </w:rPr>
              <w:t xml:space="preserve">яса, техн. </w:t>
            </w:r>
            <w:r>
              <w:rPr>
                <w:b/>
                <w:lang w:val="uk-UA"/>
              </w:rPr>
              <w:t>риби, техн.. жирів - ЛБ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ВСЕ - Л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пром.буд. - П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. брод.в-в - ЛБ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. брод.в-в - ЛБ</w:t>
            </w:r>
          </w:p>
        </w:tc>
      </w:tr>
      <w:tr>
        <w:trPr>
          <w:trHeight w:val="64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бо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09.2019 р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ологія галузі - 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ологія галузі - ЛБ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. брод.в-в - 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арчові добавки - ЛБ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ЧИТКА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30.09.2019 р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сенсорного аналізу - 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сенсорного аналізу - ЛБ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неджмент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приємств - Л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неджмент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приємств - ПР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ологія полісахаридів - 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ол.цукру, техн.молока, техн..консер.плод. - Л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01.10.2019 р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втомат.вироб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цесів - Л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втомат.вироб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цесів - П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біотехнології - Л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ол.цукру, техн.молока, техн..консер.плод. - Л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ол.цукру, техн.молока, техн..консер.плод. - ЛБ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цеси і апарати харчових в-цтв - Л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02.10.2019 р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кріогенних та сушильних технологій - 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кріогенних та сушильних технологій - П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.зерна, техн.хліба, конд.вир. - Л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.зерна, техн.хліба, конд.вир. - ЛБ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біотехнології - ЛБ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сенсорного аналізу - ЛБ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03.10.2019 р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ол.цукру, техн.молока, техн..консер.плод. - 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ол.цукру, техн.молока, техн..консер.плод. - ЛБ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сенсорного аналізу - Л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сенсорного аналізу - ЛБ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неджмент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приємств - П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.зерна, техн.хліба, конд.вир. - Л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04.10.2019 р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ологія полісахаридів - 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ологія полісахаридів - ЛБ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цеси і апарати харчових в-цтв - Л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цеси і апарати харчових в-цтв - ЛБ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клад заліків та іспитів для студентів 3курс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ості «Харчові технології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  <w:gridCol w:w="504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исциплін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ата проведення і пар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ий за курс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спи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втоматизація виробничих процесі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второк 01.10.2019 –2па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есор Ціж Б.Р.</w:t>
            </w:r>
          </w:p>
        </w:tc>
      </w:tr>
      <w:tr>
        <w:trPr>
          <w:trHeight w:val="30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енеджмент підприємст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твер 04.10.2019 – 3 па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Смолинець І.Б.</w:t>
            </w:r>
          </w:p>
        </w:tc>
      </w:tr>
      <w:tr>
        <w:trPr>
          <w:trHeight w:val="30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цеси і апарати харчових виробницт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’ятниця 04.10.2019 – 4 пара, </w:t>
            </w:r>
            <w:r>
              <w:rPr>
                <w:i/>
                <w:sz w:val="28"/>
                <w:szCs w:val="28"/>
                <w:lang w:val="uk-UA"/>
              </w:rPr>
              <w:t>курсова робо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есор Білонога Ю.Л.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лі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нови кріогенних та сушильних технологі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еда 02.10.2019 – 2 пара, </w:t>
            </w:r>
            <w:r>
              <w:rPr>
                <w:i/>
                <w:sz w:val="28"/>
                <w:szCs w:val="28"/>
                <w:lang w:val="uk-UA"/>
              </w:rPr>
              <w:t>диф.залі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Мусій Л.Я., доцент Галух Б.І.</w:t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нови біотехнологі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bookmarkStart w:id="2" w:name="OLE_LINK6"/>
            <w:bookmarkStart w:id="3" w:name="OLE_LINK5"/>
            <w:r>
              <w:rPr>
                <w:sz w:val="28"/>
                <w:szCs w:val="28"/>
                <w:lang w:val="uk-UA"/>
              </w:rPr>
              <w:t>Середа 02.10.2019 – 5 пара</w:t>
            </w:r>
            <w:bookmarkEnd w:id="2"/>
            <w:bookmarkEnd w:id="3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есор Буцяк В.І.</w:t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снови сенсорного аналізу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твер 03.10.2019 – 4 пара, </w:t>
            </w:r>
            <w:r>
              <w:rPr>
                <w:i/>
                <w:sz w:val="28"/>
                <w:szCs w:val="28"/>
                <w:lang w:val="uk-UA"/>
              </w:rPr>
              <w:t>диф.зал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Чохань М.І.</w:t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Технологія цукру, технологія молока, технологія консер.плод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твер 03.10.2019 – 2 пара, </w:t>
            </w:r>
            <w:r>
              <w:rPr>
                <w:i/>
                <w:sz w:val="28"/>
                <w:szCs w:val="28"/>
                <w:lang w:val="uk-UA"/>
              </w:rPr>
              <w:t>диф.зал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Турчин І.М.</w:t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ологія зерна, технологія хліба, конд.вир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твер 03.10.2019 – 6 пара, </w:t>
            </w:r>
            <w:r>
              <w:rPr>
                <w:i/>
                <w:sz w:val="28"/>
                <w:szCs w:val="28"/>
                <w:lang w:val="uk-UA"/>
              </w:rPr>
              <w:t>диф.зал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Ромашко І.С.</w:t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ологія полісахариді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’ятниця 04.10.2019 – 2 па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Ваврисевич Я.С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кан ФВГЕП, доцент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caps/>
          <w:sz w:val="28"/>
          <w:szCs w:val="28"/>
          <w:lang w:val="uk-UA"/>
        </w:rPr>
        <w:t>Пеленьо Р.А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КЛАД ЗАНЯ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для студентів 3 курсу заочної форми навч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ості «Біотехнологія»</w:t>
      </w:r>
      <w:r>
        <w:rPr>
          <w:b/>
          <w:color w:val="FF0000"/>
          <w:lang w:val="uk-UA"/>
        </w:rPr>
        <w:t xml:space="preserve"> </w:t>
      </w:r>
    </w:p>
    <w:p>
      <w:pPr>
        <w:pStyle w:val="Normal"/>
        <w:jc w:val="center"/>
        <w:rPr/>
      </w:pPr>
      <w:r>
        <w:rPr/>
        <w:t>НАЧИТКА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248"/>
        <w:gridCol w:w="2249"/>
        <w:gridCol w:w="2249"/>
        <w:gridCol w:w="29"/>
        <w:gridCol w:w="2220"/>
        <w:gridCol w:w="48"/>
        <w:gridCol w:w="2201"/>
        <w:gridCol w:w="89"/>
        <w:gridCol w:w="2520"/>
      </w:tblGrid>
      <w:tr>
        <w:trPr>
          <w:cantSplit w:val="true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 тижня</w:t>
            </w:r>
          </w:p>
        </w:tc>
        <w:tc>
          <w:tcPr>
            <w:tcW w:w="13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и/пари</w:t>
            </w:r>
          </w:p>
        </w:tc>
      </w:tr>
      <w:tr>
        <w:trPr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1" w:leader="none"/>
                <w:tab w:val="right" w:pos="1903" w:leader="none"/>
              </w:tabs>
              <w:rPr>
                <w:lang w:val="uk-UA"/>
              </w:rPr>
            </w:pPr>
            <w:r>
              <w:rPr>
                <w:lang w:val="uk-UA"/>
              </w:rPr>
              <w:tab/>
              <w:t>1</w:t>
              <w:tab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3.09.2019 р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хімія - 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хімія - ЛБ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тем. модел. мікроб. процесів - 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тем. модел. мікроб. процесів - ЛБ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4.09.2019 р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а біотехнологія - 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а біотехнологія - ЛБ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таткув. біотехн.п-ств - 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таткув. біотехн.п-ств - ЛБ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охорони праці та БЖД - П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технологія БАР - ЛБ</w:t>
            </w:r>
          </w:p>
        </w:tc>
      </w:tr>
      <w:tr>
        <w:trPr>
          <w:trHeight w:val="68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5.09.2019 р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проект. та буд. у біот.гал. - 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хімія - Л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хімія - Л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імія канцерогенів - Л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біотехн.рослин - 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біотехн.рослин - ЛБ</w:t>
            </w:r>
          </w:p>
        </w:tc>
      </w:tr>
      <w:tr>
        <w:trPr>
          <w:trHeight w:val="64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6.09.2019 р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охорони праці та БЖД - 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охорони праці та БЖД - ПР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проект. та буд. у біот.гал. - 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проект. та буд. у біот.гал. - ЛБ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технологія БАР - 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ензимології - Л</w:t>
            </w:r>
          </w:p>
        </w:tc>
      </w:tr>
      <w:tr>
        <w:trPr>
          <w:trHeight w:val="64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’ятниц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09.2019 р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біотехн.рослин - ЛБ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таткув. біотехн.п-ств - ЛБ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а біотехнологія - Л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тем. модел. мікроб. процесів - ЛБ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ензимології - 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ензимології - ЛБ</w:t>
            </w:r>
          </w:p>
        </w:tc>
      </w:tr>
      <w:tr>
        <w:trPr/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ЧИТКА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30.09.2019 р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зична і колоїдна хімія - 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зична і колоїдна хімія - ЛБ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хімія - Л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хімія - ЛБ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а біотехнологія - Л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а біотехнологія ЛБ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01.10.2019 р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хімія мікроорганізмів - 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імія канцерогенів - 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цеси і апарати біотехн. виробництв - Л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цеси  і апарати біотехн. виробництв - ЛБ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а і молекулярна генетика - Л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а і молекулярна генетика - ЛБ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02.10.2019 р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хімія - 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а і молекулярна генетика - ЛБ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а біотехнологія - Л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а біотехнологія ЛБ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лекулярна біологія - Л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лекулярна біологія - ЛБ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03.10.2019 р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хімія – ЛБ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зична і колоїдна хімія - ЛБ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цеси  і апарати біотехн. виробництв - ЛБ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лекулярна біологія - ЛБ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лекулярна біологія - Л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хімія мікроорганізмів - ЛБ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04.10.2019 р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цеси  і апарати біотехн. виробництв - ЛБ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хімія мікроорганізмів - 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хімія мікроорганізмів - ЛБ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імія канцерогенів - Л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імія канцерогенів – ЛБ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клад заліків та іспитів для студентів 3 курсу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пеціальності «Біотехнологія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  <w:gridCol w:w="504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исциплін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ата проведення і пар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ий за курс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спи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а і молекулярна генет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еда – 02.10.2019 р. – 2 пара, </w:t>
            </w:r>
            <w:r>
              <w:rPr>
                <w:i/>
                <w:sz w:val="28"/>
                <w:szCs w:val="28"/>
                <w:lang w:val="uk-UA"/>
              </w:rPr>
              <w:t>курсова робо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цеси і апарати біотехн. виробницт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твер – 03.10.2019 р. – 3 пара, </w:t>
            </w:r>
            <w:r>
              <w:rPr>
                <w:i/>
                <w:sz w:val="28"/>
                <w:szCs w:val="28"/>
                <w:lang w:val="uk-UA"/>
              </w:rPr>
              <w:t>курсова робо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олекулярна біологі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твер – 03.10.2019 р. – 5 па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цеси і апарати біотехнологічних виробницт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’ятниця – 04.10.2019 р. – 1 па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лі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іохімі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а – 02.10.2019 р. – 1 пара,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а біотехнологі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а – 02.10.2019 р. – 4 пара,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іохімія мікроорганізмі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’</w:t>
            </w:r>
            <w:r>
              <w:rPr>
                <w:sz w:val="28"/>
                <w:szCs w:val="28"/>
              </w:rPr>
              <w:t>ятниця – 04.</w:t>
            </w:r>
            <w:r>
              <w:rPr>
                <w:sz w:val="28"/>
                <w:szCs w:val="28"/>
                <w:lang w:val="uk-UA"/>
              </w:rPr>
              <w:t>10.2019 р. – 3 па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імія канцерогені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’</w:t>
            </w:r>
            <w:r>
              <w:rPr>
                <w:sz w:val="28"/>
                <w:szCs w:val="28"/>
              </w:rPr>
              <w:t>ятниця – 04.</w:t>
            </w:r>
            <w:r>
              <w:rPr>
                <w:sz w:val="28"/>
                <w:szCs w:val="28"/>
                <w:lang w:val="uk-UA"/>
              </w:rPr>
              <w:t>10.2019 р. – 5 па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Декан ФВГЕП, доцент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caps/>
          <w:sz w:val="28"/>
          <w:szCs w:val="28"/>
          <w:lang w:val="uk-UA"/>
        </w:rPr>
        <w:t>Пеленьо Р.А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КЛАД ЗАНЯ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для студентів 3 курсу заочної форми навч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еціальності «Біотехнологія»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скорочена програма)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О</w:t>
      </w:r>
      <w:r>
        <w:rPr/>
        <w:t>ЧИТКА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333"/>
        <w:gridCol w:w="2520"/>
        <w:gridCol w:w="2700"/>
        <w:gridCol w:w="2340"/>
        <w:gridCol w:w="2160"/>
        <w:gridCol w:w="1620"/>
      </w:tblGrid>
      <w:tr>
        <w:trPr>
          <w:cantSplit w:val="true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 тижня</w:t>
            </w:r>
          </w:p>
        </w:tc>
        <w:tc>
          <w:tcPr>
            <w:tcW w:w="13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и/пари</w:t>
            </w:r>
          </w:p>
        </w:tc>
      </w:tr>
      <w:tr>
        <w:trPr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1" w:leader="none"/>
                <w:tab w:val="right" w:pos="1903" w:leader="none"/>
              </w:tabs>
              <w:rPr>
                <w:lang w:val="uk-UA"/>
              </w:rPr>
            </w:pPr>
            <w:r>
              <w:rPr>
                <w:lang w:val="uk-UA"/>
              </w:rPr>
              <w:tab/>
              <w:t>1</w:t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3.09.2019 р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н. та орг.біотехнол. пром.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н. та орг.біотехнол. пром. - 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4.09.2019 р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оксиколог.хімія харчових продуктів - 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оксиколог.хімія харчових продуктів - Л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технологія у харчовій промисловості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3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5.09.2019 р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н. та орг.біотехнол. пром. - П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нергозберігаючі техн. в біотехнології - Л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рмативне за- без.біотич.вироб. та товарозн. у біотехнології - 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4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6.09.2019 р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техн. у харчовій промисловості - 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техн. у харчовій промисловості - Л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4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’ятниц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09.2019 р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оксиколог.хімія харчових продуктів - 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оксиколог.хімія харчових продуктів - Л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30.09.2019 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рмативне за- без.біотич.вироб. та товарозн. у біотехнології - Л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нергозберігаючі техн. в біотехнології - 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нергозберігаючі техн. в біотехнології - Л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01.10.2019 р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техн. у харчовій промисловості - Л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рмативне за- без.біотич.вироб. та товар. у біотехн. - 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рмативне за- без.біотич.вироб. та товар. у біотехн. - Л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02.10.2019 р.</w:t>
            </w:r>
          </w:p>
        </w:tc>
        <w:tc>
          <w:tcPr>
            <w:tcW w:w="13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сультації до підсумкової атестації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03.10.2019 р.</w:t>
            </w:r>
          </w:p>
        </w:tc>
        <w:tc>
          <w:tcPr>
            <w:tcW w:w="13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сультації до підсумкової атестації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04.10.2019 р.</w:t>
            </w:r>
          </w:p>
        </w:tc>
        <w:tc>
          <w:tcPr>
            <w:tcW w:w="13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сультації до підсумкової атестації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клад заліків та іспитів для студентів 3 курс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ості «Біотехнологія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скорочена програма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580"/>
        <w:gridCol w:w="432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исциплі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ата проведення і пар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ий за курс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спи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нергозберігаючі технології у біотехнології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еділок – 30.09.2019 р. – 2 па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лі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кономіка та орг. біотехнологічної промисловост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а – 25.09.2019 р. – 2 па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Токсикологічна хімія харчових продуктів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’ятниця – 27.09.2019 р. – 3 па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іотехнологія у харчовій промисловост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второк – 01.10.2019 р. – 4 па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ормативне забезпечення біотичних виробництв та товарів у біотехнол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второк – 01.10.2019 р.– 3 па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Декан ФВГЕП, доцент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caps/>
          <w:sz w:val="28"/>
          <w:szCs w:val="28"/>
          <w:lang w:val="uk-UA"/>
        </w:rPr>
        <w:t>Пеленьо Р.А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КЛАД ЗАНЯ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для студентів 3 курсу заочної форми навч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ості «Екологія»</w:t>
      </w:r>
      <w:r>
        <w:rPr>
          <w:b/>
          <w:color w:val="FF0000"/>
          <w:lang w:val="uk-UA"/>
        </w:rPr>
        <w:t xml:space="preserve"> </w:t>
      </w:r>
    </w:p>
    <w:p>
      <w:pPr>
        <w:pStyle w:val="Normal"/>
        <w:jc w:val="center"/>
        <w:rPr/>
      </w:pPr>
      <w:r>
        <w:rPr/>
        <w:t>НАЧИТКА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248"/>
        <w:gridCol w:w="2249"/>
        <w:gridCol w:w="2249"/>
        <w:gridCol w:w="29"/>
        <w:gridCol w:w="2220"/>
        <w:gridCol w:w="48"/>
        <w:gridCol w:w="2201"/>
        <w:gridCol w:w="2249"/>
      </w:tblGrid>
      <w:tr>
        <w:trPr>
          <w:cantSplit w:val="true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 тижня</w:t>
            </w:r>
          </w:p>
        </w:tc>
        <w:tc>
          <w:tcPr>
            <w:tcW w:w="13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и/пари</w:t>
            </w:r>
          </w:p>
        </w:tc>
      </w:tr>
      <w:tr>
        <w:trPr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1" w:leader="none"/>
                <w:tab w:val="right" w:pos="1903" w:leader="none"/>
              </w:tabs>
              <w:rPr>
                <w:lang w:val="uk-UA"/>
              </w:rPr>
            </w:pPr>
            <w:r>
              <w:rPr>
                <w:lang w:val="uk-UA"/>
              </w:rPr>
              <w:tab/>
              <w:t>1</w:t>
              <w:tab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3.09.2019 р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ніторинг навк. с-ща - 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родоохоронне інспектування - 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родоохоронне інспектування - П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я біолог.систем - ПР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4.09.2019 р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оекологія - 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оекологія - ПР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я біолог.систем - 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я біолог.систем - П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леологія - П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ніторинг навк. с-ща - ПР</w:t>
            </w:r>
          </w:p>
        </w:tc>
      </w:tr>
      <w:tr>
        <w:trPr>
          <w:trHeight w:val="92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5.09.2019 р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чна безпека - 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чна безпека - ПР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леологія - 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леологія - П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родоохоронне інспектування - П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оекологія - ПР</w:t>
            </w:r>
          </w:p>
        </w:tc>
      </w:tr>
      <w:tr>
        <w:trPr>
          <w:trHeight w:val="64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6.09.2019 р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я біолог.систем - 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я біолог.систем - ПР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оекологія - 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оекологія - П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чна безпека - 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чна безпека - ПР</w:t>
            </w:r>
          </w:p>
        </w:tc>
      </w:tr>
      <w:tr>
        <w:trPr>
          <w:trHeight w:val="64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’ятниц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09.2019 р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родоохоронне інспектування - 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родоохоронне інспектування - ПР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ніторинг навк. с-ща - 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ніторинг навк. с-ща - П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леологія - 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леологія - ПР</w:t>
            </w:r>
          </w:p>
        </w:tc>
      </w:tr>
      <w:tr>
        <w:trPr>
          <w:trHeight w:val="64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бо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09.2019 р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чна безпека - 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чна безпека - ПР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ніторинг навк. с-ща - П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ЧИТКА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30.09.2019 р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Моніторинг навк.с-ща - 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Моніторинг навкол.с-ща - ЛБ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дукти лікув.-проф. значення - Л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я людини - П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01.10.2019 р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я людини - 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я людини - П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рмув.антроп.наван. на природ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-ще - Л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дукти лікув.-проф. значення - ЛБ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дукти лікув.-проф. значення - ЛБ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02.10.2019 р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рмув.антроп.наван. на природ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-ще - 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рмув.антроп.наван. на природ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-ще - ЛБ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енетична екологія - Л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енетична екологія - ПР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одопостачання, водовід. - 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03.10.2019 р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я біолог.систем - 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я біолог.систем - ЛБ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Моніторинг навк.с-ща - Л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Моніторинг навкол.с-ща - ЛБ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одопостачання, водовід. - П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04.10.2019 р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одопостачання, водовід. - П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я біолог.систем - ЛБ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енетична екологія - ПР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дукти лікув.-проф. значення - Л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дукти лікув.-проф. значення - ЛБ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клад заліків та іспитів для студентів 3 курсу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пеціальності «Екологія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940"/>
        <w:gridCol w:w="432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исципліна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ата проведення і пар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ий за курс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спи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кологія людин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второк 01.10.2019 р. – 2 па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есор Параняк Р.П.</w:t>
            </w:r>
          </w:p>
        </w:tc>
      </w:tr>
      <w:tr>
        <w:trPr>
          <w:trHeight w:val="30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ормув.антропогенного навантаження на природ.с-щ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еда 02.10.2019 р. – 2 пара, </w:t>
            </w:r>
            <w:r>
              <w:rPr>
                <w:i/>
                <w:sz w:val="28"/>
                <w:szCs w:val="28"/>
                <w:lang w:val="uk-UA"/>
              </w:rPr>
              <w:t>курсова робо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Калин Б.М.</w:t>
            </w:r>
          </w:p>
        </w:tc>
      </w:tr>
      <w:tr>
        <w:trPr>
          <w:trHeight w:val="30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енетична екологі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’ятниця 04.10.2019 р. – 3 пар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истент Градович Н.І.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лі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оніторинг навколишнього с-щ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етвер 21.03.2019 р. – 4 па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Калин Б.М.</w:t>
            </w:r>
          </w:p>
        </w:tc>
      </w:tr>
      <w:tr>
        <w:trPr>
          <w:trHeight w:val="31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одопостачання, водовідведення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’ятниця 04.10.2019 р.  – 1 пар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Кропивка С.Й.</w:t>
            </w:r>
          </w:p>
        </w:tc>
      </w:tr>
      <w:tr>
        <w:trPr>
          <w:trHeight w:val="31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кологія біологічних систем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’ятниця 04.10.2019 р. – 2 па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Буцяк А.А.</w:t>
            </w:r>
          </w:p>
        </w:tc>
      </w:tr>
      <w:tr>
        <w:trPr>
          <w:trHeight w:val="31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дукти лікувально-проф.значенн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’ятниця 04.10.2019 р. – 5 па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Сливка Н.Б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Декан ФВГЕП, доцент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caps/>
          <w:sz w:val="28"/>
          <w:szCs w:val="28"/>
          <w:lang w:val="uk-UA"/>
        </w:rPr>
        <w:t>Пеленьо Р.А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КЛАД ЗАНЯ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для студентів 3 курсу заочної форми навч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еціальності «Екологія»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скорочена програма)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О</w:t>
      </w:r>
      <w:r>
        <w:rPr/>
        <w:t>ЧИТКА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248"/>
        <w:gridCol w:w="2249"/>
        <w:gridCol w:w="2336"/>
        <w:gridCol w:w="2520"/>
        <w:gridCol w:w="2160"/>
        <w:gridCol w:w="1980"/>
      </w:tblGrid>
      <w:tr>
        <w:trPr>
          <w:cantSplit w:val="true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 тижня</w:t>
            </w:r>
          </w:p>
        </w:tc>
        <w:tc>
          <w:tcPr>
            <w:tcW w:w="13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и/пари</w:t>
            </w:r>
          </w:p>
        </w:tc>
      </w:tr>
      <w:tr>
        <w:trPr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1" w:leader="none"/>
                <w:tab w:val="right" w:pos="1903" w:leader="none"/>
              </w:tabs>
              <w:rPr>
                <w:lang w:val="uk-UA"/>
              </w:rPr>
            </w:pPr>
            <w:r>
              <w:rPr>
                <w:lang w:val="uk-UA"/>
              </w:rPr>
              <w:tab/>
              <w:t>1</w:t>
              <w:tab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3.09.2019 р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індикація - 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індикація - Л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4.09.2019 р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еоаномальні зони та біота - 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еоаномальні зони та біота - П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наук. діяльності - 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наук. діяльності - 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2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5.09.2019 р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безпека прод.сировини і харч.продук. - 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безпека прод.сировини і харч.продук. - Л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делювання та прогноз. стану довкілля - 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делювання та прогноз. стану довкілля - 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4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6.09.2019 р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илізація і рекуперація - 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илізація і рекуперація - П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індикація - Л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наук. діяльності - 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4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’ятниц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09.2019 р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чна експертиза - П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делювання та прогноз. стану довкілля - 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наук. діяльності - П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30.09.2019 р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безпека прод.сировини і харч.продук. - Л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делювання та прогноз. стану довкілля - 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илізація і рекуперація - 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01.10.2019 р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чна експертиза - 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чна експертиза - П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еоаномальні зони та біота - 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еоаномальні зони та біота - 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02.10.2019 р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безпека прод.сировини і харч.продук. - 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безпека прод.сировини і харч.продук. - Л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илізація і рекуперація - 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03.10.2019 р.</w:t>
            </w:r>
          </w:p>
        </w:tc>
        <w:tc>
          <w:tcPr>
            <w:tcW w:w="13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сультації до підсумкової атестації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04.10.2019 р.</w:t>
            </w:r>
          </w:p>
        </w:tc>
        <w:tc>
          <w:tcPr>
            <w:tcW w:w="13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сультації до підсумкової атестаці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клад заліків та іспитів для студентів 3 курс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ості «Екологія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скорочена програма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580"/>
        <w:gridCol w:w="432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исциплі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ата проведення і пар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ий за курс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спи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іоіндикаці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твер 26.09.2019 р. – 3 па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Буцяк А.А.</w:t>
            </w:r>
          </w:p>
        </w:tc>
      </w:tr>
      <w:tr>
        <w:trPr>
          <w:trHeight w:val="30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оделювання та прогнозування стану довкілл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еділок 30.09.2019 р. – 3 па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Демчишин М.Я.</w:t>
            </w:r>
          </w:p>
        </w:tc>
      </w:tr>
      <w:tr>
        <w:trPr>
          <w:trHeight w:val="30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еоаномальні зони і біо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второк 01.10.2019 р. – 4 па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Кропивка С.Й.</w:t>
            </w:r>
          </w:p>
        </w:tc>
      </w:tr>
      <w:tr>
        <w:trPr>
          <w:trHeight w:val="30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кобезпека продовольчої сировини і харчових продукті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еда 02.10.2019 р. – 3 пара, </w:t>
            </w:r>
            <w:r>
              <w:rPr>
                <w:i/>
                <w:sz w:val="28"/>
                <w:szCs w:val="28"/>
                <w:lang w:val="uk-UA"/>
              </w:rPr>
              <w:t>курсова робо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есор Параняк Р.П.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лі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нови наукової діяльност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’</w:t>
            </w:r>
            <w:r>
              <w:rPr>
                <w:sz w:val="28"/>
                <w:szCs w:val="28"/>
                <w:lang w:val="en-US"/>
              </w:rPr>
              <w:t xml:space="preserve">ятниця </w:t>
            </w:r>
            <w:r>
              <w:rPr>
                <w:sz w:val="28"/>
                <w:szCs w:val="28"/>
                <w:lang w:val="uk-UA"/>
              </w:rPr>
              <w:t>27.09.2019 р. – 3 па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Сухорська</w:t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кологічна експертиз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второк 01.10.2019 р. – 4 па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викладач Віщур В.Я.</w:t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тилізація і рекупераці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а 02.10.2019 р.– 5 па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Мацуська О.В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Декан ФВГЕП, доцент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caps/>
          <w:sz w:val="28"/>
          <w:szCs w:val="28"/>
          <w:lang w:val="uk-UA"/>
        </w:rPr>
        <w:t>Пеленьо Р.А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КЛАД ЗАНЯ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для студентів 3 курсу заочної форми навчання спеціальності «Технологія виробництва і переробки продукції тваринництва»  (повна програма) </w:t>
      </w:r>
      <w:r>
        <w:rPr/>
        <w:t>НАЧИТКА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2313"/>
        <w:gridCol w:w="2313"/>
        <w:gridCol w:w="2163"/>
        <w:gridCol w:w="95"/>
        <w:gridCol w:w="2060"/>
        <w:gridCol w:w="2293"/>
        <w:gridCol w:w="2201"/>
      </w:tblGrid>
      <w:tr>
        <w:trPr>
          <w:cantSplit w:val="true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 тижня</w:t>
            </w:r>
          </w:p>
        </w:tc>
        <w:tc>
          <w:tcPr>
            <w:tcW w:w="13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и/пари</w:t>
            </w:r>
          </w:p>
        </w:tc>
      </w:tr>
      <w:tr>
        <w:trPr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3.09.2019 р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ол.в-тва прод. птахів. - Л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ол.в-тва прод. птахів. - ПР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ектув. та б-тво п-тв - 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ектув. та б-тво п-тв - ПР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4.09.2019 р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ол.в-тва прод. бджільн. - 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ол.в-тва прод. бджільн. - ПР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кробіологія м’яса і м’ясних продуктів - ЛБ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технологія - 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технологія - ЛБ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оотехнічний облік - Л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5.09.2019 р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Технол.облад.цехів - 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Технол.облад.цехів - Л</w:t>
            </w: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ектув. та б-тво п-тв - Л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ектув. та б-тво п-тв - ПР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ол.в-тва прод. птахів. - 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6.09.2019 р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lang w:val="uk-UA"/>
              </w:rPr>
              <w:t>Проектув. та б-тво п-тв - П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ол.в-тва прод. птахів. - 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ол.в-тва прод. птахів. - ПР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Мікробіологія м’яса і м’ясних продуктів - 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кробіологія м’яса і м’ясних продуктів - ЛБ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’ятниц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09.2019 р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lang w:val="uk-UA"/>
              </w:rPr>
              <w:t>Зоотехнічний облік - П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технологія - 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технологія - ЛБ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ол.в-тва прод. бджільн. - 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Технол.облад.цехів - 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ЧИТКА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30.09.2019 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ветмедицини - 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охорони праці - Л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берігання та контроль якості кормів - 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берігання та контроль якості кормів - Л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ведення с/г тварин – 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01.10.2019 р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Годівля с/г тварин – Л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дівля с/г тварин - ЛБ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Гігієни тварин – Л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ігієни тварин - Л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кробіологія молока - 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02.10.2019 р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озведення с/г тварин - ЛБ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ведення с/г тварин - ЛБ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дівля с/г тварин - ЛБ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ветмедицини - 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ветмедицини - ЛБ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</w:tr>
      <w:tr>
        <w:trPr>
          <w:trHeight w:val="74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03.10.2019 р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Економіка у тваринництві - 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номіка у тваринництві - ЛБ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кробіологія молока - 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кробіологія молока - Л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ігієни тварин - ЛБ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04.10.2019 р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охорони праці - 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охорони праці - ПР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ух облік у тваринництві - 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ух облік у тваринництві - ПР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ветмедицини - ЛБ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озклад заліків та іспитів для студентів 3 курсу спеціальності «Технологія виробництва і переробки продукції тваринництва»  (повна програма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680"/>
        <w:gridCol w:w="441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исциплін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ата проведення і пара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ий за курс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спити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зведення с-г твари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а 02.10.2019 р. – 2 пара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Кропивка Ю.Г.</w:t>
            </w:r>
          </w:p>
        </w:tc>
      </w:tr>
      <w:tr>
        <w:trPr>
          <w:trHeight w:val="28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дівля с-г тварин і технологія кормі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еда 02.10.2019 р. – 3 пара, </w:t>
            </w:r>
            <w:r>
              <w:rPr>
                <w:i/>
                <w:sz w:val="28"/>
                <w:szCs w:val="28"/>
                <w:lang w:val="uk-UA"/>
              </w:rPr>
              <w:t>курсова робота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есор Півторак Я.І.</w:t>
            </w:r>
          </w:p>
        </w:tc>
      </w:tr>
      <w:tr>
        <w:trPr>
          <w:trHeight w:val="28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кономіка у тваринництв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твер - 21.03.2019 р. – 2 пара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Душка В.І.</w:t>
            </w:r>
          </w:p>
        </w:tc>
      </w:tr>
      <w:tr>
        <w:trPr>
          <w:trHeight w:val="28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ігієна твари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Четвер - 21.03.2019 р. – 2 пара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есор Козенко О.В.</w:t>
            </w:r>
          </w:p>
        </w:tc>
      </w:tr>
      <w:tr>
        <w:trPr>
          <w:trHeight w:val="28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ух. облік у тварин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’ятниця - 04.10.2019 р. – 4 пара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Франчук І.Б.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ліки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берігання та контроль якості кормі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онеділок - 30.09.2019 р. – 4 пара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Голодюк І.П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кробіологія моло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Четвер - 04.03.2019 р. – 2 пара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Семанюк В.І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нови охорони прац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’ятниця - 04.10.2019 р. – 1 пара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Чайковський Б.П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нови ветмедицин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’ятниця - 04.10.2019 р. – 5 пара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Леньо М.І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Декан ФВГЕП, доцент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caps/>
          <w:sz w:val="28"/>
          <w:szCs w:val="28"/>
          <w:lang w:val="uk-UA"/>
        </w:rPr>
        <w:t>Пеленьо Р.А.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КЛАД ЗАНЯ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для студентів 3 курсу заочної форми навчанн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пеціальності «Технологія виробництва і переробки продукції тваринництва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(скорочена програма)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ЧИТКА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2264"/>
        <w:gridCol w:w="2493"/>
        <w:gridCol w:w="2340"/>
        <w:gridCol w:w="2340"/>
        <w:gridCol w:w="2160"/>
        <w:gridCol w:w="1800"/>
      </w:tblGrid>
      <w:tr>
        <w:trPr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</w:t>
            </w:r>
            <w:r>
              <w:rPr>
                <w:lang w:val="uk-UA"/>
              </w:rPr>
              <w:t>Дні тижня</w:t>
            </w:r>
          </w:p>
        </w:tc>
        <w:tc>
          <w:tcPr>
            <w:tcW w:w="13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и/пари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3.09.2019 р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Технологія в-ва молока і яловичини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Технологія в-ва молока і яловичини - Л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4.09.2019 р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Технологія в-ва молока і яловичини - 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Технологія в-ва молока і яловичини - Л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Технологія в-ва прод.птахівництва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Технологія в-ва прод.птахівництва - Л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5.09.2019 р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ологія в-ва прод.птахівництва 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ологія в-ва прод.птахівництва Л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Технологія продуктів забою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Технологія продуктів забою - Л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6.09.2019 р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онярство - 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онярство - Л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Технологія в-ва молока і яловичини - Л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’ятниц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09.2019 р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онярство - ЛБ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ологія в-ва продукції рибництва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ологія в-ва продукції рибництва - Л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30.09.2019 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ологія в-ва прод.птахівництва - Л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ологія в-ва продукції рибництва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01.10.2019 р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ологія в-ва прод.птахівництва Л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ологія продуктів забою - Л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02.10.2019 р.</w:t>
            </w:r>
          </w:p>
        </w:tc>
        <w:tc>
          <w:tcPr>
            <w:tcW w:w="13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сультації до підсумкової атестації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03.10.2019 р.</w:t>
            </w:r>
          </w:p>
        </w:tc>
        <w:tc>
          <w:tcPr>
            <w:tcW w:w="13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сультації до підсумкової атестації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04.10.2019 р.</w:t>
            </w:r>
          </w:p>
        </w:tc>
        <w:tc>
          <w:tcPr>
            <w:tcW w:w="13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сультації до підсумкової атестації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клад заліків та іспитів для студентів 3 курсу спеціально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Технологія виробництва і переробки продукції тваринництва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(скорочена програма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040"/>
        <w:gridCol w:w="432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исциплін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 проведення і па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ий за курс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спити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ологія виробництва молока і яловичин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твер – 26.09.2019 р. – 3 пара, </w:t>
            </w:r>
            <w:r>
              <w:rPr>
                <w:i/>
                <w:sz w:val="28"/>
                <w:szCs w:val="28"/>
                <w:lang w:val="uk-UA"/>
              </w:rPr>
              <w:t>курсова робо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есор Шаловило С.Г.</w:t>
            </w:r>
          </w:p>
        </w:tc>
      </w:tr>
      <w:tr>
        <w:trPr>
          <w:trHeight w:val="3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нярств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’</w:t>
            </w:r>
            <w:r>
              <w:rPr>
                <w:sz w:val="28"/>
                <w:szCs w:val="28"/>
                <w:lang w:val="en-US"/>
              </w:rPr>
              <w:t>ятн</w:t>
            </w:r>
            <w:r>
              <w:rPr>
                <w:sz w:val="28"/>
                <w:szCs w:val="28"/>
                <w:lang w:val="uk-UA"/>
              </w:rPr>
              <w:t xml:space="preserve">иця – 27.09.2019 р. – 1 пара 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Попадюк С.С.</w:t>
            </w:r>
          </w:p>
        </w:tc>
      </w:tr>
      <w:tr>
        <w:trPr>
          <w:trHeight w:val="3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ологія виробництва  продукції птахівницт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второк – 01.10.2019 р. – 2 пара, </w:t>
            </w:r>
            <w:r>
              <w:rPr>
                <w:i/>
                <w:sz w:val="28"/>
                <w:szCs w:val="28"/>
                <w:lang w:val="uk-UA"/>
              </w:rPr>
              <w:t>курсова робо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Паскевич Г.А.</w:t>
            </w:r>
          </w:p>
        </w:tc>
      </w:tr>
      <w:tr>
        <w:trPr>
          <w:trHeight w:val="387" w:hRule="atLeast"/>
        </w:trPr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ліки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ологія в-ва прод. рибницт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онеділок – 30.09.2019 р. – 3 па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Лобойко Ю.В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ологія продуктів забо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второк – 01.10.2019 р. – 2 па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Осередчук Р.С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кан ФВГЕП, доцент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caps/>
          <w:sz w:val="28"/>
          <w:szCs w:val="28"/>
          <w:lang w:val="uk-UA"/>
        </w:rPr>
        <w:t>Пеленьо Р.А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КЛАД ЗАНЯ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студентів 3 курсу заочної форми навч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еціальності «Водні біоресурси та аквакультура» </w:t>
      </w:r>
    </w:p>
    <w:p>
      <w:pPr>
        <w:pStyle w:val="Normal"/>
        <w:jc w:val="center"/>
        <w:rPr/>
      </w:pPr>
      <w:r>
        <w:rPr/>
        <w:t>НАЧИТКА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213"/>
        <w:gridCol w:w="2283"/>
        <w:gridCol w:w="2329"/>
        <w:gridCol w:w="2225"/>
        <w:gridCol w:w="274"/>
        <w:gridCol w:w="2023"/>
        <w:gridCol w:w="497"/>
        <w:gridCol w:w="1800"/>
      </w:tblGrid>
      <w:tr>
        <w:trPr>
          <w:cantSplit w:val="true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 тижня</w:t>
            </w:r>
          </w:p>
        </w:tc>
        <w:tc>
          <w:tcPr>
            <w:tcW w:w="13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и/пари</w:t>
            </w:r>
          </w:p>
        </w:tc>
      </w:tr>
      <w:tr>
        <w:trPr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3.09.2019 р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хтіопатологія - Л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хтіопатологія - Л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акваріумістики - 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4.09.2019 р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ведення і селекція риб - 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ведення і селекція риб - ЛБ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акваріумістики - Л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.досл. у рибництві - П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логічні основи риб. г-тва - 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5.09.2019 р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логічні основи риб. г-тва - 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логічні основи риб. г-тва - ЛБ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дівля риб - Л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дівля риб - Л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акваріумістики - Л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6.09.2019 р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хтіопатологія - 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хтіопатологія - ЛБ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.досл. у рибництві - Л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.досл. у рибництві - П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логічні основи риб. г-тва - Л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’ятниц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09.2019 р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дівля риб - 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дівля риб - ЛБ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ведення і селекція риб - Л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ведення і селекція риб - Л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акваріумістики - Л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ЧИТКА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30.09.2019 р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а і спеціальна іхтіологія - 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а і спеціальна іхтіологія - ЛБ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логічні ресурси гідросфери 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ідрорадіоеколгія Л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ідрорадіоеколгія ЛБ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01.10.2019 р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хтіопатологія 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хтіопатологія ЛБ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ведення і селекція риб - 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ведення і селекція риб - ЛБ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ибогосподарська гідротехніка - Л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02.10.2019 р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логічні ресурси гідросфери 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логічні ресурси гідросфери ЛБ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ологія досліджень у рибництві 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ологія досліджень у рибництві ЛБ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хтіопатологія ЛБ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03.10.2019 р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ведення і селекція риб - 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ведення і селекція риб - ЛБ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хтіопатологія 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ідрорадіоеколгія ЛБ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а і спеціальна іхтіологія - ЛБ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04.10.2019 р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ибогосподарська гідротехніка  - Л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ибогосподарська гідротехніка - ЛБ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логічні ресурси гідросфери 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логічні ресурси гідросфери ЛБ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клад заліків та іспитів для студентів 3 курсу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пеціальності «Водні біоресурси та аквакультура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446"/>
        <w:gridCol w:w="4472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исципліна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ата проведення і пара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ий за курс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спити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а та спеціальна іхтіологія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твер - 03.10.2019 р. – 5 пара, </w:t>
            </w:r>
            <w:r>
              <w:rPr>
                <w:i/>
                <w:sz w:val="28"/>
                <w:szCs w:val="28"/>
                <w:lang w:val="uk-UA"/>
              </w:rPr>
              <w:t>курсова робот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Божик В.Й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ибогосподарська гідротехнік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’ятниця - 04.10.2019 р. – 2 пара, </w:t>
            </w:r>
            <w:r>
              <w:rPr>
                <w:i/>
                <w:sz w:val="28"/>
                <w:szCs w:val="28"/>
                <w:lang w:val="uk-UA"/>
              </w:rPr>
              <w:t>курсова робот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истент Вачко Ю.Р.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ліки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етодологія досліджень у рибництві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а - 02.10.2019 р. – 4 пар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истент Яремко О.В.</w:t>
            </w:r>
          </w:p>
        </w:tc>
      </w:tr>
      <w:tr>
        <w:trPr>
          <w:trHeight w:val="33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зведення і селекція риб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Четвер - 03.10.2019 р. – 2 пар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Крушельницька О.В.</w:t>
            </w:r>
          </w:p>
        </w:tc>
      </w:tr>
      <w:tr>
        <w:trPr>
          <w:trHeight w:val="33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хтіопатологія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Четвер - 03.10.2019 р. – 3 пар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Лобойко Ю.В.</w:t>
            </w:r>
          </w:p>
        </w:tc>
      </w:tr>
      <w:tr>
        <w:trPr>
          <w:trHeight w:val="33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ідрорадіоекологія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Четвер - 03.10.2019 р. – 4 пар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есор Буцяк В.І.</w:t>
            </w:r>
          </w:p>
        </w:tc>
      </w:tr>
      <w:tr>
        <w:trPr>
          <w:trHeight w:val="33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іологічні ресурси гідросфери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’ятниця - 04.10.2019 р. – 4 пар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истент Кравець С.І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Декан ФВГЕП, доцент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caps/>
          <w:sz w:val="28"/>
          <w:szCs w:val="28"/>
          <w:lang w:val="uk-UA"/>
        </w:rPr>
        <w:t>Пеленьо Р.А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КЛАД ЗАНЯ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студентів 3 курсу заочної форми навч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пеціальності «Водні біоресурси та аквакультура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(скорочена програма)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ЧИТКА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2202"/>
        <w:gridCol w:w="2327"/>
        <w:gridCol w:w="2837"/>
        <w:gridCol w:w="2520"/>
        <w:gridCol w:w="1612"/>
        <w:gridCol w:w="2168"/>
      </w:tblGrid>
      <w:tr>
        <w:trPr>
          <w:cantSplit w:val="true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 тижня</w:t>
            </w:r>
          </w:p>
        </w:tc>
        <w:tc>
          <w:tcPr>
            <w:tcW w:w="1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и/пари</w:t>
            </w:r>
          </w:p>
        </w:tc>
      </w:tr>
      <w:tr>
        <w:trPr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3.09.2019 р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квакультура штучних водойм - 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квакультура штучних водойм - ЛБ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4.09.2019 р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.засоби в аквакультурі - 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..засоби в аквакультурі - ЛБ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ологія переробки риби - Л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ибоїдні птахи і ссавці ЛБ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5.09.2019 р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ектув. риб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-ств - 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ектув. риб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-ств - ЛБ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ибальство - П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квакультура штучних водойм - ЛБ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6.09.2019 р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снови рибохорони та рибогосподарське законодавство - Л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рибохорони та рибогосподарське законодавство - ПР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ологія переробки риби - 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.засоби в аквакультурі - ЛБ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’ятниц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09.2019 р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ибоїдні птахи і ссавці 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ибоїдні птахи і ссавці ЛБ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квакультура штучних водойм - 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квакультура штучних водойм - ЛБ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30.09.2019 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ибальство - 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ибальство - П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01.10.2019 р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Основи рибохорони та рибогосподарське з-тво - ПР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ектув. риб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-ств - Л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ологія переробки риби - ЛБ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02.10.2019 р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ологія переробки риби - 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ологія переробки риби - Л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ибальство - 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03.10.2019 р</w:t>
            </w:r>
          </w:p>
        </w:tc>
        <w:tc>
          <w:tcPr>
            <w:tcW w:w="1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сультації до підсумкової атестації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04.10.2019 р.</w:t>
            </w:r>
          </w:p>
        </w:tc>
        <w:tc>
          <w:tcPr>
            <w:tcW w:w="1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сультації до підсумкової атестації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клад заліків та іспитів для студентів 3 курсу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пеціальності «Водні біоресурси та аквакультура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скорочена програма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680"/>
        <w:gridCol w:w="468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исциплін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ата проведення і пар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ий за курс</w:t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спи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квакультура штучних водой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’</w:t>
            </w:r>
            <w:r>
              <w:rPr>
                <w:sz w:val="28"/>
                <w:szCs w:val="28"/>
              </w:rPr>
              <w:t>ятниця</w:t>
            </w:r>
            <w:r>
              <w:rPr>
                <w:sz w:val="28"/>
                <w:szCs w:val="28"/>
                <w:lang w:val="uk-UA"/>
              </w:rPr>
              <w:t xml:space="preserve"> – 27.09.2019 р. – 4 пара, </w:t>
            </w:r>
            <w:r>
              <w:rPr>
                <w:i/>
                <w:sz w:val="28"/>
                <w:szCs w:val="28"/>
                <w:lang w:val="uk-UA"/>
              </w:rPr>
              <w:t>курсова робо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Лобойко Ю.В.</w:t>
            </w:r>
          </w:p>
        </w:tc>
      </w:tr>
      <w:tr>
        <w:trPr>
          <w:trHeight w:val="33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ектування рибницьких підприємст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второк – 01.10.2019 р. – 3 пара,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истент Вачко Ю.Р.</w:t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лі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ічні засоби в аквакультур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Четвер – 21.03.2019 р. – 4 па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ибоїдні птахи і ссавц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’ятниця – 22.03.2019 р. – 3 па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истент Яремко О.В.</w:t>
            </w:r>
          </w:p>
        </w:tc>
      </w:tr>
      <w:tr>
        <w:trPr>
          <w:trHeight w:val="33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нови рибохорони та рибогосподарське законодавств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второк – 01.10.2019 р. – 2 па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истент Капітан О.І.</w:t>
            </w:r>
          </w:p>
        </w:tc>
      </w:tr>
      <w:tr>
        <w:trPr>
          <w:trHeight w:val="33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ологія переробки риб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ереда – 02.10.2019 р. – 3 па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Пукало П.Я.</w:t>
            </w:r>
          </w:p>
        </w:tc>
      </w:tr>
      <w:tr>
        <w:trPr>
          <w:trHeight w:val="33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ибальств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а – 02.10.2019 р. – 4 па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истент Яремко О.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Декан ФВГЕП, доцент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caps/>
          <w:sz w:val="28"/>
          <w:szCs w:val="28"/>
          <w:lang w:val="uk-UA"/>
        </w:rPr>
        <w:t>Пеленьо Р.А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КЛАД ЗАНЯ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студентів 3 курсу заочної форми навч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пеціальності «Фармація, промислова фармація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/>
        <w:t>НАЧИТКА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2202"/>
        <w:gridCol w:w="2327"/>
        <w:gridCol w:w="2327"/>
        <w:gridCol w:w="2130"/>
        <w:gridCol w:w="2512"/>
        <w:gridCol w:w="2168"/>
      </w:tblGrid>
      <w:tr>
        <w:trPr>
          <w:cantSplit w:val="true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 тижня</w:t>
            </w:r>
          </w:p>
        </w:tc>
        <w:tc>
          <w:tcPr>
            <w:tcW w:w="1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и/пари</w:t>
            </w:r>
          </w:p>
        </w:tc>
      </w:tr>
      <w:tr>
        <w:trPr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3.09.2019 р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цевтична хімія - 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цевтична хімія - ЛБ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логічна хімія - ЛБ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4.09.2019 р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когнозія - 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когнозія - ЛБ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часні проблеми молек. біології - 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часні проблеми молек. біології - ЛБ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птечна технологія ліків - ЛБ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птечна технологія ліків - ЛБ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5.09.2019 р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логічна хімія - 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логічна хімія - ЛБ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кологія - 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кологія - ЛБ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когнозія - ЛБ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таткування фарм. п-ств - ПР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6.09.2019 р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таткування фарм. п-ств - 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цевтична хімія - ЛБ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птечна технологія ліків - Л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птечна технологія ліків - ЛБ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цевтична мікробіологія - 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цевтична мікробіологія - ЛБ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’ятниц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09.2019 р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кологія - ЛБ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когнозія - 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когнозія - Л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часні проблеми молек. біології - 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часні проблеми молек. біології - ЛБ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бо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09. 2019 р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часні проблеми молек. біології - ЛБ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птечна технологія ліків - ЛБ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таткування фарм. п-ств - П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ЧИТКА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30.09.2019 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птечна технологія ліків - 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птечна технологія ліків - ЛБ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логічна хімія - Л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когнозія - 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01.10.2019 р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цевтична хімія - 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цевтична хімія - ЛБ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русологія - 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русологія - ЛБ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кробіологія з основами імунології - 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02.10.2019 р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логічна хімія - 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кробіологія з основами імунології - ЛБ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птечна технологія ліків - Л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птечна технологія ліків - ЛБ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русологія - ЛБ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03.10.2019 р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когнозія - ЛБ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логічна хімія - ЛБ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кробіологія з основами імунології - 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кробіологія з основами імунології - ЛБ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04.10.2019 р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логічна хімія - 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логічна хімія - ЛБ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русологія - Л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когнозія - ЛБ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клад заліків та іспитів для студентів 3 курсу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пеціальності «Фармація, промислова фармація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446"/>
        <w:gridCol w:w="4472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исципліна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ата проведення і пара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ий за курс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спити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птечна технологія ліків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ереда – 02.10.2019 р. –4 пар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викладач Федін Р.М.</w:t>
            </w:r>
          </w:p>
        </w:tc>
      </w:tr>
      <w:tr>
        <w:trPr>
          <w:trHeight w:val="33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кробіологія з основами імунології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твер – 03.10.2019 р. – 4 пара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Пеленьо Р.А.</w:t>
            </w:r>
          </w:p>
        </w:tc>
      </w:tr>
      <w:tr>
        <w:trPr>
          <w:trHeight w:val="33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іологічна хімія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’ятниця – 04.10.2019 р. – 2 пара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истент Демків О.І.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ліки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армацевтична хімія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второк  – 01.10.2019 р. –2пар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викладач Кобрин Л.О.</w:t>
            </w:r>
          </w:p>
        </w:tc>
      </w:tr>
      <w:tr>
        <w:trPr>
          <w:trHeight w:val="33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русологія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’ятниця – 04.10.2019 р. – 3пар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Калініна О.С.</w:t>
            </w:r>
          </w:p>
        </w:tc>
      </w:tr>
      <w:tr>
        <w:trPr>
          <w:trHeight w:val="33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армакогнозія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’ятниця – 04.10.2019 р. – 4пар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Грицина М.Р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Декан ФВГЕП, доцент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caps/>
          <w:sz w:val="28"/>
          <w:szCs w:val="28"/>
          <w:lang w:val="uk-UA"/>
        </w:rPr>
        <w:t>Пеленьо Р.А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КЛАД ЗАНЯ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студентів 3 курсу заочної форми навч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ості «Фармація, промислова фармація» (скорочена програма)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/>
        <w:t>НАЧИТКА</w:t>
      </w:r>
    </w:p>
    <w:tbl>
      <w:tblPr>
        <w:tblW w:w="15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14"/>
        <w:gridCol w:w="2140"/>
        <w:gridCol w:w="2466"/>
        <w:gridCol w:w="2540"/>
        <w:gridCol w:w="2392"/>
        <w:gridCol w:w="2466"/>
      </w:tblGrid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 тижня</w:t>
            </w:r>
          </w:p>
        </w:tc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и/пари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3.09.2019 р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цевтична хімія - 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цевтична хімія - Л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ша долікарська допомога - 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ша долікарська допомога - П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4.09.2019 р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інічна фармація та опіка - 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інічна фармація та опіка - ЛБ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анізація та економіка у фармації - 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анізація та економіка у фармації - ПР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ектув.фармацев. п-ств - 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ектув.фармацев. п-ств - ЛБ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5.09.2019 р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цевтичне право та законодавство - 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цевтичне право та законодавство - ПР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ша долікарська допомога - П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ектув.фармацев. п-ств - Л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тфізіологія хворіб цивілізації - 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тфізіологія хворіб цивілізації - ЛБ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6.09.2019 р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ектув.фармацев. п-ств - 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цевтична хімія - 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цевтична хімія - ЛБ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тфізіологія хворіб цивілізації - Л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анізація та економіка у фармації - 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анізація та економіка у фармації - П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’ятниц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09.2019 р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цевтичне право та законодавство - П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ша долікарська допомога - ПР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ектув.фармацев. п-ств - ЛБ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інічна фармація та опіка - 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інічна фармація та опіка - ЛБ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бо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bookmarkStart w:id="4" w:name="OLE_LINK2"/>
            <w:bookmarkStart w:id="5" w:name="OLE_LINK1"/>
            <w:r>
              <w:rPr>
                <w:b/>
                <w:lang w:val="uk-UA"/>
              </w:rPr>
              <w:t>Фармацевтичний менеджмент та маркетинг - Л</w:t>
            </w:r>
            <w:bookmarkEnd w:id="4"/>
            <w:bookmarkEnd w:id="5"/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цевтичний менеджмент та маркетинг - 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ЧИТ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30.09.2019 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котерапія - 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котерапія - ЛБ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таткування фармацевтичних п- в -ЛБ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ологія лікарських субстанцій - Л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01.10.2019 р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кологія - 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кологія - ЛБ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кологія - ЛБ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оксикологічна та судова хімія - 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02.10.2019 р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ологія лікарських субстанцій - 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ологія лікарських субстанцій - ЛБ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оксикологічна та судова хімія - ЛБ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русологія - 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03.10.2019 р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русологія - ЛБ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котерапія - 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котерапія - ЛБ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оксикологічна та судова хімія - Л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04.10.2019 р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русологія - ЛБ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Устаткування фармацевтичних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- в -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Устаткування фармацевтичних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- в -ЛБ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клад заліків та іспитів для студентів 3 курс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ості «Фармація, промислова фармація» (скорочена програма)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446"/>
        <w:gridCol w:w="47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исципліна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ата проведення і пара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ий за курс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спити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армакологія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второк – 01.10.2019 р. – 2 пара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Лісняк О.І.</w:t>
            </w:r>
          </w:p>
        </w:tc>
      </w:tr>
      <w:tr>
        <w:trPr>
          <w:trHeight w:val="33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ологія лікарських субстанцій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еда – 02.10.2019 р. – 2 пара, </w:t>
            </w:r>
            <w:r>
              <w:rPr>
                <w:i/>
                <w:sz w:val="28"/>
                <w:szCs w:val="28"/>
                <w:lang w:val="uk-UA"/>
              </w:rPr>
              <w:t>курсова робота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викладач Федін Р.М.</w:t>
            </w:r>
          </w:p>
        </w:tc>
      </w:tr>
      <w:tr>
        <w:trPr>
          <w:trHeight w:val="33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ксикологічна та судова хімія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твер – 03.10.2019 р. – 2 пара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викладач Калитовська М.Б.</w:t>
            </w:r>
          </w:p>
        </w:tc>
      </w:tr>
      <w:tr>
        <w:trPr>
          <w:trHeight w:val="33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Устаткування фармацевтичних п-ств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’</w:t>
            </w:r>
            <w:r>
              <w:rPr>
                <w:sz w:val="28"/>
                <w:szCs w:val="28"/>
              </w:rPr>
              <w:t>ятниця</w:t>
            </w:r>
            <w:r>
              <w:rPr>
                <w:sz w:val="28"/>
                <w:szCs w:val="28"/>
                <w:lang w:val="uk-UA"/>
              </w:rPr>
              <w:t xml:space="preserve"> – 23.03.2019 р. – 3 пара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Сливка Н.Б.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ліки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армакотерапія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Четвер – 03.10.2019 р. – 3 пара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викладач Федін Р.М.</w:t>
            </w:r>
          </w:p>
        </w:tc>
      </w:tr>
      <w:tr>
        <w:trPr>
          <w:trHeight w:val="33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русологія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’ятниця – 04.10.2019 р. – 3 пара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Калініна О.С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Декан ФВГЕП, доцент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caps/>
          <w:sz w:val="28"/>
          <w:szCs w:val="28"/>
          <w:lang w:val="uk-UA"/>
        </w:rPr>
        <w:t>Пеленьо Р.А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1:58:00Z</dcterms:created>
  <dc:creator>HOME</dc:creator>
  <dc:description/>
  <cp:keywords/>
  <dc:language>en-US</dc:language>
  <cp:lastModifiedBy>ZOO</cp:lastModifiedBy>
  <cp:lastPrinted>2019-09-19T17:31:00Z</cp:lastPrinted>
  <dcterms:modified xsi:type="dcterms:W3CDTF">2019-09-19T15:59:00Z</dcterms:modified>
  <cp:revision>606</cp:revision>
  <dc:subject/>
  <dc:title>«ЗАТВЕРДЖУЮ»</dc:title>
</cp:coreProperties>
</file>