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180"/>
        <w:gridCol w:w="216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а і рекламна діяльність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ційний менеджмен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ційний менеджмент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- ПР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аркет. ветпрепаратів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ийняття управлінських рішен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ийняття управлінських рішень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ційний 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в менеджменті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а і рекламна діяльність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а і рекламна діяльність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ційний менеджмен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ційний менеджмент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в менеджменті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аркет. ветпрепаратів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аркет. ветпрепаратів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ийняття управлінських рішень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організац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організац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 у менеджмент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ія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ування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уванн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ув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 у менеджмен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 у менеджмен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ахування - П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організац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ія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04.10.2019 р. – 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зик у менеджмен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04.10.2019 р. – 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етр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 xml:space="preserve">ятниця – </w:t>
            </w:r>
            <w:r>
              <w:rPr>
                <w:sz w:val="28"/>
                <w:szCs w:val="28"/>
                <w:lang w:val="uk-UA"/>
              </w:rPr>
              <w:t>04.10.2019 р. – 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 xml:space="preserve">ятниця – </w:t>
            </w:r>
            <w:r>
              <w:rPr>
                <w:sz w:val="28"/>
                <w:szCs w:val="28"/>
                <w:lang w:val="uk-UA"/>
              </w:rPr>
              <w:t>04.10.2019 р. – 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бот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05.10.2019 р. – 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а спр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01.10.2019 р. – 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організаці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02.10.2019 р. – 4 па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удов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 xml:space="preserve">ятниця – </w:t>
            </w:r>
            <w:r>
              <w:rPr>
                <w:sz w:val="28"/>
                <w:szCs w:val="28"/>
                <w:lang w:val="uk-UA"/>
              </w:rPr>
              <w:t>04.10.2019 р. – 3 пара</w:t>
            </w:r>
            <w:bookmarkEnd w:id="0"/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икризове управлі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бот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05.10.2019 р. – 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а спр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бот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05.10.2019 р. – 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280"/>
        <w:gridCol w:w="2280"/>
        <w:gridCol w:w="2700"/>
        <w:gridCol w:w="216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безпека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безпек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безпека - 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ЗЕД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наукові комунікац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ЗЕД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безпека - 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наукові комунікації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наукові комунікац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19 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ЗЕД - 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9 р.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19 р.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ваційний менедж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6.09.2019 р. – 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а безп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7.09.2019 р. – 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і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30.09.2019 р. – 2 пара </w:t>
            </w:r>
            <w:r>
              <w:rPr>
                <w:i/>
                <w:sz w:val="28"/>
                <w:szCs w:val="28"/>
                <w:lang w:val="uk-UA"/>
              </w:rPr>
              <w:t>(диф. залі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наукові комунік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1.10.2019 р. – 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 З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2.10.2019 р. – 2 па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ранчук І.Б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85"/>
        <w:gridCol w:w="2115"/>
        <w:gridCol w:w="153"/>
        <w:gridCol w:w="2007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Маркетинг - 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альна економ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організ. обслугов. копер. у с-г 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жі та біржова діяльніст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організ. обслугов. копер. у с-г 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аці і соц.трудові відносини - 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аці і соц.трудові відносини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мерційна діяльність посеред. підприємств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Регіональна економіка - 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альна економіка - П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мерційна діяльність посеред. підприємств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Emphasis"/>
                <w:b/>
                <w:i w:val="false"/>
                <w:lang w:val="uk-UA"/>
              </w:rPr>
              <w:t>Комерційна діяльність посеред. підприємст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Emphasis"/>
                <w:b/>
                <w:i w:val="false"/>
                <w:lang w:val="uk-UA"/>
              </w:rPr>
              <w:t>Маркетинг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Регіональна економ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а економіка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Маркетинг - 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аркетинг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жі та біржова діяльніст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жі та біржова діяльність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аці і соц.трудові відносин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аці і соц.трудові відносини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Emphasis"/>
                <w:b/>
                <w:i w:val="false"/>
                <w:lang w:val="uk-UA"/>
              </w:rPr>
              <w:t>Комерційна діяльність посеред. підприємст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ика - 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етр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П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ші і креди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Маркетин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ика - 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- П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вестув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ПР</w:t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ші і креди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ші і кредит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Маркетинг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 - П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а безпека – 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ші і кредит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ші і кредит - П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закупівел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етрика - 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неджмент - 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закупівель - 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53"/>
        <w:gridCol w:w="39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мен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  <w:lang w:val="uk-UA"/>
              </w:rPr>
              <w:t xml:space="preserve">Середа  02.10.2019 р. </w:t>
            </w:r>
            <w:bookmarkEnd w:id="2"/>
            <w:bookmarkEnd w:id="3"/>
            <w:r>
              <w:rPr>
                <w:sz w:val="28"/>
                <w:szCs w:val="28"/>
                <w:lang w:val="uk-UA"/>
              </w:rPr>
              <w:t>– 2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10.2019 р. – 4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ші і креди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05.10.2019 р. – 1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етрика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 05.10.2019 р. – 4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уванн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 02.10.2019 р.  – 6 па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а безпе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10.2019 р. – 6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раструктура аграрного ринк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05.10.2019 р. – 2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 закупів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 05.10.2019 р.  – 4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.п-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е сільське господар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.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.п-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т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.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е сільське господарс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е сільське господарство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т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т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т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.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.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.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едінка спожива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30.09.2019 р. – 4 пара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убрак Н.Р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 промислового п-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1.10.2019 р. – 2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перечний С.І.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ова політика комунікаці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2.10.2019 р.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ндецька С.В.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Інвесту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5.09.2019 р. – 4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ове сільське господар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  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.2019 р.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Музика П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ий маркетин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1.10.2019 р. – 4 пара (диф.залі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имак А.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180"/>
        <w:gridCol w:w="2160"/>
        <w:gridCol w:w="360"/>
        <w:gridCol w:w="1800"/>
        <w:gridCol w:w="180"/>
        <w:gridCol w:w="2160"/>
        <w:gridCol w:w="2160"/>
        <w:gridCol w:w="180"/>
        <w:gridCol w:w="1980"/>
        <w:gridCol w:w="360"/>
        <w:gridCol w:w="1800"/>
        <w:gridCol w:w="540"/>
        <w:gridCol w:w="16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 Європейського Союзу - Л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курорський нагляд в Україні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курорський нагляд в Україні - ПР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ківськ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ківське право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е право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 Європейського Союзу -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 Європейського Союзу -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ківське право - 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курорський нагляд в Україні - 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курорський нагляд в Україн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орія держави і права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в юридичній діяльності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–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–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аво України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Історія держави і права України</w:t>
            </w:r>
            <w:r>
              <w:rPr>
                <w:b/>
                <w:bCs/>
                <w:lang w:val="uk-UA"/>
              </w:rPr>
              <w:t xml:space="preserve">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соціального забезпече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ейне право - ПР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ейн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ейне право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в юридичній діяльності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в юридичній діяльності - ПР</w:t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соціального забезпече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соціального забезпечення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ейне право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ніципальн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02.10.2019 р. – 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Юник І.Г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тков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10.2019 р. – 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верко Ю.А.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04.10.2019 р. – 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верко Ю.А.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30.09.2019 – 6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елефанко Б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02.10.2019 р. – 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елех Б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 в юридичній діяльн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10.2019 р. – 6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Машталір Х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 соціального забезпеч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04.10.2019 р. – 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Капітан О.І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мейн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04.10.2019 р. – 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іканорова О.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ЧИ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700"/>
        <w:gridCol w:w="216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–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–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иміналістика –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формаційне право –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формаційне право –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имінально-виконавче право –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имінально-виконавче право –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хорона праці –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хорона праці –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–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міналістика – П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право –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право –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о-виконавче право –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–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о-виконавче право –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–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і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5.09.2019 р. – 3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Шикоряк М.М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е приватне 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30.09.2019 р. – 2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Андріїв В.І.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6.09.2019 р. – 2 п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Машталір Х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о-виконавче 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1.10.2019 р. – 2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елефанко Б.М.</w:t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1.10.2019 р. – 3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Чайковський Б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0:00Z</dcterms:created>
  <dc:creator>HOME</dc:creator>
  <dc:description/>
  <cp:keywords/>
  <dc:language>en-US</dc:language>
  <cp:lastModifiedBy>ZOO</cp:lastModifiedBy>
  <cp:lastPrinted>2019-09-19T21:55:00Z</cp:lastPrinted>
  <dcterms:modified xsi:type="dcterms:W3CDTF">2019-09-19T19:51:00Z</dcterms:modified>
  <cp:revision>27</cp:revision>
  <dc:subject/>
  <dc:title>«ЗАТВЕРДЖУЮ»</dc:title>
</cp:coreProperties>
</file>