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енеджмент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18"/>
        <w:gridCol w:w="2318"/>
        <w:gridCol w:w="2225"/>
        <w:gridCol w:w="2203"/>
        <w:gridCol w:w="2130"/>
        <w:gridCol w:w="2252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менеджмент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менеджмент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менеджмент -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прод.товарів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П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й менеджмент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 -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й менеджмент -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й менеджмент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прод.товарів - 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прод.товарів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спеціальності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50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новаційний менеджмен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2.02.2020 р.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арний менеджмен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.02.2020р. – 1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йний менеджмен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17.02.2020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ий менеджмен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3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ознавство продовольчих товарі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а справ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4.02.2020 р. – 1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ін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4.02.2020 р.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3"/>
        <w:gridCol w:w="2364"/>
        <w:gridCol w:w="2364"/>
        <w:gridCol w:w="2364"/>
        <w:gridCol w:w="2364"/>
        <w:gridCol w:w="2364"/>
      </w:tblGrid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ова політика комунікаці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17.02.2020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3 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промислового підприє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2 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системи і технології маркетинг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4 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ий маркетин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4 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Право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63"/>
        <w:gridCol w:w="2264"/>
        <w:gridCol w:w="2321"/>
        <w:gridCol w:w="2321"/>
        <w:gridCol w:w="2321"/>
        <w:gridCol w:w="2249"/>
      </w:tblGrid>
      <w:tr>
        <w:trPr>
          <w:trHeight w:val="47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е право - 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мінальне виконавче право - П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286"/>
        <w:gridCol w:w="4557"/>
      </w:tblGrid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процесуальн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17.02.2020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Андріїв В.І.</w:t>
            </w:r>
          </w:p>
        </w:tc>
      </w:tr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е приватн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3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Андріїв В.І.</w:t>
            </w:r>
          </w:p>
        </w:tc>
      </w:tr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істи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3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Шикоряк М.М.</w:t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виконавч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4.02.2020 р. – 2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елефанко Б.М.</w:t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4.02.2020 р. – 3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айківський Б.П.</w:t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17.02.2020 р. – 4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Машталір Х.В.</w:t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е процесуальн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4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ульгавець Х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  <w:gridCol w:w="2700"/>
        <w:gridCol w:w="1440"/>
        <w:gridCol w:w="14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ясної промисловос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</w:t>
            </w:r>
            <w:r>
              <w:rPr>
                <w:b/>
              </w:rPr>
              <w:t>ясної промисловос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ясної промисловості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</w:t>
            </w:r>
            <w:r>
              <w:rPr>
                <w:b/>
              </w:rPr>
              <w:t>ясної промисловос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ясної промисловості -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  <w:gridCol w:w="270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  <w:gridCol w:w="503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і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галуз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19.02.2020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и Гачак Ю.Р., Драчук У.Р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роб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.02.2020 р. – 4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ихайлицька О.Р.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4.02.2020 р. – 3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ихайлицька О.Р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ереробки птиці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4.02.2020 р. – 3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Драчук У.Р.</w:t>
            </w:r>
          </w:p>
        </w:tc>
      </w:tr>
      <w:tr>
        <w:trPr>
          <w:trHeight w:val="3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підприємств молочної (м’ясної) промислов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4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Дадак О.О.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кріогенних та сушильних технологі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твер 20.02.2020 р. – 2п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усій Л.Я., Галух Б.І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і розрахунки у молочній (м’</w:t>
            </w:r>
            <w:r>
              <w:rPr>
                <w:b/>
                <w:sz w:val="28"/>
                <w:szCs w:val="28"/>
              </w:rPr>
              <w:t>ясній)</w:t>
            </w:r>
            <w:r>
              <w:rPr>
                <w:b/>
                <w:sz w:val="28"/>
                <w:szCs w:val="28"/>
                <w:lang w:val="uk-UA"/>
              </w:rPr>
              <w:t xml:space="preserve"> галуз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твер 20.02.2020 р. – 3п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ілик О.Я., Драчук У.Р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 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77"/>
        <w:gridCol w:w="2277"/>
        <w:gridCol w:w="2277"/>
        <w:gridCol w:w="2277"/>
        <w:gridCol w:w="2277"/>
        <w:gridCol w:w="2277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овольчої сировини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алансоване природокористуванн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алансоване природокористуванн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овольчої сировини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овольчої сировини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алансоване природокористуванн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  <w:gridCol w:w="54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безпека продовольчої сировин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17.02.2020 р. – 3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.П.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індикац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2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А.А.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а управління в природоохоронній діяль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2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вк М.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алансоване природокористуван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второк 18.02.2020 р. – 2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агірняк Т.Б.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географ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второк 18.02.2020 р. – 2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зимир М.М.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експертиз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а 19.02.2020 р. – 3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илізація і рекуперація відході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а 19.02.2020 р. – 4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Технологія виробництва і переробки продукції тваринництв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8"/>
        <w:gridCol w:w="2448"/>
        <w:gridCol w:w="2448"/>
        <w:gridCol w:w="2448"/>
        <w:gridCol w:w="2448"/>
        <w:gridCol w:w="126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2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. прод. кролівн. та звірівництва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тварин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тварин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хнологія продуктів забою тварин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. прод. кролівн. та звірівництва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8"/>
        <w:gridCol w:w="2448"/>
        <w:gridCol w:w="2448"/>
        <w:gridCol w:w="2448"/>
        <w:gridCol w:w="2448"/>
        <w:gridCol w:w="1266"/>
      </w:tblGrid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. прод. кролівн. та звірівництва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. прод. кролівн. та звірівництва- Л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роб. процесів у тварин. - 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роб. процесів у тварин.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Технологія виробництва і переробки продукції тваринницт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  <w:gridCol w:w="44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шини і механізми у виробничих процесах у тваринницт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17.02.2020 р. – 1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айковський Б.П.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ереробки продукції тваринниц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второк 18.02.2020 р. – 1 пара,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етришак О.Й.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молока і ялович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19.02.2020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Шаловило С.Г.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продукції вівча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20.02.2020 р. – 1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еріг Д.П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атизація виробничих процес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17.02.2020 р. – 4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продукції кролівництва та звірівниц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4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чих  процесів у тваринницт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2.2020 р. – 3па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Чемерис В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дартизація продукції тваринниц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2.2020 р. – 4 па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Водні біоресурси та аквакультур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45"/>
        <w:gridCol w:w="2346"/>
        <w:gridCol w:w="2368"/>
        <w:gridCol w:w="2253"/>
        <w:gridCol w:w="2202"/>
        <w:gridCol w:w="2202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П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рибн.підприємст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рибн.підприємст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ування рибн. підприємств</w:t>
            </w:r>
            <w:r>
              <w:rPr>
                <w:b/>
                <w:caps/>
                <w:lang w:val="uk-UA"/>
              </w:rPr>
              <w:t xml:space="preserve">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ування рибн. підприємств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ування рибн. підприємств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2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45"/>
        <w:gridCol w:w="2346"/>
        <w:gridCol w:w="2368"/>
        <w:gridCol w:w="2253"/>
        <w:gridCol w:w="2202"/>
        <w:gridCol w:w="220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2.2020 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П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ування рибн. підприємств - 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ування рибн. підприємств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підсумкової атест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Водні біоресурси та аквакульту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91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акультура природних водой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18.02.2020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акультура штучних водой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19.02.2020 р.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ектування рибницьких підприємст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2.2020 р. – 3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засоби в аквакультур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8.02.2020 р. – 4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рибоохорони та рибогосподарське законодавст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2.2020 р. – 1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 і маркетинг у рибництв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2.2020 р. – 1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оїдні птахи і ссавц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2.2020 р. – 4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доцент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0:00Z</dcterms:created>
  <dc:creator>HOME</dc:creator>
  <dc:description/>
  <cp:keywords/>
  <dc:language>en-US</dc:language>
  <cp:lastModifiedBy>ZOO</cp:lastModifiedBy>
  <cp:lastPrinted>2002-01-01T07:36:00Z</cp:lastPrinted>
  <dcterms:modified xsi:type="dcterms:W3CDTF">2020-01-15T12:36:00Z</dcterms:modified>
  <cp:revision>110</cp:revision>
  <dc:subject/>
  <dc:title>«ЗАТВЕРДЖУЮ»</dc:title>
</cp:coreProperties>
</file>