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писок завідувачів та лікарів дільничних лікарень, дільниць, пунктів ветеринарної медицини підвищення кваліфікації за програмою « Моніторинг епізоотичної ситуації в Україні. Сучасні досягнення в галузі діагностики та профілактики інфекційних хвороб ( згідно вимог МЕБ)», яке відбулося з 03 лютого по 14 лютого 2020 р. в ЛНУВМ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мені С.З. Гжицького (обсяг годин – 6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13"/>
        <w:gridCol w:w="2340"/>
        <w:gridCol w:w="2232"/>
        <w:gridCol w:w="19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свід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іст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06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розій Анатолій Ярослав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07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усевич Прокоп Прокоп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0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 Богдан Степа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0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ков Олексій Воло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чок Юрій Дмит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1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 Микола Сергій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2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 Оксана Тадеї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3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ка Василь Іва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4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Оксана Михайлі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5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ьків Роман Василь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6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ць Оксана Степані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7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ий Федор Іва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їк Віра Володимирі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ач Юхим Федо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492990/16/2 02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як Ірина Петрі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 медиц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6:00Z</dcterms:created>
  <dc:creator>пк1</dc:creator>
  <dc:description/>
  <cp:keywords/>
  <dc:language>en-US</dc:language>
  <cp:lastModifiedBy>step</cp:lastModifiedBy>
  <dcterms:modified xsi:type="dcterms:W3CDTF">2020-02-18T10:22:00Z</dcterms:modified>
  <cp:revision>6</cp:revision>
  <dc:subject/>
  <dc:title/>
</cp:coreProperties>
</file>