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слухачів підвищення кваліфікації за програмою « Інноваційна спрямованість педагогічної діяльності», яке відбулося 20-31 січня 2020 р. в ЛНУВМБ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мені С.З. Гжицького (обсяг годин – 6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980"/>
        <w:gridCol w:w="27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свід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ий ном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01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ська Віталіна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генетики та селекції сільськогосподарських тв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002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щак Євгенія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гієна тварин з основами ветерина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003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чук Олександр Леоні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-санітарна експертиза з основами технології переробки продуктів тварин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6:00Z</dcterms:created>
  <dc:creator>пк1</dc:creator>
  <dc:description/>
  <cp:keywords/>
  <dc:language>en-US</dc:language>
  <cp:lastModifiedBy>пк1</cp:lastModifiedBy>
  <dcterms:modified xsi:type="dcterms:W3CDTF">2020-02-13T09:15:00Z</dcterms:modified>
  <cp:revision>6</cp:revision>
  <dc:subject/>
  <dc:title/>
</cp:coreProperties>
</file>