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завідувачів та лікарів дільничних лікарень, дільниць, пунктів ветеринарної медицини підвищення кваліфікації за програмою « Моніторинг епізоотичної ситуації в Україні. Сучасні досягнення в галузі діагностики та профілактики інфекційних хвороб ( згідно вимог МЕБ)», яке відбулося з 17 лютого по 28 лютого 2020 р. в ЛНУВМ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мені С.З. Гжицького (обсяг годин – 9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13"/>
        <w:gridCol w:w="2700"/>
        <w:gridCol w:w="1872"/>
        <w:gridCol w:w="190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свід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іст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ий номе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21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іров Петро Пет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22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огайчук Світлана Володимирі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23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рний Андрій Ярослав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24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ик Василь Ів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25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Андрій Фед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26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ьолось Михайло Пав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27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у Галина Олексії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28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насюк Юрій Олексій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29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імук Валентина Данил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30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 Євген Володими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31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ук Іван Василь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32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ик Іван Дмит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33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чин Галина Васил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34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 Катерина Павл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35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ук Світлана Іван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36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луський Ярослав Йосип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37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уцький Олександр</w:t>
            </w:r>
          </w:p>
          <w:p>
            <w:pPr>
              <w:pStyle w:val="Normal"/>
              <w:jc w:val="both"/>
              <w:rPr/>
            </w:pPr>
            <w:r>
              <w:rPr/>
              <w:t>Володими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38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шевський Ярослав Володими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39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ишин Володимир Ярослав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6:00Z</dcterms:created>
  <dc:creator>пк1</dc:creator>
  <dc:description/>
  <cp:keywords/>
  <dc:language>en-US</dc:language>
  <cp:lastModifiedBy>пк1</cp:lastModifiedBy>
  <dcterms:modified xsi:type="dcterms:W3CDTF">2020-02-28T11:54:00Z</dcterms:modified>
  <cp:revision>3</cp:revision>
  <dc:subject/>
  <dc:title>Список завідувачів та лікарів дільничних лікарень, дільниць, пунктів ветеринарної медицини підвищення кваліфікації за програмою « Моніторинг епізоотичної ситуації в Україні</dc:title>
</cp:coreProperties>
</file>