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313"/>
        <w:gridCol w:w="1711"/>
        <w:gridCol w:w="2670"/>
        <w:gridCol w:w="1267"/>
        <w:gridCol w:w="1445"/>
        <w:gridCol w:w="1127"/>
        <w:gridCol w:w="1540"/>
        <w:gridCol w:w="1040"/>
        <w:gridCol w:w="1382"/>
        <w:gridCol w:w="1218"/>
        <w:gridCol w:w="340"/>
      </w:tblGrid>
      <w:tr>
        <w:trPr>
          <w:trHeight w:val="255" w:hRule="atLeast"/>
        </w:trPr>
        <w:tc>
          <w:tcPr>
            <w:tcW w:w="16720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Львівський національний університет ветеринарної медицини та біотехнологій імені С.З. Гжицького 2019 р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Прізвище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Ім'я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Кафедр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Факульте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Наукове званн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Професійно-громадська активність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Наукова робот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Навчально-методична робот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Загальна кількість балів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1" w:hanging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Градович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Ніна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Ігорівна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екології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ФВГЕП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асистент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14,8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66,1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86,3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172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8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</w:tabs>
              <w:ind w:right="-51" w:hanging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Сімонов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Ірина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Іллівна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технології м’яса, м’ясних та олійно-жирових виробів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ФХТ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асистент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6,7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74,3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69,9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156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</w:tabs>
              <w:ind w:right="-51" w:hanging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Костинюк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Анастасія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Костянтинівна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нормальної та патологічної морфології і судової ветеринарії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асистент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9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23,5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106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144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</w:tabs>
              <w:ind w:right="-51" w:hanging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Лукащук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Богдан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Олександрович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внутрішніх хвороб тварин та клінічної діагностик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асистент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1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26,3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90,1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131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" w:leader="none"/>
                <w:tab w:val="left" w:pos="172" w:leader="none"/>
              </w:tabs>
              <w:ind w:right="-51" w:hanging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Саварин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Вікторія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Іванівна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фізики і математик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ФХТ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асистент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16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89,3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21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131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кобійник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омія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рославівна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неджменту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М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ндидат наук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систент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1" w:hanging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Максішко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Леся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Михайлівна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екології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ФВГЕП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асистент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1,4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38,3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58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103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1" w:hanging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Турко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Яромир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Ігорович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мікробіології та вірусології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асистент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8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35,1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52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10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1" w:hanging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Зінко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Галина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Олегівна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внутрішніх хвороб тварин та клінічної діагностик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асистент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3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30,5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56,1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98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1" w:hanging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Скульськ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Інна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Володимирівна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технології молока і молочних продуктів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ФХТ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асистент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12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20,0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57,5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95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1" w:hanging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Приступ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Олеся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Ігорівна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внутрішніх хвороб тварин та клінічної діагностик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асистент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3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19,6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60,6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89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1" w:hanging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Терлецьк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Оксана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Василівна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історії України, економічної теорії та туризму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ФЕМ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асистент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3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37,6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34,5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8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3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1" w:hanging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Фіялович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Леся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Йосипівна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технології виробництва та переробки продукції дрібних тварин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БТФ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асистент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3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7,3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50,5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66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1" w:hanging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Небоженко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Тетяна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Тарасівна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історії України, економічної теорії та туризму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ФЕМ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асистент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34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5,5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45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1" w:hanging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Мазур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Ірина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Ярославівна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паразитології та іхтіопатології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асистент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8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10,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20,6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44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1" w:hanging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Колещук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Олена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Іванівна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фармації та біології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ФВГЕП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асистент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3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24,3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4,5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37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1" w:hanging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Акимишин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Маріанна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Миколаївна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ветеринарно-санітарного інспектуванн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ФВГЕП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асистент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2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15,4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22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6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1" w:hanging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Рій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Мар’яна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Богданівна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внутрішніх хвороб тварин та клінічної діагностик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асистент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0,2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9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4,6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19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6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1" w:hanging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Гірковий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Андрій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Юрійович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паразитології та іхтіопатології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асистент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3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2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1" w:hanging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Пославськ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Юлія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Володимирівна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генетики і розведення тварин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БТФ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асистент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1" w:hanging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Дружбяк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Андрій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Йосипович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технології виробництва та переробки продукції дрібних тварин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БТФ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асистент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4:53:00Z</dcterms:created>
  <dc:creator>user</dc:creator>
  <dc:description/>
  <cp:keywords/>
  <dc:language>en-US</dc:language>
  <cp:lastModifiedBy>metod</cp:lastModifiedBy>
  <dcterms:modified xsi:type="dcterms:W3CDTF">2020-11-19T10:54:00Z</dcterms:modified>
  <cp:revision>32</cp:revision>
  <dc:subject/>
  <dc:title/>
</cp:coreProperties>
</file>