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івський національний університет ветеринарної медицини та біотехнологій імені С.З. Ґжиць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 на засіданні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и філософії та педагогік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10 березня 2021 р. протокол № 1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підвищення кваліфік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ічні технології та компетентність викладача в галузі соціально-гуманітарних нау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іод стаж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березня 2021 – 17 вересня 2021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рофіль програми підвищення кваліфіка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60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Загальна інформаці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на офіційна назва вищого навчального заклад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університет ветеринарної медицини та біотехнологій імені С.З. Ґжицьког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на назва кафедр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ї та педагогік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 програм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технології та компетентність викладача в галузі соціально-гуманітарних нау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явність ліцензії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оцтво про акредитацію ОПП «Освітні, педагогічні науки» другого (магістерського) рівня вищої осві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іс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ва викладанн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документу про підвищення кваліфікації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оцтв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тість навчанн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 адреса постійного розміщення опису програми підвищення кваліфікації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lvet.edu.ua/index.php/kafedra-filosofii-ta-pedahohiky.html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Мета програми підвищення кваліфікації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оскона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х компетентностей викладача соціально-гуманітарних наук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Характеристика програми підвищення кваліфікації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ізація концепції безперервної освіти педагогічних та науково-педагогічних працівників, спрямованої на удосконалення волод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ми технологіями та розвиток компетентностей викладача в галузі соціально-гуманітарних нау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ям 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звиток професійно-педагогічної компетентності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а майстерність викладача ЗВ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ям 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вання ключових компетентностей (soft skills) викладача ЗВ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ки та прийоми комунікації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е мислення та когнітивна гнучкість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ова динаміка комунікацій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інка в конфлікті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ічна риторика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ічне письм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ика професійного спілкуванн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ційний інтелект і професійне вигорання викладач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прям 3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вання методологічної компетентності викладача ЗВ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 якості вищої освіти. Академічна доброчесність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едитаційна експертиза та особливості оцінювання якості освітніх програм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ям 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вання та розвиток управлінських компетентностей викладача ЗВ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ство та управління командою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мінами та мотивація досягнень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ile-технології в освітньому менеджменті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ційна компетентність керівника в освіті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ям 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но-правові та фінансові аспекти діяльності науково-педагогічних працівників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ство з питань осві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відповідальність у галузі надання освітніх послуг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ика доброчесності в закладі вищої осві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ям 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формаційно-комунікаційні технології в науково-педагогічній діяль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освітнього середовища засобами Moodl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сучасних інтернет-засобів у роботі викладач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каційна стратегія науковц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медіаграмотності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266700</wp:posOffset>
            </wp:positionV>
            <wp:extent cx="1364615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ілософії та педагогі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   Смолінська О.Є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36:00Z</dcterms:created>
  <dc:creator>ASUS</dc:creator>
  <dc:description/>
  <cp:keywords/>
  <dc:language>en-US</dc:language>
  <cp:lastModifiedBy>Admin</cp:lastModifiedBy>
  <dcterms:modified xsi:type="dcterms:W3CDTF">2021-07-21T17:18:00Z</dcterms:modified>
  <cp:revision>11</cp:revision>
  <dc:subject/>
  <dc:title/>
</cp:coreProperties>
</file>