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/>
          <w:i/>
          <w:color w:val="21212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i/>
          <w:color w:val="21212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uk-UA"/>
        </w:rPr>
        <w:t xml:space="preserve">Програма вебінарів, які проведуть представники компанії 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en-US" w:eastAsia="uk-UA"/>
        </w:rPr>
        <w:t>Elsevier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uk-UA"/>
        </w:rPr>
        <w:t xml:space="preserve"> протягом жовтня 2021 ро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12121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І. Вебінари, які пройдуть і українською, і англійською мовами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. П’ять особливостей ScienceDirect, які допоможуть Вам шукати швидше.</w:t>
      </w:r>
    </w:p>
    <w:p>
      <w:pPr>
        <w:pStyle w:val="Normal"/>
        <w:spacing w:lineRule="auto" w:line="240" w:before="0" w:after="16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21 жовтня 2021 р., початок об 11 год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(за київським часом), англ. мовою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Форма для реєстрації за посиланням: bit.ly/3nU7046 .</w:t>
      </w:r>
    </w:p>
    <w:p>
      <w:pPr>
        <w:pStyle w:val="Normal"/>
        <w:spacing w:lineRule="auto" w:line="240" w:before="0" w:after="160"/>
        <w:ind w:firstLine="567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ScienceDirect - все про журнали.</w:t>
      </w:r>
    </w:p>
    <w:p>
      <w:pPr>
        <w:pStyle w:val="Normal"/>
        <w:spacing w:lineRule="auto" w:line="240" w:before="0" w:after="160"/>
        <w:ind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28 жовтня 2021 р., початок об 11 год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(за київським часом), англ. мовою.</w:t>
      </w:r>
    </w:p>
    <w:p>
      <w:pPr>
        <w:pStyle w:val="Normal"/>
        <w:spacing w:lineRule="auto" w:line="240" w:before="0" w:after="160"/>
        <w:ind w:firstLine="567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Форма для реєстрації за посиланням: bit.ly/3CnYA9c 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ScienceDirect - все про книг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: Дослідіть книги на ScienceDirect та дізнайтеся, як отримати максимальну користь від вмісту та функцій платформ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21 жовтня 2021 р., початок о 12 год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(за київським часом),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>укр. мовою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Форма для реєстрації за посиланням: bit.ly/3EByktI 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Цілі сталого розвитку та ScienceDirect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имо пошук відповідного вмісту електронних книг, доступних на платформі ScienceDirect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28 жовтня 2021 р., початок о 13 год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(за київським часом), англ. мовою: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Форма для реєстрації за посиланням: bit.ly/3nRXv5j 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>ІІ. Вебінари, які пройдуть англійською мовою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. Knovel and Engineering Village для інженерної освіти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: Цей вебінар буде присвячений використанню інструментів Knovel та Engineering Village для того, щоб забезпечити студентам доступ до перевіреного та надійного вмісту, що особливо актуально під час навчання в онлайн форматі.</w:t>
      </w:r>
    </w:p>
    <w:p>
      <w:pPr>
        <w:pStyle w:val="Normal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uk-UA"/>
        </w:rPr>
        <w:t xml:space="preserve"> жовтня 2021 р., початок о 12 год.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uk-UA"/>
        </w:rPr>
        <w:t xml:space="preserve"> (за київським часом)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Форма для реєстрації за посиланням: bit.ly/3Awj3YN . 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198879658359789131msolistparagraph">
    <w:name w:val="m_-19887965835978913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9:00Z</dcterms:created>
  <dc:creator>Petrovskiy A.I.</dc:creator>
  <dc:description/>
  <cp:keywords/>
  <dc:language>en-US</dc:language>
  <cp:lastModifiedBy>Андрій Щербатий</cp:lastModifiedBy>
  <dcterms:modified xsi:type="dcterms:W3CDTF">2021-10-20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E94C69DC65AC45A0C04C0EDB492D49</vt:lpwstr>
  </property>
  <property fmtid="{D5CDD505-2E9C-101B-9397-08002B2CF9AE}" pid="3" name="_dlc_BarcodeImage">
    <vt:lpwstr/>
  </property>
  <property fmtid="{D5CDD505-2E9C-101B-9397-08002B2CF9AE}" pid="4" name="sbIsMainDocument">
    <vt:lpwstr/>
  </property>
</Properties>
</file>