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студентів 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урсу заочної форми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пеціальності «Право» </w:t>
      </w:r>
      <w:r>
        <w:rPr/>
        <w:t>(повна програма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304"/>
        <w:gridCol w:w="2304"/>
        <w:gridCol w:w="2321"/>
        <w:gridCol w:w="2632"/>
        <w:gridCol w:w="2443"/>
        <w:gridCol w:w="2321"/>
      </w:tblGrid>
      <w:tr>
        <w:trPr>
          <w:trHeight w:val="475" w:hRule="atLeast"/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ИТКА</w:t>
            </w:r>
          </w:p>
        </w:tc>
      </w:tr>
      <w:tr>
        <w:trPr>
          <w:trHeight w:val="73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1.2021 р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е процесуальне право - 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е процесуальне право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удове право - 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удове право - П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11.2021 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ове право - 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ове право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е право – (загальна частина)- 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е право – (загальна частина)- П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ітологія - 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1.2021 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ьне право (загальна частина) - 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ьне право (загальна частина)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ітологія - 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ітологія - П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е процесуальне право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1.2021 р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удове право - 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удове право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ьне право (загальна частина) - 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ьне право (загальна частина) - П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ітологія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1.2021 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е право – (загальна частина)- 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е право – (загальна частина)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ове право - 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ове право - П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1.2021 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ЧИТК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1.2021 р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е право - 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ституційне процесуальне право - 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права- 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права - П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діаграмотність - 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1.2021 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дова риторика - 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дова риторика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е право – (загальна частина)- 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е право – (загальна частина)- П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е право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чна теорія - Л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11.2021 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ьне право (загальна частина) - 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ьне право (загальна частина)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ституційне процесуальне право - П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чна теорія - 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Економічна теорія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304"/>
        <w:gridCol w:w="2304"/>
        <w:gridCol w:w="2321"/>
        <w:gridCol w:w="2632"/>
        <w:gridCol w:w="2443"/>
        <w:gridCol w:w="2321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2021 р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е право - 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е право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діаграмотність - П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ьне право (загальна частина) - 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ьне право (загальна частина)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11.2021 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права - П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дова риторика - 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дова риторика - П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е право – (загальна частина)- 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е право – (загальна частина)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11.2021 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ліків та іспитів для студентів 2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Право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вна програма)</w:t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719"/>
        <w:gridCol w:w="5381"/>
      </w:tblGrid>
      <w:tr>
        <w:trPr>
          <w:trHeight w:val="272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исципліна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ата проведення і пара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 за курс</w:t>
            </w:r>
          </w:p>
        </w:tc>
      </w:tr>
      <w:tr>
        <w:trPr>
          <w:trHeight w:val="272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пити</w:t>
            </w:r>
          </w:p>
        </w:tc>
      </w:tr>
      <w:tr>
        <w:trPr>
          <w:trHeight w:val="31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Адміністративне право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 18.11.2021 р. – 2 пар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ент Ніканорова Олена Володимирівна</w:t>
            </w:r>
          </w:p>
        </w:tc>
      </w:tr>
      <w:tr>
        <w:trPr>
          <w:trHeight w:val="359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Філософія прав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 19.11.2021 р. – 1 пар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.викладач Павлусів Надія Михайлівна</w:t>
            </w:r>
          </w:p>
        </w:tc>
      </w:tr>
      <w:tr>
        <w:trPr>
          <w:trHeight w:val="332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іки</w:t>
            </w:r>
          </w:p>
        </w:tc>
      </w:tr>
      <w:tr>
        <w:trPr>
          <w:trHeight w:val="30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ституційне процесуальне право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0" w:name="OLE_LINK4"/>
            <w:bookmarkStart w:id="1" w:name="OLE_LINK3"/>
            <w:r>
              <w:rPr>
                <w:lang w:val="uk-UA"/>
              </w:rPr>
              <w:t>Середа 17.11.2021 р. – 3 пара</w:t>
            </w:r>
            <w:bookmarkEnd w:id="0"/>
            <w:bookmarkEnd w:id="1"/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ент Мелех Богдан Володимирович</w:t>
            </w:r>
          </w:p>
        </w:tc>
      </w:tr>
      <w:tr>
        <w:trPr>
          <w:trHeight w:val="30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чна теорі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 17.11.2021 р. – 5 пар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ент Гримак Олег Ярославович</w:t>
            </w:r>
          </w:p>
        </w:tc>
      </w:tr>
      <w:tr>
        <w:trPr>
          <w:trHeight w:val="30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діаграмотність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 18.11.2021 р. – 3 пар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систент Тарнавська Оксана Богданівна</w:t>
            </w:r>
          </w:p>
        </w:tc>
      </w:tr>
      <w:tr>
        <w:trPr>
          <w:trHeight w:val="30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ьне право (загальна частина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 18.11.2021 р. – 5 пар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ент Телефанко Богдан Миколайович</w:t>
            </w:r>
          </w:p>
        </w:tc>
      </w:tr>
      <w:tr>
        <w:trPr>
          <w:trHeight w:val="30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дова риторик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 19.11.2021 р. – 3 пар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.викладач Машталір Христина Віталіївна</w:t>
            </w:r>
          </w:p>
        </w:tc>
      </w:tr>
      <w:tr>
        <w:trPr>
          <w:trHeight w:val="30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е право  (загальна частина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 19.11.2021 р. – 54 пар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ент Мелех Богдан Володимирович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екан ФГРЗ, професор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aps/>
          <w:sz w:val="28"/>
          <w:szCs w:val="28"/>
          <w:lang w:val="uk-UA"/>
        </w:rPr>
        <w:t>Пеленьо Р.А.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2 курсу заочної форми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еціальності «Екологія» (повна програм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294"/>
        <w:gridCol w:w="2205"/>
        <w:gridCol w:w="2458"/>
        <w:gridCol w:w="2611"/>
        <w:gridCol w:w="2238"/>
        <w:gridCol w:w="2240"/>
      </w:tblGrid>
      <w:tr>
        <w:trPr>
          <w:trHeight w:val="227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trHeight w:val="121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65" w:hRule="atLeast"/>
          <w:cantSplit w:val="true"/>
        </w:trPr>
        <w:tc>
          <w:tcPr>
            <w:tcW w:w="1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ИТКА</w:t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2" w:name="_Hlk529184271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1.2021 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овідна справа - 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овідна справа - П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ідрологія - 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ідрологія - Л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11.2021 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екологія - 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екологія - П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ндшафтна екологія - 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ндшафтна екологія - П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2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1.2021 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тоценологія - 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тоценологія - П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наукової діяльності - 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наукової діяльності - П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ідрологія - 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1.2021 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допостачання та водовідведення - 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допостачання та водовідведення - П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тоценологія - 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овідна справа - П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1.2021 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допостачання та водовідведення - 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ндшафтна екологія - 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наукової діяльності - 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екологія - 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1.2021 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1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Дочитка</w:t>
            </w:r>
          </w:p>
        </w:tc>
      </w:tr>
      <w:tr>
        <w:trPr>
          <w:trHeight w:val="45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1.2021 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хімія - 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хімія - ЛБ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екологія - 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екологія - П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1.2021 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гроекологія - 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гроекологія - П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тика і систематологія - 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нформатика і систематологія - ЛБ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9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11.2021 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екологія - П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родоохоронне законодавство - 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родоохоронне законодавство - П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екологічної освіти і культури - 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екологічної освіти і культури - Л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2021 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тика і систематологія - Л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хімія - ЛБ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екологічної освіти і культури - Л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а екологія - Л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9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11.2021 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а екологія - 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а екологія - ЛБ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родоохоронне законодавство - П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гроекологія - П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11.2021 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ліків та іспитів для студентів 2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Екологі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повна програм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719"/>
        <w:gridCol w:w="5381"/>
      </w:tblGrid>
      <w:tr>
        <w:trPr>
          <w:trHeight w:val="32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321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</w:tr>
      <w:tr>
        <w:trPr>
          <w:trHeight w:val="32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тика і систематологі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 18.11.2021 р. – 1 пар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. Диндин Михайло Львович</w:t>
            </w:r>
          </w:p>
        </w:tc>
      </w:tr>
      <w:tr>
        <w:trPr>
          <w:trHeight w:val="32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а екологі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 19.11.2021 р. – 2 пар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. Градович Ніна Ігорівна</w:t>
            </w:r>
          </w:p>
        </w:tc>
      </w:tr>
      <w:tr>
        <w:trPr>
          <w:trHeight w:val="337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</w:tr>
      <w:tr>
        <w:trPr>
          <w:trHeight w:val="2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Загальна екологі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 17.11.2021 р. – 1 пар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. Сухорська Ольга Петрівна</w:t>
            </w:r>
          </w:p>
        </w:tc>
      </w:tr>
      <w:tr>
        <w:trPr>
          <w:trHeight w:val="29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Біохімі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 18.11.2021 р. – 2 пар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. Параняк Наталія Петрівна</w:t>
            </w:r>
          </w:p>
        </w:tc>
      </w:tr>
      <w:tr>
        <w:trPr>
          <w:trHeight w:val="29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екологічної освіти і культур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 18.11.2021 р. – 3 пар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. Віщур Вікторія Ярославівна</w:t>
            </w:r>
          </w:p>
        </w:tc>
      </w:tr>
      <w:tr>
        <w:trPr>
          <w:trHeight w:val="29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родоохоронне законодавство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 19.11.2021 р. – 3 пар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. Коверко Юлія Андріївна</w:t>
            </w:r>
          </w:p>
        </w:tc>
      </w:tr>
      <w:tr>
        <w:trPr>
          <w:trHeight w:val="29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гроекологі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 19.11.2021 р. – 4 пар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. Буцяк Анна Андріївн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ан ФГРЗ, професор</w:t>
        <w:tab/>
        <w:tab/>
        <w:tab/>
        <w:tab/>
        <w:tab/>
        <w:tab/>
        <w:tab/>
        <w:tab/>
        <w:tab/>
        <w:tab/>
        <w:tab/>
        <w:tab/>
        <w:tab/>
        <w:t>Пеленьо Р.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2 курсу заочної форми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пеціальності «Екологія» (скорочена </w:t>
      </w:r>
      <w:r>
        <w:rPr/>
        <w:t>програма)</w:t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364"/>
        <w:gridCol w:w="2272"/>
        <w:gridCol w:w="2423"/>
        <w:gridCol w:w="2423"/>
        <w:gridCol w:w="2306"/>
        <w:gridCol w:w="2214"/>
      </w:tblGrid>
      <w:tr>
        <w:trPr>
          <w:trHeight w:val="27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trHeight w:val="144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5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ИТКА</w:t>
            </w:r>
          </w:p>
        </w:tc>
      </w:tr>
      <w:tr>
        <w:trPr>
          <w:trHeight w:val="54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1.2021 р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ніторинг довкілля - 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ніторинг довкілля - Л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и лікувально-профілактичного призначення - 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2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11.2021 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рбоекологія - 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рбоекологія - Л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родоохоронне інспектування - 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родоохоронне інспектування - Л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праці - 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праці - ЛБ</w:t>
            </w:r>
          </w:p>
        </w:tc>
      </w:tr>
      <w:tr>
        <w:trPr>
          <w:trHeight w:val="54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1.2021 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безпека - 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безпека - Л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та управління в екол.діяльності - 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та управління в екол.діяльності - П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ніторинг довкілля - Л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географія - Л</w:t>
            </w:r>
          </w:p>
        </w:tc>
      </w:tr>
      <w:tr>
        <w:trPr>
          <w:trHeight w:val="55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1.2021 р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безпека - Л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рбоекологія - 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рбоекологія - Л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географія - Л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географія - Л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1.2021 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Організація та управління в екол.діяльності - П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родоохоронне інспектування - Л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и лікувально-профілактичного призначення - Л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и лікувально-профілактичного призначення - Л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праці - Л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5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ЧИТКА</w:t>
            </w:r>
          </w:p>
        </w:tc>
      </w:tr>
      <w:tr>
        <w:trPr>
          <w:trHeight w:val="54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1.2021 р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родоохоронне законодавство - 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родоохоронне законодавство - П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нетична екологія - 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нетична екологія - Л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гроекологія - 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1.2021 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екологія - 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екологія - Л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ування антропогенного навантаження - 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ування антропогенного навантаження - Л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вимірювання параметрів навк.сер.- 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наукової діяльності - Л</w:t>
            </w:r>
          </w:p>
        </w:tc>
      </w:tr>
      <w:tr>
        <w:trPr>
          <w:trHeight w:val="54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11.2021 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нетична екологія - 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нетична екологія - Л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вимірювання параметрів навк.сер.- 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вимірювання параметрів навк.сер.- Л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ування антропогенного навантаження - Л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наукової діяльності -ПР</w:t>
            </w:r>
          </w:p>
        </w:tc>
      </w:tr>
      <w:tr>
        <w:trPr>
          <w:trHeight w:val="55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2021 р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ування антропогенного навантаження - 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ування антропогенного навантаження - Л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екологія - 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екологія - Л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гроекологія - Л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11.2021 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гроекологія - 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гроекологія - Л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родоохоронне законодавство - 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родоохоронне законодавство - П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вимірювання параметрів навк.сер.- Л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11.2021 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ліків та іспитів для студентів 2 курсу заочної форми навчання</w:t>
      </w:r>
    </w:p>
    <w:p>
      <w:pPr>
        <w:pStyle w:val="Normal"/>
        <w:jc w:val="center"/>
        <w:rPr/>
      </w:pPr>
      <w:r>
        <w:rPr/>
        <w:t>спеціальності «Екологія»  (скорочена програма)</w:t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719"/>
        <w:gridCol w:w="5381"/>
      </w:tblGrid>
      <w:tr>
        <w:trPr>
          <w:trHeight w:val="31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314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</w:tr>
      <w:tr>
        <w:trPr>
          <w:trHeight w:val="31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Генетична екологі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 17.11.2021 р. – 2 пар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. Градович Ніна Ігорівна</w:t>
            </w:r>
          </w:p>
        </w:tc>
      </w:tr>
      <w:tr>
        <w:trPr>
          <w:trHeight w:val="31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Нормування антропогенного навантаженн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твер 18.11.2021 р. – 2 пара, </w:t>
            </w:r>
            <w:r>
              <w:rPr>
                <w:i/>
                <w:lang w:val="uk-UA"/>
              </w:rPr>
              <w:t>курсова робот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. Калин Богдана Миколаївна</w:t>
            </w:r>
          </w:p>
        </w:tc>
      </w:tr>
      <w:tr>
        <w:trPr>
          <w:trHeight w:val="356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Агроекологі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 19.11.2021 р. – 2 пар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. Буцяк Ганна Андріївна</w:t>
            </w:r>
          </w:p>
        </w:tc>
      </w:tr>
      <w:tr>
        <w:trPr>
          <w:trHeight w:val="329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</w:tr>
      <w:tr>
        <w:trPr>
          <w:trHeight w:val="31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наукової діяльності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 11.11.2020 р. – 6 пар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Доц. Градович Ніна Ігорівна</w:t>
            </w:r>
          </w:p>
        </w:tc>
      </w:tr>
      <w:tr>
        <w:trPr>
          <w:trHeight w:val="7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Техноекологі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 12.11.2020 р. – 4 пар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Доц. Мацуська Оксана Василівна</w:t>
            </w:r>
          </w:p>
        </w:tc>
      </w:tr>
      <w:tr>
        <w:trPr>
          <w:trHeight w:val="31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Природоохоронне законодавство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 13.11.2020 р. – 4 пар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Доц. Коверко Юлія Андріївна</w:t>
            </w:r>
          </w:p>
        </w:tc>
      </w:tr>
      <w:tr>
        <w:trPr>
          <w:trHeight w:val="329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Методи вимірювання параметрів навк.сер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 13.11.2020 р. – 5 пар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Доц. Мацуська Оксана Василівна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повідальні за навчальну дисципліну</w:t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  <w:gridCol w:w="7891"/>
      </w:tblGrid>
      <w:tr>
        <w:trPr>
          <w:trHeight w:val="265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Моніторинг довкілля - </w:t>
            </w:r>
            <w:r>
              <w:rPr>
                <w:lang w:val="uk-UA"/>
              </w:rPr>
              <w:t>доц. Калин Богдана Миколаївна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Охорона праці – </w:t>
            </w:r>
            <w:r>
              <w:rPr>
                <w:lang w:val="uk-UA"/>
              </w:rPr>
              <w:t>доц. Чайковський Борис Петрович</w:t>
            </w:r>
          </w:p>
        </w:tc>
      </w:tr>
      <w:tr>
        <w:trPr>
          <w:trHeight w:val="265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Продукти лікувально-профілактичного призначення – </w:t>
            </w:r>
            <w:r>
              <w:rPr>
                <w:lang w:val="uk-UA"/>
              </w:rPr>
              <w:t>доц. Сливка Наталія Богданівна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Екологічна безпека - </w:t>
            </w:r>
            <w:r>
              <w:rPr>
                <w:lang w:val="uk-UA"/>
              </w:rPr>
              <w:t>доц. Нагірняк Тарас Григорович</w:t>
            </w:r>
          </w:p>
        </w:tc>
      </w:tr>
      <w:tr>
        <w:trPr>
          <w:trHeight w:val="265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Урбоекологія - </w:t>
            </w:r>
            <w:r>
              <w:rPr>
                <w:lang w:val="uk-UA"/>
              </w:rPr>
              <w:t>доц. Сухорська Ольга Петрівна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Організація та управління в екол.діяльності – </w:t>
            </w:r>
            <w:r>
              <w:rPr>
                <w:lang w:val="uk-UA"/>
              </w:rPr>
              <w:t>доц. Вовк Мирослава Василівна</w:t>
            </w:r>
          </w:p>
        </w:tc>
      </w:tr>
      <w:tr>
        <w:trPr>
          <w:trHeight w:val="70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Природоохоронне інспектування – </w:t>
            </w:r>
            <w:r>
              <w:rPr>
                <w:lang w:val="uk-UA"/>
              </w:rPr>
              <w:t>доц. Віщур Вікторія Ярославівна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Біогеографія - </w:t>
            </w:r>
            <w:r>
              <w:rPr>
                <w:lang w:val="uk-UA"/>
              </w:rPr>
              <w:t>доц. Кропивка Світлана Йосипівн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екан ФГРЗ, професор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aps/>
          <w:sz w:val="28"/>
          <w:szCs w:val="28"/>
          <w:lang w:val="uk-UA"/>
        </w:rPr>
        <w:t>Пеленьо Р.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2 курсу заочної форми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еціальність «Фармація, промислова фармація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294"/>
        <w:gridCol w:w="2282"/>
        <w:gridCol w:w="2403"/>
        <w:gridCol w:w="2425"/>
        <w:gridCol w:w="2611"/>
        <w:gridCol w:w="2053"/>
      </w:tblGrid>
      <w:tr>
        <w:trPr>
          <w:trHeight w:val="272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trHeight w:val="145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1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ИТКА</w:t>
            </w:r>
          </w:p>
        </w:tc>
      </w:tr>
      <w:tr>
        <w:trPr>
          <w:trHeight w:val="54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1.2021 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чна хімія - 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чна хімія - Л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обіологія з основами імунології - 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11.2021 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чна та колоїдна хімія - 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чна та колоїдна хімія - Л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органічного синтезу - 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органічного синтезу - Л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проблеми молекулярної біології - 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1.2021 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обіологія з основами імунології - 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обіологія з основами імунології - Л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проблеми молекулярної біології - Л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літична хімія - 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літична хімія - ЛБ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1.2021 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чна хімія - 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чна хімія - Л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і аспекти нутриціології - 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і аспекти нутриціології - Л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етоди органічного синтезу - ЛБ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1.2021 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літична хімія - 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літична хімія - Л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чна та колоїдна хімія - 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чна та колоїдна хімія - Л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обіологія з основами імунології - ЛБ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1.2021 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uk-UA"/>
              </w:rPr>
            </w:pPr>
            <w:r>
              <w:rPr>
                <w:b/>
                <w:color w:val="FF00FF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lang w:val="uk-UA"/>
              </w:rPr>
            </w:pPr>
            <w:r>
              <w:rPr>
                <w:b/>
                <w:color w:val="FF00FF"/>
                <w:lang w:val="uk-U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1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ЧИТКА</w:t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1.2021 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карські рослини світової флори у фармації -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карські рослини світової флори у фармації -П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загальної екології - 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загальної екології - П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тологічна фізіологія - 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3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1.2021 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літична хімія - 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літична хімія - Л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чна хімія - 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чна хімія - Л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ігієна у фармації - 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ігієна у фармації - ЛБ</w:t>
            </w:r>
          </w:p>
        </w:tc>
      </w:tr>
      <w:tr>
        <w:trPr>
          <w:trHeight w:val="83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11.2021 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чна хімія - Л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женерна та комп’ютерна графіка - 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женерна та комп’ютерна графіка - П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тологічна фізіологія - Л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Лікарські рослини світової флори у фармації -П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Лікарські рослини світової флори у фармації -ПР</w:t>
            </w:r>
          </w:p>
        </w:tc>
      </w:tr>
      <w:tr>
        <w:trPr>
          <w:trHeight w:val="55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2021 р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чна хімія - 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Органічна хімія - Л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тологічна фізіологія - 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тологічна фізіологія - Л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женерна та комп’ютерна графіка - П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української культури - ПР</w:t>
            </w:r>
          </w:p>
        </w:tc>
      </w:tr>
      <w:tr>
        <w:trPr>
          <w:trHeight w:val="8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11.2021 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літична хімія - Л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загальної екології - П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ігієна у фармації - Л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Історія української культури – 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української культури - П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11.2021 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ліків та іспитів для студентів 2 курсу заочної форми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пеціальності «Фармація, промислова фармація» </w:t>
      </w:r>
      <w:r>
        <w:rPr/>
        <w:t xml:space="preserve"> (повна програма)</w:t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719"/>
        <w:gridCol w:w="5381"/>
      </w:tblGrid>
      <w:tr>
        <w:trPr>
          <w:trHeight w:val="30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307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</w:tr>
      <w:tr>
        <w:trPr>
          <w:trHeight w:val="30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тологічна фізіологі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 18.11.2021 р. – 4 пар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. Найда Любов Ярославівна</w:t>
            </w:r>
          </w:p>
        </w:tc>
      </w:tr>
      <w:tr>
        <w:trPr>
          <w:trHeight w:val="322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</w:tr>
      <w:tr>
        <w:trPr>
          <w:trHeight w:val="27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ікарські рослини світової флори у фармації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 17.11.2021 р. – 6 пар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.викладач Колещук Олена Іванівна</w:t>
            </w:r>
          </w:p>
        </w:tc>
      </w:tr>
      <w:tr>
        <w:trPr>
          <w:trHeight w:val="27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чна хімі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 18.11.2021 р. – 2 пар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.викладач Кобрин Леся Олегівна</w:t>
            </w:r>
          </w:p>
        </w:tc>
      </w:tr>
      <w:tr>
        <w:trPr>
          <w:trHeight w:val="27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женерна та комп’</w:t>
            </w:r>
            <w:r>
              <w:rPr>
                <w:b/>
                <w:sz w:val="28"/>
                <w:szCs w:val="28"/>
                <w:lang w:val="en-US"/>
              </w:rPr>
              <w:t>ютерна графік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 18.11.2021 р. – 5 пар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ент Чохань Марія Іванівна</w:t>
            </w:r>
          </w:p>
        </w:tc>
      </w:tr>
      <w:tr>
        <w:trPr>
          <w:trHeight w:val="27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алітична хімі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 19.11.2021 р. – 1 пар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.викладач Ткачук Л.І.</w:t>
            </w:r>
          </w:p>
        </w:tc>
      </w:tr>
      <w:tr>
        <w:trPr>
          <w:trHeight w:val="27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загальної екології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 19.11.2021 р. – 2 пар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.Сухорська Ольга Петрівна</w:t>
            </w:r>
          </w:p>
        </w:tc>
      </w:tr>
      <w:tr>
        <w:trPr>
          <w:trHeight w:val="27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ігієна у фармації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 19.11.2021 р – 3 пар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. Сус Галина Володимирівна</w:t>
            </w:r>
          </w:p>
        </w:tc>
      </w:tr>
      <w:tr>
        <w:trPr>
          <w:trHeight w:val="27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ія української культур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 19.11.2021 р – 5 пар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.викладач Купчак Тетяна Зеновіївна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екан ФГРЗ, професор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aps/>
          <w:sz w:val="28"/>
          <w:szCs w:val="28"/>
          <w:lang w:val="uk-UA"/>
        </w:rPr>
        <w:t>Пеленьо Р.А.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2 курсу заочної форми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еціальність «Фармація, промислова фармація»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скорочена програма)</w:t>
      </w:r>
    </w:p>
    <w:tbl>
      <w:tblPr>
        <w:tblW w:w="15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289"/>
        <w:gridCol w:w="2264"/>
        <w:gridCol w:w="2374"/>
        <w:gridCol w:w="2416"/>
        <w:gridCol w:w="2581"/>
        <w:gridCol w:w="2157"/>
      </w:tblGrid>
      <w:tr>
        <w:trPr>
          <w:trHeight w:val="273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4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trHeight w:val="146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1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ИТКА</w:t>
            </w:r>
          </w:p>
        </w:tc>
      </w:tr>
      <w:tr>
        <w:trPr>
          <w:trHeight w:val="58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1.2021 р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гнозія - 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гнозія - Л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хімія - 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хімія - ЛБ</w:t>
            </w:r>
          </w:p>
        </w:tc>
      </w:tr>
      <w:tr>
        <w:trPr>
          <w:trHeight w:val="54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11.2021 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чна хімія - 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чна хімія - Л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логія - 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логія - Л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мікробіологія - 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мікробіологія - ЛБ</w:t>
            </w:r>
          </w:p>
        </w:tc>
      </w:tr>
      <w:tr>
        <w:trPr>
          <w:trHeight w:val="50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1.2021 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течна технологія ліків - 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течна технологія ліків - Л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чна хімія - 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хімія - Л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стремальна медицина - 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1.2021 р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гнозія - 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гнозія - Л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течна технологія ліків - 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течна технологія ліків - Л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стремальна медицина - П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1.2021 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течна технологія ліків - Л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мікробіологія - Л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гнозія - Л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логія - 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стремальна медицина - П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1.2021 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1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ЧИТКА</w:t>
            </w:r>
          </w:p>
        </w:tc>
      </w:tr>
      <w:tr>
        <w:trPr>
          <w:trHeight w:val="54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1.2021 р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органічного синтезу - 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органічного синтезу - Л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чна хімія - 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тфізіологія людини - 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тфізіологія людини - Л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1.2021 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цеси і апарати хіміко-технологічних в-в - 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цеси і апарати хіміко-технологічних в-в - Л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карські рослини світової флори - 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карські рослини світової флори - Л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обіологія з основами імунології - 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обіологія з основами імунології - ЛБ</w:t>
            </w:r>
          </w:p>
        </w:tc>
      </w:tr>
      <w:tr>
        <w:trPr>
          <w:trHeight w:val="54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11.2021 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літична хімія - 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літична хімія - Л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тфізіологія людини - 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тфізіологія людини - Л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органічного синтезу - Л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Біологічна хімія - ЛБ</w:t>
            </w:r>
          </w:p>
        </w:tc>
      </w:tr>
      <w:tr>
        <w:trPr>
          <w:trHeight w:val="54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2021 р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чна хімія - 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чна хімія - Л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обіологія з основами імунології - Л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обіологія з основами імунології - Л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літична хімія - Л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органічного синтезу - ЛБ</w:t>
            </w:r>
          </w:p>
        </w:tc>
      </w:tr>
      <w:tr>
        <w:trPr>
          <w:trHeight w:val="57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11.2021 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літична хімія - Л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літична хімія - Л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цеси і апарати хіміко-технологічних в-в - Л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карські рослини світової флори - Л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11.2021 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ліків та іспитів для студентів 2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Фармація, промислова фармація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скорочена програма)</w:t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719"/>
        <w:gridCol w:w="5381"/>
      </w:tblGrid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350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тологічна фізіологі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 17.11.2021 р. – 4 пар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.Найда Любов Ярославівна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обіологія з основами імунології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 18.11.2021 р. – 4 пар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.викладач Верхолюк Микола Михайлович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літична хімі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 19.11.2021 р.- 2 пар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.викладач Ткачук Л.І.</w:t>
            </w:r>
          </w:p>
        </w:tc>
      </w:tr>
      <w:tr>
        <w:trPr>
          <w:trHeight w:val="350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чна хімі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 18.11.2021 р. – 2 пар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.викладач Гринчишин Надія Михайлівна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органічного синтезу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 18.11.2021 р. – 6 пар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цеси і апарати  хіміко-технологічних в-тв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 09.04.2021 р. – 3 пар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есор Білонога Юрій Львович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карські рослини світової флор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 09.04.2021 р. – 4 пар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.викладач Колещук Олена Іванівна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ан ФГРЗ, професор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aps/>
          <w:sz w:val="28"/>
          <w:szCs w:val="28"/>
          <w:lang w:val="uk-UA"/>
        </w:rPr>
        <w:t>Пеленьо Р.А.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2 курсу заочної форми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еціальність «Фізична культура і спорт»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повна програма)</w:t>
      </w:r>
    </w:p>
    <w:tbl>
      <w:tblPr>
        <w:tblW w:w="15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289"/>
        <w:gridCol w:w="2264"/>
        <w:gridCol w:w="2374"/>
        <w:gridCol w:w="2416"/>
        <w:gridCol w:w="2581"/>
        <w:gridCol w:w="2157"/>
      </w:tblGrid>
      <w:tr>
        <w:trPr>
          <w:trHeight w:val="273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4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trHeight w:val="146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1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ИТКА</w:t>
            </w:r>
          </w:p>
        </w:tc>
      </w:tr>
      <w:tr>
        <w:trPr>
          <w:trHeight w:val="58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1.2021 р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механіка - 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механіка - П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лімпійський та професійний спорт - П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- ПР</w:t>
            </w:r>
          </w:p>
        </w:tc>
      </w:tr>
      <w:tr>
        <w:trPr>
          <w:trHeight w:val="54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11.2021 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та методика викладання зимових видів спорту - 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та методика викладання зимових видів спорту - 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ртивні ігри з методикою викладання - 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ртивні ігри з методикою викладання - П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та методика в обраному виді спорту - 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та методика в обраному виді спорту - ПР</w:t>
            </w:r>
          </w:p>
        </w:tc>
      </w:tr>
      <w:tr>
        <w:trPr>
          <w:trHeight w:val="50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1.2021 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лімпійський та професійний спорт - 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лімпійський та професійний спорт - П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- 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- П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загальної екології - 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вищення спортивної майстерності - ПР</w:t>
            </w:r>
          </w:p>
        </w:tc>
      </w:tr>
      <w:tr>
        <w:trPr>
          <w:trHeight w:val="4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1.2021 р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та методика в обраному виді спорту - 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та методика в обраному виді спорту - П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та методика викладання зимових видів спорту - П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загальної екології - П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- П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вищення спортивної майстерності - ПР</w:t>
            </w:r>
          </w:p>
        </w:tc>
      </w:tr>
      <w:tr>
        <w:trPr>
          <w:trHeight w:val="64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1.2021 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механіка - 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механіка - П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ртивні ігри з методикою викладання - 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ртивні ігри з методикою викладання - П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загальної екології - П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1.2021 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1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ЧИТКА</w:t>
            </w:r>
          </w:p>
        </w:tc>
      </w:tr>
      <w:tr>
        <w:trPr>
          <w:trHeight w:val="54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1.2021 р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ртивні ігри з методикою викладання - 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ртивні ігри з методикою викладання - П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Фізіологія людини - 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іологія людини - Л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і методика в обраному виді спорту - 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1.2021 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гка атлетика з методикою викладання - 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гка атлетика з методикою викладання - П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логія - 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логія - П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імнастика з методикою викладання - 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імнастика з методикою викладання - ПР</w:t>
            </w:r>
          </w:p>
        </w:tc>
      </w:tr>
      <w:tr>
        <w:trPr>
          <w:trHeight w:val="54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11.2021 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ртивні ігри з методикою викладання - 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ртивні ігри з методикою викладання - П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і методика в обраному виді спорту - П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і методика в обраному виді спорту - П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вищення спортивної майстерності - П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2021 р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вищення спортивної майстерності - П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вищення спортивної майстерності - П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гка атлетика з методикою викладання - 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гка атлетика з методикою викладання - П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логія - 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11.2021 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Фізіологія людини - 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іологія людини - 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імнастика з методикою викладання - 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імнастика з методикою викладання - П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вищення спортивної майстерності - П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11.2021 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ліків та іспитів для студентів 2 курсу заочної форми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еціальність «Фізична культура і спорт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вна програма)</w:t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719"/>
        <w:gridCol w:w="5381"/>
      </w:tblGrid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350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гка атлетика з методикою викладанн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 18.11.2021 р. – 4 пар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.викладач Приставський Тарас Григорович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логі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 18.11.2021 р.- 5 пар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.викладач Матієшин Іван Васильович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іологія людин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 19.11.2021 р. – 2 пар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ент Мусієнко Олена Володимирівна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імнастика з методикою викладанн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 19.11.2021 р.- 4 пар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.викладач Сопіла Юлія Миколаївна</w:t>
            </w:r>
          </w:p>
        </w:tc>
      </w:tr>
      <w:tr>
        <w:trPr>
          <w:trHeight w:val="350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портивні ігри з методикою викладання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 17.11.2021 р. – 2 пар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ент Артюх Володимир Миколайович</w:t>
            </w:r>
          </w:p>
        </w:tc>
      </w:tr>
      <w:tr>
        <w:trPr>
          <w:trHeight w:val="7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та методика в обраному виді спорту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а 17.11.2021 р. – 4 пар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.викладач Якимишин Ігор Дмитрович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вищення спортивної майстерності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’ятниця 09.04.2021 р. – 5 пар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.викладач Матієшин Іван Васильович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екан ФГРЗ, професор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aps/>
          <w:sz w:val="28"/>
          <w:szCs w:val="28"/>
          <w:lang w:val="uk-UA"/>
        </w:rPr>
        <w:t>Пеленьо Р.А.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2 курсу заочної форми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еціальність «Фізична культура і спорт»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друга вища)</w:t>
      </w:r>
    </w:p>
    <w:tbl>
      <w:tblPr>
        <w:tblW w:w="15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289"/>
        <w:gridCol w:w="2264"/>
        <w:gridCol w:w="2374"/>
        <w:gridCol w:w="2416"/>
        <w:gridCol w:w="2581"/>
        <w:gridCol w:w="2157"/>
      </w:tblGrid>
      <w:tr>
        <w:trPr>
          <w:trHeight w:val="273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4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trHeight w:val="146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1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ИТКА</w:t>
            </w:r>
          </w:p>
        </w:tc>
      </w:tr>
      <w:tr>
        <w:trPr>
          <w:trHeight w:val="58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1.2021 р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чна реабілітація - 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чна реабілітація - П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11.2021 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фізичною культурою і спортом - 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фізичною культурою і спортом - П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етичні основи інваспорту - 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етичні основи інваспорту - П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вищення спортивної майстерності - П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1.2021 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ологія та соціологія спорту - 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ологія та соціологія спорту - П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наукових досліджень у фізичній культурі -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наукових досліджень у фізичній культурі -П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1.2021 р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чна реабілітація - 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чна реабілітація - П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етичні основи інваспорту - П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фізичною культурою і спортом - 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фізичною культурою і спортом - П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1.2021 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наукових досліджень у фізичній культурі -П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лімпійський та професійний спорт - 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лімпійський та професійний спорт - П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вищення спортивної майстерності - П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1.2021 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1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ЧИТКА</w:t>
            </w:r>
          </w:p>
        </w:tc>
      </w:tr>
      <w:tr>
        <w:trPr>
          <w:trHeight w:val="54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1.2021 р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екології - 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екології - Л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права - 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і методика в обраному виді спорту - 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і методика в обраному виді спорту - П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1.2021 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вищення спортивної майстерності - П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здоровча фізкультура і фітнес - 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здоровча фізкультура і фітнес - П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лікарська медична допомога - 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лікарська медична допомога - Л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11.2021 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і методика в обраному виді спорту - П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і методика в обраному виді спорту - П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нутриціології та харчування спортсменів - 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нутриціології та харчування спортсменів - Л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екології - 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2021 р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нутриціології та харчування спортсменів - 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нутриціології та харчування спортсменів - Л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права - 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права - П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здоровча фізкультура і фітнес - П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11.2021 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лікарська медична допомога - 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лікарська медична допомога - Л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права - П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екології - Л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11.2021 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ліків та іспитів для студентів 2 курсу заочної форми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еціальність «Фізична культура і спорт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друга вища)</w:t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719"/>
        <w:gridCol w:w="5381"/>
      </w:tblGrid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350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Теорія і методика в обраному виді спорту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 17.11.2021 р. – 2 пар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цент Семенів Богдан Степанович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Основи нутриціології та харчування спортсменів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 18.11.2021 р. – 2 пар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ент Сливка Наталія Богданівна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лікарська медична допомог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 19.11.2021 р. – 2 пар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вищення спортивної майстерності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второк 16.11.2021 р. – 1 пар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ент Мартин Володимир Дмитрович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здоровча фізична культура та фітнес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 18.11.2021 р. – 5 пар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.викладач Сопіла Юлія Миколаївна</w:t>
            </w:r>
          </w:p>
        </w:tc>
      </w:tr>
      <w:tr>
        <w:trPr>
          <w:trHeight w:val="7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прав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’ятниця 09.04.2021 р. – 4 пар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.викладач Капітан Ольга Ігорівна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екології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’ятниця 09.04.2021 р. – 5 пар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ент Сухорська Ольга Петрівна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екан ФГРЗ, професор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aps/>
          <w:sz w:val="28"/>
          <w:szCs w:val="28"/>
          <w:lang w:val="uk-UA"/>
        </w:rPr>
        <w:t>Пеленьо Р.А.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9:00Z</dcterms:created>
  <dc:creator>SamLab.ws</dc:creator>
  <dc:description/>
  <cp:keywords/>
  <dc:language>en-US</dc:language>
  <cp:lastModifiedBy>ZOO</cp:lastModifiedBy>
  <cp:lastPrinted>2018-11-05T15:01:00Z</cp:lastPrinted>
  <dcterms:modified xsi:type="dcterms:W3CDTF">2021-11-09T09:21:00Z</dcterms:modified>
  <cp:revision>37</cp:revision>
  <dc:subject/>
  <dc:title>РОЗКЛАД ЗАНЯТЬ</dc:title>
</cp:coreProperties>
</file>