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22"/>
      </w:tblGrid>
      <w:tr>
        <w:trPr>
          <w:trHeight w:val="80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Філософія та сучасний науковий проц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ищої осві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ій (освітньо-науко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Соціальні та поведінкові нау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Управління та адмініструванн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Аграрні науки та продовольств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5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Економі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Менеджмен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Технологія виробництва і переробки продукції тваринництв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гігієна, санітарія і експертиз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наукова програ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а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 філософських наук Світлана Чер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іо викл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а курсу в ВНС: http://moodle.lvet.edu.ua/moodle/course/view.php?id=1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графік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отація дисциплі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оєння навчальної дисципліни «Філософія та сучасний науковий процес» зорієнтоване на підготовку здобувачів третього (освітньо-наукового) рівня як зрілих науковців, здатних осмислювати наукові здобутки в руслі сучасного науков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 і завдання дисциплі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 вивчення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лягає у формуванні світоглядних установок  науковців, розвитку їх здатності розуміти закономірності наукового процесу, розрізняти тенденції на основі розуміння онтологічних, гносеологічних, аксіологічних і соціальних проблем бутт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ми</w:t>
      </w:r>
      <w:r>
        <w:rPr>
          <w:rFonts w:cs="Times New Roman" w:ascii="Times New Roman" w:hAnsi="Times New Roman"/>
          <w:sz w:val="24"/>
          <w:szCs w:val="24"/>
        </w:rPr>
        <w:t>, які вирішуються, є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но узагальнити протилежність сформованих на побутовому ґрунті уявлень та вироблених в ході розвитку філософії та науки поня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лодіти засадами понятійного мисл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основи критичного мисл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реквізи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вивчається паралельно з: 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земна мова для академічного спілкування, науковий експеримент та методи дослідж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еквізи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передує вивченню теорії та практики навчання, вибіркового компонента ОН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 Результати навч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Інтегральна компетент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атність володіти методологією наукових досліджень у предметній фаховій галузі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виявляти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в’язувати наукові задачі та практичні проблеми з використанням та глибоким переосмисленням наявних і створенням нових цілісних знань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висувати гіпотези та генерувати нові іде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до освітньої діяльності, а також здійснювати професійну діяльність відповідно до спеціальност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гальні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. Здатність вчитися, самостійно формувати програму освіти протягом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2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5. Здатність бути критичним і самокритич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7. Здатність діяти на основі етичних міркувань (мотив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9. Здатність до співпраці з іншими науковцями та науковими організаціями та здатність до колективної робо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Фахові (спеціальні)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2. Здатність виокремлювати та формулювати наукову проблему, розробляти шляхи її вирішення, формулювати робочі гіпотези, визначати актуальність, мету, завдання, які необхідно вирішити, оцінювати необхідні ресурси та час для реал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9. Аргументовано представляти свої наукові погляди під час наукових семінарів, конференцій, диспутів. Вести наукову дискусію, опираючись на сучасну базу знань в своїй галузі ветеринарної медицини. Також бути достатньо добре обізнаним з ключовими питаннями суміжних галуз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грамні результати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2. Відкритість до здобуття знань, інтелектуального та фахового зростання, перебування у постійному наукового пош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6. Аналізувати результати власних досліджень та формувати узагальнення. На їх основі формувати висновки та приймати обґрунтовані ріш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6. Оформлення результатів досліджень у вигляді дисертаційної роботи та здійснення її прилюдного захи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7. Знати, дотримуватися та поширювати принципи академічної доброчесності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6. Опис навчальної дисципліни</w:t>
      </w:r>
    </w:p>
    <w:tbl>
      <w:tblPr>
        <w:tblW w:w="9278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5"/>
        <w:gridCol w:w="3293"/>
      </w:tblGrid>
      <w:tr>
        <w:trPr>
          <w:trHeight w:val="427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годин</w:t>
            </w:r>
          </w:p>
        </w:tc>
      </w:tr>
      <w:tr>
        <w:trPr>
          <w:trHeight w:val="43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/год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аудитор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uppressAutoHyphens w:val="true"/>
              <w:spacing w:lineRule="auto" w:line="240" w:before="0" w:after="0"/>
              <w:ind w:left="0" w:hanging="15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3" w:hanging="1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самостій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 Дидактична карта дисципліни</w:t>
      </w:r>
    </w:p>
    <w:tbl>
      <w:tblPr>
        <w:tblW w:w="9885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2"/>
        <w:gridCol w:w="1013"/>
        <w:gridCol w:w="868"/>
        <w:gridCol w:w="867"/>
        <w:gridCol w:w="869"/>
        <w:gridCol w:w="867"/>
        <w:gridCol w:w="899"/>
      </w:tblGrid>
      <w:tr>
        <w:trPr>
          <w:trHeight w:val="23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тем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Філософія як специфічний тип з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тність філософії. 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>Філософія як універсальний світогля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нтична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 xml:space="preserve"> філософі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на цивілізац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 xml:space="preserve">ілософ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 рефлексія над засновками культу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 ф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 xml:space="preserve">ілософсь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розділом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ілософія та методологія науки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ологія науки і наукова раціональні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птуальна  мозаїчність некласичного/пост-неклас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лософствув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ологія  синергетик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часна нелінійна наукова картина світу: філософські основ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ка-освіта-інформаційні технології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ія  всього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” як світоглядно-наукова проблем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розділо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2" w:right="-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Білецький І.П., Кузь О.М., Чешко В.Ф. Філософія науки: навч. посіб. Х.: ХНЕУ, 2005.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обронравова І.С., Білоус Т.М., Комар О.В. Новітня філософія науки: підручник. К. : Логос, 2005.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анке В.А. Основные философские направления и концепции науки: учеб. Пособие / Виктор Андреевич Канке. – М.: Логос, 2004. – 3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ебедев С.А. Современная философия науки: основные направления, концепции, категории. М.: Академический проект, 2007.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ешкевич Т.Г. Философия науки: учеб. Пособие. М. : ИНФРА-М, 2008.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укашевич В.К. Философия и методология науки: учеб. пос. Минск: Современная школа, 2006. 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аксюта М.Є. Філософія науки: навч. Посібник. К.: Урожай, 2004. 4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ікашова Т.Д., Шашкова Л.О. Основи історії науки і техніки: навч. Посібник. К., 1997. 3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тепин В.С. Философия науки. Общие проблемы: учебник. М. : Гардарики, 2008. 38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Фірсова Л.В. Філософія науки: навч. посіб. Х. : ППВ «Нове слово», 2003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ородай Т.Ю. Философия природы в античности и в средние века / [Сост. введ.: Гайденко П.П. Гайденко (общ. ред., сост., введ.)]. М. :Прогресс-Традиция, 2000. 6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ернадский В.И. Философские мысли натуралиста. М. : Наука, 1988.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адамер Г.Г. Істина і метод. К. : Юніверс, 2000. (Філософська думка). Т. 1-2: Герменевтика І: Основи філософської герменевтики. К. : Юнівер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айденко В.П., Смирнов Г.А. Западноевропейская наука в средине века [Общие принципы и учение о движении] М. : Наука, 1989.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айденко П. История Греческой философии в её связи с наукой: учеб. пособие для вузов</w:t>
      </w:r>
      <w:r>
        <w:rPr>
          <w:rFonts w:cs="Times New Roman" w:ascii="Times New Roman" w:hAnsi="Times New Roman"/>
          <w:sz w:val="24"/>
          <w:lang w:val="ru-RU"/>
        </w:rPr>
        <w:t>].</w:t>
      </w:r>
      <w:r>
        <w:rPr>
          <w:rFonts w:cs="Times New Roman" w:ascii="Times New Roman" w:hAnsi="Times New Roman"/>
          <w:sz w:val="24"/>
        </w:rPr>
        <w:t xml:space="preserve"> М.: ПЕРСЭ, 2000.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рязнов А.Ф. Аналитическая философия. [А.А.Лаврова (сост. и ред.). М. : Высшая школа, 2006. 3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рисаченко В.С., Хилько М.І. Екологія. Культура. Політика: Концептуальні засади сучасного розвитку. К. : Знання України, 2001. 5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ун Т. Структура наукових революцій. К. : Port-Royal, 2001.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акатос И. Бесконечный регресс и обоснование математики // Современная философия науки: Знание, рациональност, ценности в трудах мыслителей Запада: учеб. хрестоматия / [А.А.Печенкин (сост., пер., вступ. ст., ввод. замечания и коммент.)]. 2 изд., перераб. и доп. М.: Логос, 1996.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акатос И. Фальсификация и методология научно-исследовательских программ. М. : Медиум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ппер К. Логики научного исследования. М.: Республика, 2004.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ссел Б. Логический атомизм // Аналитическая философия: становление и развитие. Антология. [Пер. с англ., нем. / А.Ф.Грязнов (общ. ред. и сост.)]. М. : Дом интеллектуальной книги, 1998.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иккерт Г. Науки о природе и науки о культуре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под ред. А.Ф.Зотов</w:t>
      </w:r>
      <w:r>
        <w:rPr>
          <w:rFonts w:cs="Times New Roman" w:ascii="Times New Roman" w:hAnsi="Times New Roman"/>
          <w:sz w:val="24"/>
          <w:lang w:val="ru-RU"/>
        </w:rPr>
        <w:t>].</w:t>
      </w:r>
      <w:r>
        <w:rPr>
          <w:rFonts w:cs="Times New Roman" w:ascii="Times New Roman" w:hAnsi="Times New Roman"/>
          <w:sz w:val="24"/>
        </w:rPr>
        <w:t xml:space="preserve"> М.:Республика, 1998. 413 с. (Мыслители ХХ ве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орти Р. Философия и зеркало природы. [Пер с англ. / В.В. Целищев (ред.)]. Новосибирск: Изд-во Новосибирского ун-та, 1997.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епин В.С. Теоретическое знание. Структура, историческая эволюция. М.: Прогресс-Традиция, 2003. 7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епин В.С., Кузнецова Л.Ф. Научная картина мира в культуре техногенной цивилизации. М., 1994. 2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ейерабенд П. Избранные труды по методологии науки [И.С. Нарский (общ. ред. и вступ. ст.), А.Л.Никифоров (пер. с англ. и нем.)]. М.: Прогресс, 1986. 5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реге Г. Избранные работы. [В.В. Анашвили (сост.), В.В.Анашвили (пер. с нем.): А.Л.Никифоров (сост.)]. М. : ДИК, 1997.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уко М. Археологія знання / Мішель Фуко: Михайло Москаленко (ред.), Віктор Шовкун (пер. з фр.). К. : Видавництво Соломії Павличко «Основи», 2003. 3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олтон Дж. Тематический анализ науки. / Дж. Холтон [пер. с англ. С.Р. Микулинского]. М. : Прогресс, 1981. 3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Інформаційні ресурси</w:t>
      </w:r>
    </w:p>
    <w:p>
      <w:pPr>
        <w:pStyle w:val="ListParagraph"/>
        <w:spacing w:lineRule="atLeast" w:line="100"/>
        <w:ind w:left="357" w:hanging="0"/>
        <w:jc w:val="both"/>
        <w:rPr/>
      </w:pPr>
      <w:r>
        <w:rPr/>
        <w:t>-</w:t>
      </w:r>
      <w:r>
        <w:rPr>
          <w:color w:val="000000"/>
        </w:rPr>
        <w:t xml:space="preserve"> Бібліотека ЛНУВМБ імені С.З. Ґжицького.</w:t>
      </w:r>
    </w:p>
    <w:p>
      <w:pPr>
        <w:pStyle w:val="ListParagraph"/>
        <w:spacing w:lineRule="atLeast" w:line="100"/>
        <w:ind w:left="357" w:hanging="0"/>
        <w:jc w:val="both"/>
        <w:rPr>
          <w:color w:val="000000"/>
        </w:rPr>
      </w:pPr>
      <w:r>
        <w:rPr>
          <w:color w:val="000000"/>
        </w:rPr>
        <w:t>- Львівська державна обласна наукова бібліотека: просп. Шевченка 13.</w:t>
      </w:r>
    </w:p>
    <w:p>
      <w:pPr>
        <w:pStyle w:val="ListParagraph"/>
        <w:spacing w:lineRule="atLeast" w:line="100"/>
        <w:ind w:left="357" w:hanging="0"/>
        <w:jc w:val="both"/>
        <w:rPr>
          <w:color w:val="000000"/>
        </w:rPr>
      </w:pPr>
      <w:r>
        <w:rPr>
          <w:color w:val="000000"/>
        </w:rPr>
        <w:t>- Львівська наукова бібліотека АН України ім. В. Стефаника: вул. Стефаника 2.</w:t>
      </w:r>
    </w:p>
    <w:p>
      <w:pPr>
        <w:pStyle w:val="ListParagraph"/>
        <w:spacing w:lineRule="atLeast" w:line="100"/>
        <w:ind w:left="357" w:hanging="0"/>
        <w:jc w:val="both"/>
        <w:rPr/>
      </w:pPr>
      <w:r>
        <w:rPr>
          <w:color w:val="000000"/>
        </w:rPr>
        <w:t>- Наукова бібліотека ім. М. Драгоманова Львівського національного університету імені Франка: вул. Драгоманова 17.</w:t>
      </w:r>
    </w:p>
    <w:p>
      <w:pPr>
        <w:pStyle w:val="ListParagraph"/>
        <w:spacing w:lineRule="atLeast" w:line="100"/>
        <w:ind w:left="357" w:hanging="0"/>
        <w:jc w:val="both"/>
        <w:rPr>
          <w:color w:val="000000"/>
        </w:rPr>
      </w:pPr>
      <w:r>
        <w:rPr>
          <w:color w:val="000000"/>
        </w:rPr>
        <w:t xml:space="preserve">- Електронна бібліотека кафедри філософії та методології науки філософського факультету Київського національного університету імені Тараса Шевченка. – Режим доступу: </w:t>
      </w:r>
      <w:r>
        <w:rPr>
          <w:rStyle w:val="InternetLink"/>
          <w:color w:val="000000"/>
        </w:rPr>
        <w:t>http://www.philsci.univ.kiev.ua/UKR/index.html</w:t>
      </w:r>
    </w:p>
    <w:p>
      <w:pPr>
        <w:pStyle w:val="ListParagraph"/>
        <w:spacing w:lineRule="atLeast" w:line="100"/>
        <w:ind w:left="360" w:hanging="0"/>
        <w:rPr/>
      </w:pPr>
      <w:r>
        <w:rPr>
          <w:color w:val="000000"/>
        </w:rPr>
        <w:t xml:space="preserve">- Електронна бібліотека з філософії. – Режим доступу: </w:t>
      </w:r>
      <w:r>
        <w:rPr>
          <w:rStyle w:val="InternetLink"/>
          <w:color w:val="000000"/>
        </w:rPr>
        <w:t>http://filosof.historic.ru/</w:t>
      </w:r>
      <w:r>
        <w:rPr>
          <w:color w:val="000000"/>
        </w:rPr>
        <w:t xml:space="preserve"> </w:t>
      </w:r>
    </w:p>
    <w:p>
      <w:pPr>
        <w:pStyle w:val="ListParagraph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- Архів класичної філософської літератури. – Режим доступу:</w:t>
      </w:r>
      <w:r>
        <w:rPr>
          <w:rStyle w:val="InternetLink"/>
          <w:color w:val="000000"/>
        </w:rPr>
        <w:t xml:space="preserve"> http://abuss.narod.ru/Biblio/philo_zip.htm</w:t>
      </w:r>
    </w:p>
    <w:p>
      <w:pPr>
        <w:pStyle w:val="ListParagraph"/>
        <w:shd w:fill="FFFFFF" w:val="clear"/>
        <w:tabs>
          <w:tab w:val="clear" w:pos="708"/>
          <w:tab w:val="left" w:pos="-4820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3">
        <w:r>
          <w:rPr>
            <w:rStyle w:val="InternetLink"/>
            <w:lang w:val="uk-UA" w:eastAsia="zh-CN" w:bidi="hi-IN"/>
          </w:rPr>
          <w:t>http://krotov.info/</w:t>
        </w:r>
      </w:hyperlink>
    </w:p>
    <w:p>
      <w:pPr>
        <w:pStyle w:val="ListParagraph"/>
        <w:shd w:fill="FFFFFF" w:val="clear"/>
        <w:tabs>
          <w:tab w:val="clear" w:pos="708"/>
          <w:tab w:val="left" w:pos="-4820" w:leader="none"/>
        </w:tabs>
        <w:spacing w:lineRule="atLeast" w:line="100"/>
        <w:ind w:left="360" w:hanging="0"/>
        <w:jc w:val="both"/>
        <w:rPr>
          <w:bCs/>
        </w:rPr>
      </w:pP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</w:rPr>
          <w:t>https://www.facebook.com/philosophy.education/</w:t>
        </w:r>
      </w:hyperlink>
      <w:r>
        <w:rPr/>
        <w:t xml:space="preserve"> - Кафедра філософії, педагогіки і права ЛНУ ветеринарно</w:t>
      </w:r>
      <w:r>
        <w:rPr>
          <w:color w:val="000000"/>
        </w:rPr>
        <w:t>ї медицини та біотехнологій імені С. Ґж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 xml:space="preserve">Силабус навчальної дисципліни розглянутий та схвалений </w:t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Style w:val="Fontstyle01"/>
        </w:rPr>
        <w:t>на засіданні кафедри філософії та педагогі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протокол № _</w:t>
      </w:r>
      <w:r>
        <w:rPr>
          <w:rStyle w:val="Fontstyle01"/>
          <w:u w:val="single"/>
          <w:lang w:val="ru-RU"/>
        </w:rPr>
        <w:t>1</w:t>
      </w:r>
      <w:r>
        <w:rPr>
          <w:rStyle w:val="Fontstyle01"/>
        </w:rPr>
        <w:t>__ від “_</w:t>
      </w:r>
      <w:r>
        <w:rPr>
          <w:rStyle w:val="Fontstyle01"/>
          <w:u w:val="single"/>
          <w:lang w:val="ru-RU"/>
        </w:rPr>
        <w:t>17</w:t>
      </w:r>
      <w:r>
        <w:rPr>
          <w:rStyle w:val="Fontstyle01"/>
        </w:rPr>
        <w:t>_”__</w:t>
      </w:r>
      <w:r>
        <w:rPr>
          <w:rStyle w:val="Fontstyle01"/>
          <w:u w:val="single"/>
        </w:rPr>
        <w:t>серпня</w:t>
      </w:r>
      <w:r>
        <w:rPr>
          <w:rStyle w:val="Fontstyle01"/>
        </w:rPr>
        <w:t>____2021 ро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Зав. кафедри</w:t>
      </w:r>
      <w:r>
        <w:rPr>
          <w:rStyle w:val="Fontstyle01"/>
          <w:lang w:val="ru-RU"/>
        </w:rPr>
        <w:t xml:space="preserve">______________________ </w:t>
      </w:r>
      <w:r>
        <w:rPr>
          <w:rStyle w:val="Fontstyle01"/>
        </w:rPr>
        <w:t>проф. Смолінська О.Є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>
          <w:rStyle w:val="Fontstyle01"/>
        </w:rPr>
      </w:pPr>
      <w:r>
        <w:rPr/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otov.info/" TargetMode="External"/><Relationship Id="rId4" Type="http://schemas.openxmlformats.org/officeDocument/2006/relationships/hyperlink" Target="https://www.facebook.com/philosophy.educatio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1:00Z</dcterms:created>
  <dc:creator>Admin</dc:creator>
  <dc:description/>
  <cp:keywords/>
  <dc:language>en-US</dc:language>
  <cp:lastModifiedBy>Іван</cp:lastModifiedBy>
  <dcterms:modified xsi:type="dcterms:W3CDTF">2022-01-31T09:01:00Z</dcterms:modified>
  <cp:revision>2</cp:revision>
  <dc:subject/>
  <dc:title/>
</cp:coreProperties>
</file>