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922"/>
      </w:tblGrid>
      <w:tr>
        <w:trPr>
          <w:trHeight w:val="80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 5. Культура академічного пис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в’яз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вищої осві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ій (освітньо-науко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Соціальні та поведінкові наук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7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Управління та адмініструванн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Аграрні науки та продовольство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медицин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ублічне управління та адмініструв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5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Економік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7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Менеджмент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Технологія виробництва і переробки продукції тваринництв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медицин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 xml:space="preserve">Ветеринарна гігієна, санітарія і експертиз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8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uk-UA"/>
              </w:rPr>
              <w:t>Публічне управління та адміністр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наукова програ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тора філосо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а викладанн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краї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ник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ф. Олеся Смол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іо викл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інка курсу в ВН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moodle.lvet.edu.ua/moodle/course/view.php?id=1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ії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графік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отація дисциплі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воєння навчальної дисципліни «Культура академічного письма» зорієнтоване на підготовку здобувачів третього (освітньо-наукового) рівня до автономної наукової діяльності, відповідного рівня та якості комуніка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Мета і завдання дисциплі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 вивчення дисциплі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лягає у формуванні здатності створювати наукові тексти в усній та писемній формах, публічно презентувати результати власних досліджень та свої думки, дотримуючись ключових засад академічної культури та культури наукового стилю мовле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ми</w:t>
      </w:r>
      <w:r>
        <w:rPr>
          <w:rFonts w:cs="Times New Roman" w:ascii="Times New Roman" w:hAnsi="Times New Roman"/>
          <w:sz w:val="24"/>
          <w:szCs w:val="24"/>
        </w:rPr>
        <w:t>, які вирішуються, є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оєння засад академічної культури, доброчесності як запоруки успіху в науковій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лодіння засобами створення наукового текс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навичок презентації результатів наукових досліджень згідно із засадами академічної культур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реквізи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чальна дисципліна слідує за: 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земна мова для академічного спілкування, ф</w:t>
      </w:r>
      <w:r>
        <w:rPr>
          <w:rFonts w:cs="Times New Roman" w:ascii="Times New Roman" w:hAnsi="Times New Roman"/>
          <w:sz w:val="24"/>
          <w:szCs w:val="24"/>
        </w:rPr>
        <w:t>ілософія та сучасний науковий проце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чальна дисципліна вивчається паралельно з: теорія та практика навч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реквізи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а дисципліна вивченню вибіркового компонента ОН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5. Результати навч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Інтегральна компетентніс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датність володіти методологією наукових досліджень у предметній фаховій галузі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виявляти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зв’язувати наукові задачі та практичні проблеми з використанням та глибоким переосмисленням наявних і створенням нових цілісних знань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висувати гіпотези та генерувати нові іде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щодо освітньої діяльності, а також здійснювати професійну діяльність відповідно до спеціальності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гальні компетентност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1. Здатність вчитися, самостійно формувати програму освіти протягом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7. Здатність діяти на основі етичних міркувань (мотиві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9. Здатність до співпраці з іншими науковцями та науковими організаціями та здатність до колектив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13. Вміти представляти результати своїх досліджень у письмовій формі (наукові публікації, монографії, методичні рекоменда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К 14. Здатність формувати структуру наукової роботи, у т.ч. дисертаційної, здійснювати її рубрикацію та змістовне наповненн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Фахові (спеціальні) компетентності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5. Забезпечувати якісне керівництво науковими проектами, підтримувати командну роботу, ефективно використовувати індивідуальну майстерність колег, приймати рішення та нести відповідальність з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9. Аргументовано представляти свої наукові погляди під час наукових семінарів, конференцій, диспутів. Вести наукову дискусію, опираючись на сучасну базу знань в своїй галузі ветеринарної медицини. Також бути достатньо добре обізнаним з ключовими питаннями суміжних гал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10. Здатність здійснювати просвітницьку та педагогічну діяльність, застосовуючи традиційні та інноваційні мет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К 11. Здатність володіти науковим стилем українською та іноземною мовами, вільно сприймати, обробляти та відтворювати інформацію на загальні та фахові те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ограмні результати навчанн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3. Володіння науковим стилем української та іноземної мов з метою використання наукових джерел та налагодження міжнародної співпрац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8. Знати основи педагогіки в межах своєї професійної діяльності. Бути спроможним забезпечувати високий науковий та навчально-методичний рівень різних видів занять (читання лекцій, ведення лабораторних чи практичних заня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0. Володіти сучасними інформаційними та комунікативними технологіями обміну інформацією. Вміти працювати в команді та володіти навичками міжособистісної взаємод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1. Готувати до друку та редагувати різні види публікацій (статті, тези, монографії, науково-методичні науково-практичні вказів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2. Брати участь у науковій дискусії. та презентувати результати наукових досліджень на наукових фору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3. Розробляти та реалізовувати наукові проекти. Реєстувати права інтелектуаль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6. Оформлення результатів досліджень у вигляді дисертаційної роботи та здійснення її прилюдного захис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Н 17. Знати, дотримуватися та поширювати принципи академічної доброчесності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6. Опис навчальної дисципліни</w:t>
      </w:r>
    </w:p>
    <w:tbl>
      <w:tblPr>
        <w:tblW w:w="9278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85"/>
        <w:gridCol w:w="3293"/>
      </w:tblGrid>
      <w:tr>
        <w:trPr>
          <w:trHeight w:val="427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оказникі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годин</w:t>
            </w:r>
          </w:p>
        </w:tc>
      </w:tr>
      <w:tr>
        <w:trPr>
          <w:trHeight w:val="43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/годи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9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 аудиторної робо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suppressAutoHyphens w:val="true"/>
              <w:spacing w:lineRule="auto" w:line="240" w:before="0" w:after="0"/>
              <w:ind w:left="0" w:hanging="15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йні заняття, г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заняття, г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0" w:hanging="1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 заняття,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–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3" w:hanging="11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ські заняття,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–</w:t>
            </w:r>
          </w:p>
        </w:tc>
      </w:tr>
      <w:tr>
        <w:trPr>
          <w:trHeight w:val="2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годин самостійної робо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7. Дидактична карта дисципліни</w:t>
      </w:r>
    </w:p>
    <w:tbl>
      <w:tblPr>
        <w:tblW w:w="9885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2"/>
        <w:gridCol w:w="1013"/>
        <w:gridCol w:w="868"/>
        <w:gridCol w:w="867"/>
        <w:gridCol w:w="869"/>
        <w:gridCol w:w="867"/>
        <w:gridCol w:w="899"/>
      </w:tblGrid>
      <w:tr>
        <w:trPr>
          <w:trHeight w:val="23" w:hRule="atLeas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ді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тем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1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КАДЕМІЧНА КУЛЬТУРА ДОСЛІДНИКА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ологічні засади вищої освіти. Академічна культура як складова національної та освітньо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кадемічна культура й академічна доброчесність. Кодекс честі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9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ом за розділом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5" w:right="-1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2. КУЛЬТУРА НАУКОВОЇ УКРАЇНСЬКОЇ МОВИ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укове мовлення. Культура наукових комунікаці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уковий текст, його жанри. Створення наукового текст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тування. Покликання. Бібліографічний пошук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ом за розділом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2" w:right="-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ього год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нституція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кон України «Про освіт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кон України «Про вищу осві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pacing w:val="-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4. Закон України «Про наукову і наукову і науково-технічну діяльніс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5.Бібліографічне посилання. Загальні положення та правила складання: ДСТУ 8302:2015 / Нац. стандарт України. Вид. офіц. Введ. з 01.07.2016. К.: УкрНДНЦ, 2016. 16 с. (Інформація та документаці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6. Вимоги до оформлення дисертацій та авторефератів дисертацій (розроблено на підставі ДСТУ 3008-95 «Документи. Звіти у сфері науки і техніки. Структура і правила оформлення») // Бюлетень ВАК України. К., 2011. № 9/10. С. 2–1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7. Етичний кодекс ученого України [проект]. К.: Видавничий дім «Академперіодика» НАН України, 2009. 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8. Ідея Університету: Антологія / Упоряд. М. Зубрицька, Н. Бабалик, З. Рибчинська. Львів: Літопис, 2002. 3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pacing w:val="-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9.Колоїз</w:t>
      </w:r>
      <w:r>
        <w:rPr>
          <w:rFonts w:cs="Times New Roman" w:ascii="Times New Roman" w:hAnsi="Times New Roman"/>
          <w:sz w:val="24"/>
          <w:szCs w:val="24"/>
        </w:rPr>
        <w:t xml:space="preserve"> Ж. В. Науковий стиль української мови : [практикум]. Кривий Ріг : КДПУ, 2017. 1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10. Семеног О.М. Культура наукової української мови: навч. посіб. 2-ге вид., стереотип. К. : ВЦ «Академія», 2012. 21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-2"/>
          <w:sz w:val="24"/>
          <w:szCs w:val="24"/>
        </w:rPr>
        <w:t>Хоружий Г.Ф. Академічна культура: цінності та принципи вищої освіти. Тернопіль: Навчальна книга – Богдан, 2012. 320 с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між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1. Академічна чесність як основа сталого розвитку університету /Міжнарод. благод. Фонд «Міжнарод. фонд досліджень освітньої політики»; за заг. ред. Т.В. Фінікова, А.Є. Артюхова. К.: Таксон, 2016. 2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2. Андрущенко В.П. Основні характеристики європейської університетської освіти та можливості їх реалізації в системі освіти України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Науковий часопис Національного педагогічного університету імені М.П. Драгоманова. Серія 5 «Педагогічні науки: реалії та перспективи»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К., 2011. Вип. 26. С. 3–15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3. Бойко Р.В., Фролов М.О. Без компіляцій і плагіату!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Бюлетень ВАК України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К., 2008. № 12. С. 11–13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4. Бойченко М. Гідність, цілісність і успішність: академічні та громадянські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Філософська думка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К., 2014. № 5. С. 110– 12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5. Бойченко Н.М. Етичні аспекти університетських цінностей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Софія. Гуманітарно-релігієзнавчий вісник.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 К. : Вид.-полігр. центр «Київський університет», 2014. № 1 (1). С. 37–43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6. Бутенко О.В. Правове виховання студентів вищих технічних навчальних закладів як науково-педагогічна проблема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Актуальні проблеми державного управління, педагогіки та психології: зб. наук. пр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Херсон, 2014. Вип. 1. С. 59–6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7. Войтел С. Підготовка роботи до публікації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Морфологія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Дніпропетровськ, 2013. Т. VII, № 1. С. 101–1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8. Впровадження етичних норм діяльності студентського самоврядування / [М.Д. Городок, В.Г. Павлюк, В.М. Стах, О.В. Пустовойтов]; упор. А.В. Карташов та ін. Житомир: Житомирський обласний центр молодіжних ініціатив, 2009. 10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9. Гапон Н., Худзіцка-Чупала А., Лупіна-Вегенер А. Ставлення студентів до виявів академічної нечесності: крос-культурний аналіз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Вісник Львівського університету. Серія «Філософські науки»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Львів, 2013. Вип. 16. С. 241–248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10. Гончаренко С. Етичний кодекс ученого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Естетика і етика педагогічної дії: зб. наук. пр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 Київ-Полтава: ПНПУ імені В.Г. Короленка, 2011. Вип. 1. С. 25–34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11. Гуманенко О.О. Місце рецензії в історії наукової періодики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Наукові записки Української академії друкарства. Серія «Соціальні комунікації»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Львів, 2015. Вип. 1 (50). С.15–2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12. Гунчак В.М., Чепига М.П. Кодекс честі викладача як перешкода академічній нечесності і поблажливості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Науковий вісник ЛНУВМБТ імені С.З. Ґжицького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Львів, 2011. Т. 13, № 3 (49). С. 14–23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13. Дикань С.А. Плагіат в освіті: походження, причини та шляхи подолання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Безпека життєдіяльності: всеукр. наук.-попул. журн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К., 2007. № 5. С. 16–2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14. Добко Т. Академічна культура як необхідна передумова ефективного управління сучасним університетом в умовах автономії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Дух і літера. Спец. вип. «Університетська автономія»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К., 2008. № 19. С. 93–1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15. Еко У. Як написати дипломну роботу: Гуманітарні науки / У. Еко; пер. за ред. О. Глотова. Тернопіль: Мандрівець, 2007.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16. Євсєєва Г.П., Савицький М.В. Основні вимоги до якісного оформлення наукових публікацій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Вісник Придніпровської державної академії будівництва та архітектури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–Дніпропетровськ, 2014. № 8. С. 54–6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17. Женченко М.І. Оформлення публікацій у наукових журналах і збірниках: вимоги стандартів та видавничі реалії (на прикладі наукових видань НАН України)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Наука України у світовому інформаційному просторі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К.: Академперіодика, 2011. Вип. 5. С. 125–136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18. Ковальова А. Проблеми академічного плагіату та авторського права у цифровому просторі України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Спеціальні історичні 45 дисципліни: питання теорії та методики: зб. наук. пр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К., 2013. Ч. 21: Електронні інформаційні ресурси. С. 61–7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19. Козолуп М.С. Міждисциплінарний підхід до формування академічної комунікативної компетенції у студентів природничих спеціальностей в університетах США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. Науковий вісник Ужгородського національного університету. Серія «Педагогіка, соціальна робота».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 Ужгород, 2014. Вип. 30. С. 60–63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pacing w:val="-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20. Медведєв І.А. Державне управління розвитком університету: теоретично- прикладний аспект: [моногр.]. Харків: Вид-во ХарРІ НАДУ «Магістр», 2011. 22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21. Медведєв І.А. Ідея класичного університету: динаміка ціннісних орієнтацій в контексті державного управління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Економіка та держава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К., 2010. № 9. С. 77–8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22. Покликання університету: зб. наук. пр. / відп. ред. О. Гомілко. К.: РІА «Янко»; «Веселка», 2005. С. 90–13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23. Рижак Л. Євроінтеграція вищої освіти України: аксіологічний вимір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Вісник Львівського національного університету імені Івана Франка. Серія «Філософські науки»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Львів, 2008. Вип. 11. С. 27–37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24. Ромакін В.В. Академічна етика як передумова верховенства права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Наукові праці Чорноморського державного університету імені 46 Петра Могили. Серія «Педагогіка»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Миколаїв, 2006. Вип. 33, Т.46. С. 174–179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25. Ромакін В.В. Академічна чесність у вищій освіті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Наукові праці Чорноморського державного університету імені Петра Могили. Серія «Педагогічні науки».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 Миколаїв, 2002. Вип. 7, Т. 20. С. 24–28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26. Ромакін В.В. Мотивації, переконання та поведінка українських і американських студентів бакалаврату щодо норм академічної культури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Наукові праці Чорноморського державного університету імені Петра Могили. Серія «Педагогіка».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 Миколаїв, 2010. Вип. 123, Т. 136. С.34–4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27. Селігей П. Світло і тіні наукового стилю: монографія. К.: Вид. дім «Києво-Могилянська академія», 2016. 62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28. Сміт Р. Про недобросовісну практику наукових досліджень. Морфологія. – Дніпропетровськ, 2007. Т. 1, № 3. С. 106–1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29. Смолінська О.Є. Сучасний педагогічний університет, його культурно–освітній простір та педагогічний професіоналізм випускників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Education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and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Pedagogical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  <w:lang w:val="en-US"/>
        </w:rPr>
        <w:t>Sciences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 xml:space="preserve">. Освіта та педагогічні науки.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2013. № 2. С. 26 – 29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30. Смолінська О.Є. Форми управління в культурно-освітньому просторі педагогічного університету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Вища освіта України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2013. № 4. Тематичний випуск “Європейська інтеграція вищої освіти України в контексті Болонського процесу”. С. 98–103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31. Смолінська О.Є. Поняття культурно-освітнього простору в сучасній педагогічній науці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Наукові записки Тернопільського національного педагогічного університету імені Володимира Гнатюка. Серія: педагогіка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2014. № 2. С. 30–35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32. Тихонкова І.О. Список літератури наукової статті – важливий індикатор якості статті (як не мати зайвого клопоту з його оформленням)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Наука України у світовому інформаційному просторі: [зб. наук. пр.] / НАН України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. К., 2015. Вип. 11. С. 100–106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pacing w:val="-6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33. Цокур О.С. «Кодекс честі» в системі вищої освіти США. </w:t>
      </w:r>
      <w:r>
        <w:rPr>
          <w:rFonts w:eastAsia="Lucida Sans Unicode" w:cs="Times New Roman" w:ascii="Times New Roman" w:hAnsi="Times New Roman"/>
          <w:i/>
          <w:color w:val="000000"/>
          <w:spacing w:val="-2"/>
          <w:sz w:val="24"/>
          <w:szCs w:val="24"/>
        </w:rPr>
        <w:t>Вісник Черкаського національного університету імені Богдана Хмельницького. Серія «Педагогічні науки».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 Черкаси, 2009. Вип. 150. С. 57–62.</w:t>
      </w:r>
    </w:p>
    <w:p>
      <w:pPr>
        <w:pStyle w:val="TextBodyIndent"/>
        <w:tabs>
          <w:tab w:val="clear" w:pos="708"/>
          <w:tab w:val="center" w:pos="6085" w:leader="none"/>
          <w:tab w:val="right" w:pos="10238" w:leader="none"/>
        </w:tabs>
        <w:spacing w:before="0" w:after="0"/>
        <w:ind w:left="0" w:hanging="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Довідкова</w:t>
      </w:r>
    </w:p>
    <w:p>
      <w:pPr>
        <w:pStyle w:val="TextBodyIndent"/>
        <w:shd w:fill="FFFFFF" w:val="clear"/>
        <w:tabs>
          <w:tab w:val="clear" w:pos="708"/>
          <w:tab w:val="center" w:pos="6085" w:leader="none"/>
          <w:tab w:val="right" w:pos="10238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2"/>
          <w:szCs w:val="28"/>
        </w:rPr>
        <w:t xml:space="preserve">1. Український правопис  </w:t>
      </w:r>
      <w:r>
        <w:rPr>
          <w:color w:val="000000"/>
          <w:spacing w:val="-2"/>
          <w:szCs w:val="28"/>
          <w:lang w:val="ru-RU"/>
        </w:rPr>
        <w:t>[</w:t>
      </w:r>
      <w:r>
        <w:rPr>
          <w:color w:val="000000"/>
          <w:spacing w:val="-2"/>
          <w:szCs w:val="28"/>
        </w:rPr>
        <w:t>Електронний документ</w:t>
      </w:r>
      <w:r>
        <w:rPr>
          <w:color w:val="000000"/>
          <w:spacing w:val="-2"/>
          <w:szCs w:val="28"/>
          <w:lang w:val="ru-RU"/>
        </w:rPr>
        <w:t>].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  <w:lang w:val="en-US"/>
        </w:rPr>
        <w:t>URL</w:t>
      </w:r>
      <w:r>
        <w:rPr>
          <w:color w:val="000000"/>
          <w:spacing w:val="-2"/>
          <w:szCs w:val="28"/>
        </w:rPr>
        <w:t xml:space="preserve"> : https://mon.gov.ua/storage/app/media/zagalna%20serednya/05062019-onovl-pravo.pdf</w:t>
      </w:r>
    </w:p>
    <w:p>
      <w:pPr>
        <w:pStyle w:val="TextBodyIndent"/>
        <w:shd w:fill="FFFFFF" w:val="clear"/>
        <w:tabs>
          <w:tab w:val="clear" w:pos="708"/>
          <w:tab w:val="center" w:pos="6085" w:leader="none"/>
          <w:tab w:val="right" w:pos="10238" w:leader="none"/>
        </w:tabs>
        <w:spacing w:before="0" w:after="0"/>
        <w:ind w:left="0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2"/>
          <w:szCs w:val="28"/>
        </w:rPr>
        <w:t xml:space="preserve">2. Шліхта Н., Шліхта І. Основи академічного письма: Методичні рекомендації та програма курсу. К., 2016.  61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gov.ua/</w:t>
        </w:r>
      </w:hyperlink>
      <w:r>
        <w:rPr>
          <w:rFonts w:eastAsia="Lucida Sans Unicode" w:cs="Times New Roman" w:ascii="Times New Roman" w:hAnsi="Times New Roman"/>
          <w:spacing w:val="-2"/>
          <w:sz w:val="24"/>
          <w:szCs w:val="24"/>
        </w:rPr>
        <w:t xml:space="preserve"> - Міністерство освіти і науки Украї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spacing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aiup.org.ua/pro-proekt/</w:t>
        </w:r>
      </w:hyperlink>
      <w:r>
        <w:rPr>
          <w:rFonts w:eastAsia="Lucida Sans Unicode"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ект сприяння академічній доброчесності в Україні (Strengthening Academic Integrity in Ukraine Project — SAIUP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илі оформлення бібліографічних посилань для міжнародних публікацій. Ч. 1. – Назва з екрану. – Режим доступу: www.library.ukma.edu.ua/.../Styli_oformlennya_bibliohrafichnykh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spacing w:before="0" w:after="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Що потрібно знати про плагіат: посібник з академічної грамотності та етики для «чайників». – Назва з екрану. – Режим доступу: http://library.kubg.edu.ua/images/stories/Departaments/biblio/PDF/books_acgr.pdf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комендації до пошуку наукової інформації за допомогою інтернет- ресурсів. – Назва з екрану. – Режим доступу: https://docs.google.com/document/d/1sUBDVqvUxuAfoi1yNW47y.../edit?hl=uk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3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комендації з оформлення посилань в наукових роботах: DSpace. – Назва з екрану. – Режим доступу: ela.kpi.ua/handle/123456789/16051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facebook.com/philosophy.education/</w:t>
        </w:r>
      </w:hyperlink>
      <w:r>
        <w:rPr>
          <w:rFonts w:eastAsia="Lucida Sans Unicode" w:cs="Times New Roman" w:ascii="Times New Roman" w:hAnsi="Times New Roman"/>
          <w:sz w:val="24"/>
          <w:szCs w:val="24"/>
        </w:rPr>
        <w:t xml:space="preserve"> - Кафедра філософії, педагогіки і права ЛНУ ветеринарн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ї медицини та біотехнологій імені С. Ґж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01"/>
        </w:rPr>
        <w:t xml:space="preserve">Силабус навчальної дисципліни розглянутий та схвалений </w:t>
      </w:r>
    </w:p>
    <w:p>
      <w:pPr>
        <w:pStyle w:val="Normal"/>
        <w:spacing w:lineRule="auto" w:line="240" w:before="0" w:after="0"/>
        <w:rPr>
          <w:rStyle w:val="Fontstyle01"/>
        </w:rPr>
      </w:pPr>
      <w:r>
        <w:rPr>
          <w:rStyle w:val="Fontstyle01"/>
        </w:rPr>
        <w:t>на засіданні кафедри філософії та педагогі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протокол № _</w:t>
      </w:r>
      <w:r>
        <w:rPr>
          <w:rStyle w:val="Fontstyle01"/>
          <w:u w:val="single"/>
          <w:lang w:val="ru-RU"/>
        </w:rPr>
        <w:t>1</w:t>
      </w:r>
      <w:r>
        <w:rPr>
          <w:rStyle w:val="Fontstyle01"/>
        </w:rPr>
        <w:t>__ від “_</w:t>
      </w:r>
      <w:r>
        <w:rPr>
          <w:rStyle w:val="Fontstyle01"/>
          <w:u w:val="single"/>
          <w:lang w:val="ru-RU"/>
        </w:rPr>
        <w:t>17</w:t>
      </w:r>
      <w:r>
        <w:rPr>
          <w:rStyle w:val="Fontstyle01"/>
        </w:rPr>
        <w:t>_”__</w:t>
      </w:r>
      <w:r>
        <w:rPr>
          <w:rStyle w:val="Fontstyle01"/>
          <w:u w:val="single"/>
        </w:rPr>
        <w:t>серпня</w:t>
      </w:r>
      <w:r>
        <w:rPr>
          <w:rStyle w:val="Fontstyle01"/>
        </w:rPr>
        <w:t>____2021 ро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</w:rPr>
        <w:t>Зав. кафедри</w:t>
      </w:r>
      <w:r>
        <w:rPr>
          <w:rStyle w:val="Fontstyle01"/>
          <w:lang w:val="ru-RU"/>
        </w:rPr>
        <w:t xml:space="preserve">______________________ </w:t>
      </w:r>
      <w:r>
        <w:rPr>
          <w:rStyle w:val="Fontstyle01"/>
        </w:rPr>
        <w:t>проф. Смолінська О.Є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6" w:before="0" w:after="160"/>
        <w:rPr>
          <w:rStyle w:val="Fontstyle01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b/>
      <w:b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ua/" TargetMode="External"/><Relationship Id="rId4" Type="http://schemas.openxmlformats.org/officeDocument/2006/relationships/hyperlink" Target="https://saiup.org.ua/pro-proekt/" TargetMode="External"/><Relationship Id="rId5" Type="http://schemas.openxmlformats.org/officeDocument/2006/relationships/hyperlink" Target="https://www.facebook.com/philosophy.educ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9:00Z</dcterms:created>
  <dc:creator>Admin</dc:creator>
  <dc:description/>
  <cp:keywords/>
  <dc:language>en-US</dc:language>
  <cp:lastModifiedBy>Іван</cp:lastModifiedBy>
  <dcterms:modified xsi:type="dcterms:W3CDTF">2022-01-31T08:59:00Z</dcterms:modified>
  <cp:revision>2</cp:revision>
  <dc:subject/>
  <dc:title/>
</cp:coreProperties>
</file>