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7098"/>
      </w:tblGrid>
      <w:tr>
        <w:trPr>
          <w:trHeight w:val="8059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8905" cy="1398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ЛАБУС НАВЧАЛЬНОЇ ДИСЦИПЛІ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О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shd w:fill="FFFFFF" w:val="clear"/>
              </w:rPr>
              <w:t>Науковий експеримент та методи дослідж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в’яз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івень вищої освіт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ретій (освітньо-науков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узь знань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1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uk-UA"/>
              </w:rPr>
              <w:t>Ветеринарна медиц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ість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211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uk-UA"/>
              </w:rPr>
              <w:t xml:space="preserve">Ветеринарна медицина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12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uk-UA"/>
              </w:rPr>
              <w:t>Ветеринарна гігієна, санітарія і експертиз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ітньо-наукова програм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ктора філософ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ва викладанн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краї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робник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ктор ветеринарних наук Богдан Гу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фоліо виклада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vh@ukr.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інка курсу в ВНС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en-US" w:bidi="ar-SA"/>
                </w:rPr>
                <w:t>http://moodle.lvet.edu.ua/moodle/enrol/index.php?id=219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ії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 графіком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отація дисциплі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ими завданнями вивчення дисципліни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уковий експеримент та методи дослідження»</w:t>
      </w:r>
      <w:r>
        <w:rPr>
          <w:rFonts w:cs="Times New Roman" w:ascii="Times New Roman" w:hAnsi="Times New Roman"/>
          <w:sz w:val="24"/>
          <w:szCs w:val="24"/>
        </w:rPr>
        <w:t xml:space="preserve"> є розкрити теоретико-методологічні основи наукових досліджень, показати значення науково-дослідної роботи; проаналізувати основні методологічні засади формування наукової інтуїції та мислення, напрямки та концепцій сучасної географічної науки; сформувати уміння і навички у виборі напряму наукового дослідження, розробці програми та проведенні наукових дослідж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та і завдання дисциплін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а вивчення дисциплі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чити виконувати планування наукових досліджень, використовувати апарат методів наукових досліджень і методів розв’язання винахідницьких задач в галузі ветеринарної медицини, а також навчитися оформлювати результати наукових досліджень згідно з вимогами вітчизняних та міжнародних стандарті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вданнями</w:t>
      </w:r>
      <w:r>
        <w:rPr>
          <w:rFonts w:cs="Times New Roman" w:ascii="Times New Roman" w:hAnsi="Times New Roman"/>
          <w:sz w:val="24"/>
          <w:szCs w:val="24"/>
        </w:rPr>
        <w:t>, які вирішуються, є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ння основ організації та проведення наукових досліджень з використанням сучасних методів (у тому числі математичного моделювання), ознайомлення студентів з винахідницькою та раціоналізаторською діяльністю в країні і за кордоном, надання навиків обробки та оформлення результатів наукових досліджень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ереквізит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чальна дисципліна вивчається паралельно з: і</w:t>
      </w:r>
      <w:r>
        <w:rPr>
          <w:rFonts w:cs="Times New Roman" w:ascii="Times New Roman" w:hAnsi="Times New Roman"/>
          <w:spacing w:val="-6"/>
          <w:sz w:val="24"/>
          <w:szCs w:val="24"/>
        </w:rPr>
        <w:t>ноземна мова для академічного спілкування, філософія та сучасний науковий процес, інформаційні технології в наукових дослідженнях, управління проектами, інтелектуальна власні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стреквізит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чальна дисципліна передує вивченню теорії та практики навчання, вибіркового компонента ОНП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5. Результати навчанн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Інтегральна компетентність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Здатність володіти методологією наукових досліджень у галузі ветеринарної медицини, виявляти і розв’язувати наукові задачі та практичні проблеми з використанням та глибоким переосмисленням наявних і створенням нових цілісних знань, висувати гіпотези та генерувати нові ідеї щодо освітньої діяльності, а також здійснювати діагностику, лікування та профілактику патологій заразної і незаразної етіології відповідно до спеціалізації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Загальні компетентності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 w:bidi="uk-UA"/>
              </w:rPr>
              <w:t>ЗК 1. Здатність вчитися, самостійно формувати програму освіти протягом життя.</w:t>
            </w:r>
          </w:p>
          <w:p>
            <w:pPr>
              <w:pStyle w:val="Style19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 w:bidi="uk-UA"/>
              </w:rPr>
              <w:t>ЗК 2. Здатність до абстрактного мислення, аналізу та синтезу.</w:t>
            </w:r>
          </w:p>
          <w:p>
            <w:pPr>
              <w:pStyle w:val="Style19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 w:bidi="uk-UA"/>
              </w:rPr>
              <w:t>ЗК 3. Здатність до пошуку, оброблення та аналізу інформації з різних джерел.</w:t>
            </w:r>
          </w:p>
          <w:p>
            <w:pPr>
              <w:pStyle w:val="Style19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 w:bidi="uk-UA"/>
              </w:rPr>
              <w:t>ЗК 4. Здатність генерувати нові ідеї, реалізувати креативні підходи у діяльності.</w:t>
            </w:r>
          </w:p>
          <w:p>
            <w:pPr>
              <w:pStyle w:val="Style19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 w:bidi="uk-UA"/>
              </w:rPr>
              <w:t>ЗК 5. Здатність бути критичним і самокритичним.</w:t>
            </w:r>
          </w:p>
          <w:p>
            <w:pPr>
              <w:pStyle w:val="Style19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 w:bidi="uk-UA"/>
              </w:rPr>
              <w:t>ЗК 6. Здатність працювати в міжнародному контексті.</w:t>
            </w:r>
          </w:p>
          <w:p>
            <w:pPr>
              <w:pStyle w:val="Style19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 w:bidi="uk-UA"/>
              </w:rPr>
              <w:t>ЗК 7. Здатність діяти на основі етичних міркувань (мотивів).</w:t>
            </w:r>
          </w:p>
          <w:p>
            <w:pPr>
              <w:pStyle w:val="Style19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 w:bidi="uk-UA"/>
              </w:rPr>
              <w:t>ЗК 8. Здатність використовувати сучасні технології для проведення наукових досліджень.</w:t>
            </w:r>
          </w:p>
          <w:p>
            <w:pPr>
              <w:pStyle w:val="Style19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 w:bidi="uk-UA"/>
              </w:rPr>
              <w:t>ЗК 9. Здатність до співпраці з іншими науковцями та науковими організаціями та здатність до колективної роботи.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ЗК 10. Здатність проявляти ініціативність,</w:t>
            </w:r>
            <w:r>
              <w:rPr>
                <w:sz w:val="24"/>
                <w:szCs w:val="24"/>
                <w:lang w:eastAsia="uk-UA" w:bidi="uk-UA"/>
              </w:rPr>
              <w:t xml:space="preserve"> </w:t>
            </w:r>
            <w:r>
              <w:rPr>
                <w:sz w:val="24"/>
                <w:szCs w:val="24"/>
                <w:lang w:val="uk-UA" w:eastAsia="uk-UA" w:bidi="uk-UA"/>
              </w:rPr>
              <w:t xml:space="preserve">наполегливість та відповідальність у роботі. 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 w:bidi="uk-UA"/>
              </w:rPr>
              <w:t>ЗК 11. Здатність застосовувати нестандарті рішення та оригінальні підхо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ЗК 12. Здатність самостійно планувати та ре</w:t>
              <w:softHyphen/>
              <w:t>алізовувати наукові проек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Фахові (спеціальні) компетентності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ФК 1. Здатність встановлювати особливості гомеостазу в організмі різних видів і класів тварин. Розуміти причинно-наслідкові меха</w:t>
              <w:softHyphen/>
              <w:t>нізми змін гомеостазу організму, диференціювати етіологію та патогенез захворювань.</w:t>
            </w:r>
          </w:p>
          <w:p>
            <w:pPr>
              <w:pStyle w:val="Style19"/>
              <w:shd w:fill="auto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ФК 2. Здатність виокремлювати та формулювати наукову проблему, розробляти шляхи її вирішення, формулювати робочі гіпотези, визначати актуальність, мету, завдання, які необхідно вирішити, оцінювати необхідні ресурси та час для реалізації.</w:t>
            </w:r>
          </w:p>
          <w:p>
            <w:pPr>
              <w:pStyle w:val="Style19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 w:bidi="uk-UA"/>
              </w:rPr>
              <w:t>ФК 3. Володіти значною кількістю методів дослідження у своїй галузі, при потребі адаптувати їх до конкретних умов експерименту, вміти працювати із сучасним обладнанням, користуватися програмним забезпеченням. Розробляти нові методи досліджень.</w:t>
            </w:r>
          </w:p>
          <w:p>
            <w:pPr>
              <w:pStyle w:val="Style19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 w:bidi="uk-UA"/>
              </w:rPr>
              <w:t>ФК 4. Вміти аналізувати результати досліджень, проводити їх статистичне опрацювання, групувати на основі певних критеріїв, по</w:t>
              <w:softHyphen/>
              <w:t>рівнювати з результатами інших науковців, формувати наукові положення, висновки і рекомендації.</w:t>
            </w:r>
          </w:p>
          <w:p>
            <w:pPr>
              <w:pStyle w:val="Style19"/>
              <w:shd w:fill="auto" w:val="clear"/>
              <w:jc w:val="both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ФК 5. Забезпечувати якісне керівництво науковими проектами, підтримувати командну роботу, ефективно використовувати індиві</w:t>
              <w:softHyphen/>
              <w:t xml:space="preserve">дуальну майстерність колег, приймати рішення та нести відповідальність за результат. </w:t>
            </w:r>
          </w:p>
          <w:p>
            <w:pPr>
              <w:pStyle w:val="Style19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 w:bidi="uk-UA"/>
              </w:rPr>
              <w:t>ФК 6. Здатність знаходити шляхи можливого використання отриманих результатів для подальшого розвитку науки та підвищення якості навчального процесу.</w:t>
            </w:r>
          </w:p>
          <w:p>
            <w:pPr>
              <w:pStyle w:val="Style19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 w:bidi="uk-UA"/>
              </w:rPr>
              <w:t>ФК 7. Здатність розуміти комплексні проблеми в галузі ветеринарії, робити наукові</w:t>
            </w:r>
            <w:r>
              <w:rPr>
                <w:sz w:val="24"/>
                <w:szCs w:val="24"/>
                <w:lang w:eastAsia="uk-UA" w:bidi="uk-UA"/>
              </w:rPr>
              <w:t xml:space="preserve"> </w:t>
            </w:r>
            <w:r>
              <w:rPr>
                <w:sz w:val="24"/>
                <w:szCs w:val="24"/>
                <w:lang w:val="uk-UA" w:eastAsia="uk-UA" w:bidi="uk-UA"/>
              </w:rPr>
              <w:t>узагальнення стосовно актуальних питань стану ветеринарного благополуччя.</w:t>
            </w:r>
          </w:p>
          <w:p>
            <w:pPr>
              <w:pStyle w:val="Style19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 w:bidi="uk-UA"/>
              </w:rPr>
              <w:t>ФК 8. Чітко виокремлювати і формулювати новизну своїх досліджень та реєструвати права інтелектуальної власності згідно українського та міжнародного законодавства.</w:t>
            </w:r>
          </w:p>
          <w:p>
            <w:pPr>
              <w:pStyle w:val="Style19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 w:bidi="uk-UA"/>
              </w:rPr>
              <w:t>ФК 12. Виявляти і вирішувати наукові задачі та проблеми у межах обраної спеціальності з дотриманням норм наукової етики і академі</w:t>
              <w:softHyphen/>
              <w:t>чної чесності.</w:t>
            </w:r>
          </w:p>
          <w:p>
            <w:pPr>
              <w:pStyle w:val="Style19"/>
              <w:shd w:fill="auto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ФК 13. Здатність здійснювати фаховий аналіз різних інформаційних джерел, авторських методик, конкретних освітніх, наукових та професійних матеріалів за обраною спеціальніст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ФК 15. Знати законодавчу базу в галузі освіти та ветеринарної медицини і ретельно її дотримуватися у своїй повсякденній праці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Програмні результати навчання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 w:bidi="uk-UA"/>
              </w:rPr>
              <w:t>ПРН 1. Знання сучасного рівня розвитку предметної області ветеринарної медицини, за яким навчатиметься здобувай. Бути обізнаним з класичними та сучасними науковими публікаціями, що формують базу знань цієї області.</w:t>
            </w:r>
          </w:p>
          <w:p>
            <w:pPr>
              <w:pStyle w:val="Style19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 w:bidi="uk-UA"/>
              </w:rPr>
              <w:t>ПРН 2. Відкритість до здобуття знань, інтелектуального та фахового зростання, перебу</w:t>
            </w:r>
            <w:r>
              <w:rPr>
                <w:sz w:val="24"/>
                <w:szCs w:val="24"/>
                <w:lang w:bidi="ru-RU"/>
              </w:rPr>
              <w:t xml:space="preserve">вання у </w:t>
            </w:r>
            <w:r>
              <w:rPr>
                <w:sz w:val="24"/>
                <w:szCs w:val="24"/>
                <w:lang w:val="uk-UA" w:eastAsia="uk-UA" w:bidi="uk-UA"/>
              </w:rPr>
              <w:t>постійному наукового пошуку.</w:t>
            </w:r>
          </w:p>
          <w:p>
            <w:pPr>
              <w:pStyle w:val="Style19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 w:bidi="uk-UA"/>
              </w:rPr>
              <w:t>ПРН 4. Формулювати мету власних наукових досліджень на основі критичного аналізу бази знань ветеринарної медицини та синтезу нових наукових положень і ідей.</w:t>
            </w:r>
          </w:p>
          <w:p>
            <w:pPr>
              <w:pStyle w:val="Style19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 w:bidi="uk-UA"/>
              </w:rPr>
              <w:t>ПРН 5. Знати особливості організації експериментального дослідження (планування, моделювання, організація, проведення, контролювання, звітування) у своїй предметної області ветеринарної медицини. Вміти застосовувати більшість методів дослідження у своїй предметної області ветеринарної медицини.</w:t>
            </w:r>
          </w:p>
          <w:p>
            <w:pPr>
              <w:pStyle w:val="Style19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 w:bidi="uk-UA"/>
              </w:rPr>
              <w:t>ПРН 6. Аналізувати результати власних досліджень та формувати узагальнення. На їх основі формувати висновки та приймати обґрунтовані рішення.</w:t>
            </w:r>
          </w:p>
          <w:p>
            <w:pPr>
              <w:pStyle w:val="Style19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 w:bidi="uk-UA"/>
              </w:rPr>
              <w:t>ПРН 7. Володіти різноманітними методами статистичного аналізу результатів досліджень, на основі чого вміти об’єктивно оці</w:t>
              <w:softHyphen/>
              <w:t>нити їх якість та значимість.</w:t>
            </w:r>
          </w:p>
          <w:p>
            <w:pPr>
              <w:pStyle w:val="Style19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 w:bidi="uk-UA"/>
              </w:rPr>
              <w:t>ПРН 9. Вільно оперувати науковою інформацією та могти консультувати здобувачів освіти. Впроваджувати результати наукових досліджень у виробництво та освітній процес.</w:t>
            </w:r>
          </w:p>
          <w:p>
            <w:pPr>
              <w:pStyle w:val="Style19"/>
              <w:shd w:fill="auto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ПРН 10. Володіти сучасними інформаційними та комунікативними технологіями обміну інформацією. Вміти працювати в команді та володіти навичками міжособистісної взаємодії.</w:t>
            </w:r>
          </w:p>
          <w:p>
            <w:pPr>
              <w:pStyle w:val="Style19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 w:bidi="uk-UA"/>
              </w:rPr>
              <w:t>ПРН 14. Впроваджувати нові методи досліджень, які б зменшували кількість тварин, що використовуються в експериментах.</w:t>
            </w:r>
          </w:p>
          <w:p>
            <w:pPr>
              <w:pStyle w:val="Style19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 w:bidi="uk-UA"/>
              </w:rPr>
              <w:t>ПРН 15. Налагодження кооперації між спорідненими напрямками досліджень з метою оптимізації використання ресурсів та досягнення максимально високого результату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Опис навчальної дисципл</w:t>
      </w:r>
      <w:r>
        <w:rPr/>
        <w:t>іни</w:t>
      </w:r>
    </w:p>
    <w:tbl>
      <w:tblPr>
        <w:tblW w:w="9278" w:type="dxa"/>
        <w:jc w:val="left"/>
        <w:tblInd w:w="10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985"/>
        <w:gridCol w:w="3293"/>
      </w:tblGrid>
      <w:tr>
        <w:trPr>
          <w:trHeight w:val="427" w:hRule="atLeast"/>
        </w:trPr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 показникі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 годин</w:t>
            </w:r>
          </w:p>
        </w:tc>
      </w:tr>
      <w:tr>
        <w:trPr>
          <w:trHeight w:val="430" w:hRule="atLeast"/>
        </w:trPr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на форма навчання</w:t>
            </w:r>
          </w:p>
        </w:tc>
      </w:tr>
      <w:tr>
        <w:trPr>
          <w:trHeight w:val="242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 кредитів/годин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/ 180</w:t>
            </w:r>
          </w:p>
        </w:tc>
      </w:tr>
      <w:tr>
        <w:trPr>
          <w:trHeight w:val="242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 годин аудиторної робот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42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0" w:leader="none"/>
              </w:tabs>
              <w:suppressAutoHyphens w:val="true"/>
              <w:spacing w:lineRule="auto" w:line="240" w:before="0" w:after="0"/>
              <w:ind w:left="0" w:hanging="154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ійні заняття, год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–</w:t>
            </w:r>
          </w:p>
        </w:tc>
      </w:tr>
      <w:tr>
        <w:trPr>
          <w:trHeight w:val="242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10" w:hanging="1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ні заняття, год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42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10" w:hanging="1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і заняття, го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–</w:t>
            </w:r>
          </w:p>
        </w:tc>
      </w:tr>
      <w:tr>
        <w:trPr>
          <w:trHeight w:val="242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3" w:hanging="11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інарські заняття, го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–</w:t>
            </w:r>
          </w:p>
        </w:tc>
      </w:tr>
      <w:tr>
        <w:trPr>
          <w:trHeight w:val="261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 годин самостійної робот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242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ю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7. Дидактична карта дисципліни</w:t>
      </w:r>
    </w:p>
    <w:tbl>
      <w:tblPr>
        <w:tblW w:w="9885" w:type="dxa"/>
        <w:jc w:val="left"/>
        <w:tblInd w:w="-2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02"/>
        <w:gridCol w:w="1013"/>
        <w:gridCol w:w="868"/>
        <w:gridCol w:w="867"/>
        <w:gridCol w:w="869"/>
        <w:gridCol w:w="867"/>
        <w:gridCol w:w="899"/>
      </w:tblGrid>
      <w:tr>
        <w:trPr>
          <w:trHeight w:val="23" w:hRule="atLeast"/>
          <w:cantSplit w:val="true"/>
        </w:trPr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зділ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 тем</w:t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годин</w:t>
            </w:r>
          </w:p>
        </w:tc>
      </w:tr>
      <w:tr>
        <w:trPr>
          <w:trHeight w:val="23" w:hRule="atLeast"/>
          <w:cantSplit w:val="true"/>
        </w:trPr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на форма</w:t>
            </w:r>
          </w:p>
        </w:tc>
      </w:tr>
      <w:tr>
        <w:trPr>
          <w:trHeight w:val="23" w:hRule="atLeast"/>
          <w:cantSplit w:val="true"/>
        </w:trPr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</w:t>
            </w:r>
          </w:p>
        </w:tc>
      </w:tr>
      <w:tr>
        <w:trPr>
          <w:trHeight w:val="23" w:hRule="atLeast"/>
          <w:cantSplit w:val="true"/>
        </w:trPr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.</w:t>
            </w:r>
          </w:p>
        </w:tc>
      </w:tr>
      <w:tr>
        <w:trPr>
          <w:trHeight w:val="23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9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озділ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А Й НАУКОВІ ДОСЛІДЖЕННЯ В СУЧАСНОМУ СВІТІ</w:t>
            </w:r>
          </w:p>
        </w:tc>
      </w:tr>
      <w:tr>
        <w:trPr>
          <w:trHeight w:val="23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никнення та еволюція нау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и та ознаки наукового дослідженн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логія та основи експериментальних досліджен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ом за розділо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8" w:right="-11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9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озді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РОБКА ТА ПЛАНУВАННЯ НАУКОВИХ ДОСЛІДЖЕНЬ</w:t>
            </w:r>
          </w:p>
        </w:tc>
      </w:tr>
      <w:tr>
        <w:trPr>
          <w:trHeight w:val="23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альна характеристика процесів наукового дослідженн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ювання теми наукового дослідження та визначення робочої гіпотез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мети, завдань, об’єкта й предмета дослідженн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ння теоретичних і прикладних наукових досліджень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і принципи проведення дослідів на тваринах. Методи проведення дослідів у тваринництві та ветеринарній медицині.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ня лабораторних тварин у наукових дослідженнях. Проблеми біоетики у науковій робот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шук інформації у процесі наукової робо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истична обробка отриманих результатів дослідженн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ня комп’ютерних програм для статистичної обробки результатів наукових дослідже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робнича перевірка результатів дослідже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на обробка одержаних даних і їх публікаці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ом за розділом 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8" w:right="-11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98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озді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НАУКОВОЇ РОБОТИ</w:t>
            </w:r>
          </w:p>
        </w:tc>
      </w:tr>
      <w:tr>
        <w:trPr>
          <w:trHeight w:val="23" w:hRule="atLeast"/>
          <w:cantSplit w:val="true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претація результатів науково-дослідної роботи. Прийоми викладення наукових матеріалів. Наукова мова і стиль викладення результатів досліджень.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ітературне оформлення результатів наукових досліджень. Види наукових праць.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ота над написанням наукових статей, монографій, наукових доповідей і повідомл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ертаційна робота: структура, особливості оформлення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ом за розділо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8" w:right="-11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34</w:t>
            </w:r>
          </w:p>
        </w:tc>
      </w:tr>
      <w:tr>
        <w:trPr>
          <w:trHeight w:val="23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72" w:right="-10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 годи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8" w:right="-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комендована літерату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Ос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батуллін І.І., Жукорський О.М., Бащенко М.І., та ін. Методологія та організація наукових досліджень у тваринництві : посібник. Київ : Аграрна наука, 2017. 327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ідь В. Ю., Данько Ю. І., Коблянська І. І. Методологія та організація наукових досліджень (у структурно-логічних схемах і таблицях): навч. посіб. Суми: СНАУ, 2020. 2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и методології та організації наукових досліджень: Навч. посіб. для студентів, курсантів, аспірантів і ад’юнтів / за ред. А. Є. Конверського. К.: Центр учбової літератури, 2010. 3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-Roman;MS Gothic" w:cs="Times New Roman"/>
          <w:sz w:val="24"/>
          <w:szCs w:val="24"/>
          <w:lang w:eastAsia="uk-UA"/>
        </w:rPr>
      </w:pPr>
      <w:r>
        <w:rPr>
          <w:rFonts w:eastAsia="Times-Roman;MS Gothic" w:cs="Times New Roman" w:ascii="Times New Roman" w:hAnsi="Times New Roman"/>
          <w:sz w:val="24"/>
          <w:szCs w:val="24"/>
          <w:lang w:eastAsia="uk-UA"/>
        </w:rPr>
        <w:t>Цехмістрова Г.С. Основи наукових досліджень. Навчальний посібник. Київ: Видавничий Дім «Слово», 2004. 2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блонський В.А. Вища освіта України на рубежі тисячоліть. Проблеми глобалізації та інтернаціоналізації/ В.А.Яблонський. К,1998. 2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блонський В.А. Методи наукових досліджень у тваринництві та ветеринарній медицині / В.А.Яблонський, О.В.Яблонська. К., 2012. 29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онський В.А. Методологія і методи наукових досліджень у тваринництві та ветеринарній медицині / В.А.Яблонський, О.В.Яблонська. К., 2014. 5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блонський В.А. Наукознавство. Основи наукових досліджень у Тваринництві та ветеринарній медицині / В.А.Яблонський, О.В.Яблонська, П.Д.Плахтій. - К,2001. - 244 с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між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3" w:leader="none"/>
        </w:tabs>
        <w:suppressAutoHyphens w:val="true"/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ліпенко А.С. Основи наукових досліджень. Конспект лекцій: Посібник. К.: Академвидав. 2004. 20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3" w:leader="none"/>
        </w:tabs>
        <w:suppressAutoHyphens w:val="true"/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ологічні основи та методи наукових досліджень у ветеринарній гігієні, санітарії та експертизі: навчальний посібник / Антоненко П.П., Доровських А.В., Високос М.П. Дніпро: Вид-цтво «Свідлер А.Л.», 2018. 276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3" w:leader="none"/>
        </w:tabs>
        <w:suppressAutoHyphens w:val="true"/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earch in veterinary science The Official Journal of the Association for Veterinary Teaching and Research Work https://www.elsevier.com/journals/researchin-veterinary-science/0034-5288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3" w:leader="none"/>
        </w:tabs>
        <w:suppressAutoHyphens w:val="true"/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rabh Singh Research Methodology and Techniques in Veterinary Science, Hardcover, 2012 – 240 phttps://www.amazon.in/Research-Methodology-TechniquesVeterinary-Science/dp/93508464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3" w:leader="none"/>
        </w:tabs>
        <w:suppressAutoHyphens w:val="true"/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пріна Н. В. Методологія сучасних наукових досліджень : навч. посіб. / Н. В. Чупріна; Київ. нац. ун-т технологій та дизайну. Київ : КНУТД, 2009. 246 с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3" w:leader="none"/>
        </w:tabs>
        <w:suppressAutoHyphens w:val="true"/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Інтелектуальна власність / Навчальний посібник / Гутий Б.В., Гуфрій Д.Ф., Драч М.П., Пеленьо Р.А., Харів І.І. – Львівський національний університет ветеринарної медицини та біотехнологій імені С.З. Гжицького. Львів. 2014. 412 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Інформаційні ресурси</w:t>
      </w:r>
    </w:p>
    <w:p>
      <w:pPr>
        <w:pStyle w:val="ListParagraph"/>
        <w:spacing w:lineRule="atLeast" w:line="100"/>
        <w:ind w:left="357" w:hanging="0"/>
        <w:jc w:val="both"/>
        <w:rPr/>
      </w:pPr>
      <w:r>
        <w:rPr/>
        <w:t>- Бібліотека ЛНУВМБ імені С.З. Ґжицького.</w:t>
      </w:r>
    </w:p>
    <w:p>
      <w:pPr>
        <w:pStyle w:val="ListParagraph"/>
        <w:spacing w:lineRule="atLeast" w:line="100"/>
        <w:ind w:left="357" w:hanging="0"/>
        <w:jc w:val="both"/>
        <w:rPr/>
      </w:pPr>
      <w:r>
        <w:rPr/>
        <w:t>- Львівська державна обласна наукова бібліотека: просп. Шевченка 13.</w:t>
      </w:r>
    </w:p>
    <w:p>
      <w:pPr>
        <w:pStyle w:val="ListParagraph"/>
        <w:spacing w:lineRule="atLeast" w:line="100"/>
        <w:ind w:left="357" w:hanging="0"/>
        <w:jc w:val="both"/>
        <w:rPr/>
      </w:pPr>
      <w:r>
        <w:rPr/>
        <w:t>- Львівська наукова бібліотека АН України ім. В. Стефаника: вул. Стефаника 2.</w:t>
      </w:r>
    </w:p>
    <w:p>
      <w:pPr>
        <w:pStyle w:val="ListParagraph"/>
        <w:spacing w:lineRule="atLeast" w:line="100"/>
        <w:ind w:left="357" w:hanging="0"/>
        <w:jc w:val="both"/>
        <w:rPr/>
      </w:pPr>
      <w:r>
        <w:rPr/>
        <w:t>- Наукова бібліотека ім. М. Драгоманова Львівського національного університету імені Франка: вул. Драгоманова 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43"/>
        </w:tabs>
        <w:ind w:left="1543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43"/>
        </w:tabs>
        <w:ind w:left="1543" w:hanging="360"/>
      </w:pPr>
      <w:rPr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Rvts0">
    <w:name w:val="rvts0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8"/>
      <w:szCs w:val="24"/>
      <w:lang w:val="ru-RU"/>
    </w:rPr>
  </w:style>
  <w:style w:type="character" w:styleId="Style17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Mangal"/>
      <w:b/>
      <w:bCs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4"/>
      <w:lang w:val="ru-RU"/>
    </w:rPr>
  </w:style>
  <w:style w:type="paragraph" w:styleId="Style19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odle.lvet.edu.ua/moodle/enrol/index.php?id=219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9:07:00Z</dcterms:created>
  <dc:creator>Admin</dc:creator>
  <dc:description/>
  <cp:keywords/>
  <dc:language>en-US</dc:language>
  <cp:lastModifiedBy>Іван</cp:lastModifiedBy>
  <dcterms:modified xsi:type="dcterms:W3CDTF">2022-02-03T19:07:00Z</dcterms:modified>
  <cp:revision>2</cp:revision>
  <dc:subject/>
  <dc:title/>
</cp:coreProperties>
</file>