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44"/>
      </w:tblGrid>
      <w:tr>
        <w:trPr>
          <w:trHeight w:val="80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 ОСВІТНЬОГО КОМПОН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Педагогіч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ищої осві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ій (освітньо-науко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Соціальні та поведінкові нау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Управління та адмініструванн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Аграрні науки та продовольств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5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Економі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Менеджмен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Технологія виробництва і переробки продукції тваринництв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гігієна, санітарія і експертиз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наукова програ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а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. Олеся Смо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іо викл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а курсу в ВНС: http://moodle.lvet.edu.ua/moodle/enrol/index.php?id=2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графік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отація дисциплі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оєння освітнього компонента «Педагогічна практика» зорієнтоване на підготовку здобувачів третього (освітньо-наукового) рівня до практичної педагогічної діяльності на посадах науково-педагогічного складу З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Мета і завдання дисциплі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 вивчення освітнього компон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олягає у формуванні та розвитку необхідних для викладача закладу вищої освіти компетентност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ми</w:t>
      </w:r>
      <w:r>
        <w:rPr>
          <w:rFonts w:cs="Times New Roman" w:ascii="Times New Roman" w:hAnsi="Times New Roman"/>
          <w:sz w:val="24"/>
          <w:szCs w:val="24"/>
        </w:rPr>
        <w:t>, які вирішуються, є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ічне спостереження заня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а робота з документацією викладач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е пробне викладання на робочому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реквізи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ній компонент вивчається паралельно з культурою академічного письма та ОК вибіркового блоку, слідує за такими компонентами, 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земна мова для академічного спілкування, теорія та практика навч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еквізи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ій компонент передує автономній педагогічній діяльності у закладі вищої осві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 Результати навч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Інтегральна компетент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атність володіти методологією наукових досліджень у предметній фаховій галузі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виявляти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в’язувати наукові задачі та практичні проблеми з використанням та глибоким переосмисленням наявних і створенням нових цілісних знань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висувати гіпотези та генерувати нові іде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до освітньої діяльності, а також здійснювати професійну діяльність відповідно до спеціальност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гальні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. Здатність вчитися, самостійно формувати програму освіти протягом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3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4. Здатність генерувати нові ідеї, реалізувати креативні підходи у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5. Здатність бути критичним і самокритич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7. Здатність діяти на основі етичних міркувань (мотив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0. Здатність проявляти ініціативність, наполегливість та відповідальність у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1. Здатність застосовувати нестандарті рішення та оригінальні підход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Фахові (спеціальні)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5. Забезпечувати якісне керівництво науковими проектами, підтримувати командну роботу, ефективно використовувати індивідуальну майстерність колег, приймати рішення та нести відповідальність з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6. Здатність знаходити шляхи можливого використання отриманих результатів для подальшого розвитку науки та підвищення якості навчаль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0. Здатність здійснювати просвітницьку та педагогічну діяльність, застосовуючи традиційні та інноваційні мет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3. Здатність здійснювати фаховий аналіз різних інформаційних джерел, авторських методик, конкретних освітніх, наукових та професійних матеріалів за обраною спеціаль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5. Знати законодавчу базу в галузі освіти та ветеринарної медицини і ретельно її дотримуватися у своїй повсякденній прац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грамні результати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2. Відкритість до здобуття знань, інтелектуального та фахового зростання, перебування у постійному наукового пош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8. Знати основи педагогіки в межах своєї професійної діяльності. Бути спроможним забезпечувати високий науковий та навчально-методичний рівень різних видів занять (читання лекцій, ведення лабораторних чи практичних заня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9. Вільно оперувати науковою інформацією та могти консультувати здобувачів освіти. Впроваджувати результати наукових досліджень у виробництво та освітній проц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0. Володіти сучасними інформаційними та комунікативними технологіями обміну інформацією. Вміти працювати в команді та володіти навичкам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1. Готувати до друку та редагувати різні види публікацій (статті, тези, монографії, науково-методичні науково-практичні вказів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7. Знати, дотримуватися та поширювати принципи академічної доброчесності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пис н</w:t>
      </w:r>
      <w:r>
        <w:rPr/>
        <w:t>авчальної дисципліни</w:t>
      </w:r>
    </w:p>
    <w:tbl>
      <w:tblPr>
        <w:tblW w:w="9278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5"/>
        <w:gridCol w:w="3293"/>
      </w:tblGrid>
      <w:tr>
        <w:trPr>
          <w:trHeight w:val="427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годин</w:t>
            </w:r>
          </w:p>
        </w:tc>
      </w:tr>
      <w:tr>
        <w:trPr>
          <w:trHeight w:val="43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/год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9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аудитор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uppressAutoHyphens w:val="true"/>
              <w:spacing w:lineRule="auto" w:line="240" w:before="0" w:after="0"/>
              <w:ind w:left="0" w:hanging="15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3" w:hanging="1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самостій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 Дидактична карта дисципліни</w:t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2"/>
        <w:gridCol w:w="1013"/>
        <w:gridCol w:w="868"/>
        <w:gridCol w:w="867"/>
        <w:gridCol w:w="869"/>
        <w:gridCol w:w="867"/>
        <w:gridCol w:w="889"/>
      </w:tblGrid>
      <w:tr>
        <w:trPr>
          <w:trHeight w:val="23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тем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дагогіка вищої освіти: ТЕОРЕТИЧНИ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ні основи педагогічного процесу у ЗВО. Методи і форми організації освітнього процесу в закладі вищої освіти. Педагогічне спостереження заняття. Аналіз проведеного занятт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новаційні  технології навчання та їх використання у вищій школі. Використання ІКТ в освітньому процесі вищої шко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ізація самостійної, індивідуальної навчальної і науково-дослідної діяльності студентів у вищій школі. Складання плану роботи студентського наукового гурт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результативності освітньої діяльності студенті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6"/>
                <w:sz w:val="24"/>
                <w:szCs w:val="24"/>
              </w:rPr>
              <w:t>засоби діагностики у вищій освіті. Розробка контрольної роботи, критеріїв її оцін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ійний розвиток викладача  закладу вищої освіти. Складання плану професійного саморозвитку викладач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 за розділом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5" w:right="-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дагогіка вищої освіти: ПРАКТИЧНИ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ізація вищої освіти в Україні: нормативно-правовий аспект. Стандарти вищої освіти, їх реалізація. Практичне опрацювання законодавчих та нормативних актів щодо вищої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ізація культурно-освітнього середовища в ЗВО. Вивчення документів, що регламентують освітній процес в університет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тодичний зміст підготовки і проведення лекцій. Інтерактивний конспект із використання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earpod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тодика організації наукової роботи студенті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6"/>
                <w:sz w:val="24"/>
                <w:szCs w:val="24"/>
              </w:rPr>
              <w:t>Підготовка студента до написання наукової роботи, виступу на конференції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міст навчально-методичної роботи викладача ЗВО. Навчально-методичне забезпечення дисциплін викладання. Види навчальної літератури, навчально-методичне забезпечення віртуального навчального середовищ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 за розділо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2" w:righ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освіт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вищу освіт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наукову і наукову і науково-технічну діяльність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сьонова О.В. Методика викладання економічних дисциплін: Навчальний посібник. К.:КНЕУ, 2006. 708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В.І. Методика навчання ветеринарних дисциплін / В.І. Береза, Л.Л. Білан, М.І. Цвіліховський. К. : “Аграрна освіта”, 2009. 193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янович Г.П. Педагогічна етика: Навчально-методичний посібник. Львів: Норма, 2005.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вицька С.С. Основи педагогіки вищої школи. Підручник за модульно-рейтинговою системою навчання. 2-ге вид.-К.:Центр учбової літератури, 2011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денко Н.Г., Гармаш С.А. Методика викладання у вищій школі і Болонський процес: навчально-методичний посібник / Н.Г.Діденко, С.А.Гармаш. Донецьк: ДонДУУ, 2009. 14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лянд З.Н. Педагогіка вищої школи. К. : Знання, 2009. 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єв В.М. Методика викладання у вищій школі: навч. посібник. К. : Центр учбової літератури, 2007. 2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инський В.Л.Педагогіка вищої школи: навч. посіб.(для студ. вищ. навч. Закл.).К. : Центр учбової літератури, 2009. 472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цула М.М. Педагогіка вищої школи: Навчальний посібник. К. : Академвидав, 2006. 352 с.</w:t>
      </w:r>
    </w:p>
    <w:p>
      <w:pPr>
        <w:pStyle w:val="21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 w:val="false"/>
        </w:rPr>
        <w:t>Худолій Л.М. Методика викладання фінансових дисциплін: Навчальний посібник. К.: Вид-во Європ. унів., 2005. 77 с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 В. Дидактика: підручник для студентів вищих навчальних закладів. К.: Либідь, 2005. 25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щенко Г.Г. Загальні методи навчання: Підручник для педагогів. К. : Українська Видавнича спілка, 1997. 441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вицька С С. Практикум з педагогіки вищої школи: навч. посіб. К. : Центр навчальної л-ри, 2005. 398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ький  О І. Теоретичні основи сучасної української педагогіки: навч. посіб. К. : Знання, 2008. 568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нлунд Н.Е. Оцінювання студентської успішності: практ. посіб. К. : Навчально-методичний центр «Консорціум із удосконалення менеджмент-освіти в Україні», 2005. 312 с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тецтво бути викладачем: практ. посібник / А. Брінклі, Б. Десантес, М. Флемм та інш. За ред. О.І. Сидоренко. К. : Навчально-методичний центр «Консорціум із удосконалення менеджмент-освіти в Україні», 2003. 144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сімчук А.С. Педагогіка: підручник. К. : Атіка, 2007. 344 с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як Л.Г., Юрченко В.І. Психологія вищої школи: Підручник. 2-е вид. К.: Каравела, 2008.  352 с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Подоляк Л.Г. Психологія вищої школи. Практикум: навч. посібн.  К. : Каравела, 2007.  336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ійна методика навчання: теорія і практика / Упоряд. О. Сидоренко, В. Чуба.   К: Центр інновацій та розвитку. 2001. 243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ійна методика навчання: український досвід. Збірник статей / Упоряд. О. Сидоренко, В. Чуба.   К. : Центр інновацій та розвитку. 2001.  192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єпкань З.І. Наукові засади педагогічного процесу у вищій школі: навч. посіб.   К. : Вища школа, 2005.  239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інська О.Є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Теоретико методологічні основи організації культурно-освітнього простору педагогічних університетів України : монографія /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за наук. ред. проф. Г.П. Васянович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. Суми: Університетська книга, 2014. 362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молінська О.Є. Психологічна культура педагога і культурно-освітній простір університету: психодинамічний підхід у дослідженні. 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Психологічна культура: види, інваріанти, розвиток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: монографія. Суми : ВВП “Мрія”, 2014. С. 256–27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щук Л.Г. Основи педагогічних вимірювань та моніторингу якості освіти: навчальний посібник.  Луцьк, 2010.  308 с.</w:t>
      </w:r>
    </w:p>
    <w:p>
      <w:pPr>
        <w:pStyle w:val="TextBodyIndent"/>
        <w:tabs>
          <w:tab w:val="clear" w:pos="708"/>
          <w:tab w:val="center" w:pos="6085" w:leader="none"/>
          <w:tab w:val="right" w:pos="10238" w:leader="none"/>
        </w:tabs>
        <w:spacing w:before="0" w:after="0"/>
        <w:ind w:left="0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Довідко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bCs/>
        </w:rPr>
        <w:t>Педагогіка: Хрестоматія / Уклад.: А.І. Кузьмінський, В.Л. Омеляненко.  К. : Знання-Прес, 2003.  7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Гончаренко С.У. Український педагогічний словник.  К. : Либідь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Інформаційні ресурс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іністерство освіти і науки Україн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vita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овини освіт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presa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овини освіт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ps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ціональна академія педагогічних наук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uv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ціональна бібліотека України імені В. Вернадського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sl.lvi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ьвівська національна наукова бібліотека імені В. Стефаник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pb.gov.ua/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ржавна науково-педагогічна бібліотека імені В. Сухомлинського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npb.com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ьвівська обласна науково-педагогічна бібліотек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hilosophy.education/</w:t>
        </w:r>
      </w:hyperlink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- Кафедра філософії, педагогіки і права ЛНУ ветеринарної медицини та біотехнологій імені С. Ґжицького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 xml:space="preserve">Силабус навчальної дисципліни розглянутий та схвалений </w:t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Style w:val="Fontstyle01"/>
        </w:rPr>
        <w:t>на засіданні кафедри філософії та педагогі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протокол № _</w:t>
      </w:r>
      <w:r>
        <w:rPr>
          <w:rStyle w:val="Fontstyle01"/>
          <w:u w:val="single"/>
          <w:lang w:val="ru-RU"/>
        </w:rPr>
        <w:t>1</w:t>
      </w:r>
      <w:r>
        <w:rPr>
          <w:rStyle w:val="Fontstyle01"/>
        </w:rPr>
        <w:t>__ від “_</w:t>
      </w:r>
      <w:r>
        <w:rPr>
          <w:rStyle w:val="Fontstyle01"/>
          <w:u w:val="single"/>
          <w:lang w:val="ru-RU"/>
        </w:rPr>
        <w:t>17</w:t>
      </w:r>
      <w:r>
        <w:rPr>
          <w:rStyle w:val="Fontstyle01"/>
        </w:rPr>
        <w:t>_”__</w:t>
      </w:r>
      <w:r>
        <w:rPr>
          <w:rStyle w:val="Fontstyle01"/>
          <w:u w:val="single"/>
        </w:rPr>
        <w:t>серпня</w:t>
      </w:r>
      <w:r>
        <w:rPr>
          <w:rStyle w:val="Fontstyle01"/>
        </w:rPr>
        <w:t>____2021 ро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Зав. кафедри</w:t>
      </w:r>
      <w:r>
        <w:rPr>
          <w:rStyle w:val="Fontstyle01"/>
          <w:lang w:val="ru-RU"/>
        </w:rPr>
        <w:t xml:space="preserve">______________________ </w:t>
      </w:r>
      <w:r>
        <w:rPr>
          <w:rStyle w:val="Fontstyle01"/>
        </w:rPr>
        <w:t>проф. Смолінська О.Є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sectPr>
      <w:footerReference w:type="default" r:id="rId1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ua/" TargetMode="External"/><Relationship Id="rId4" Type="http://schemas.openxmlformats.org/officeDocument/2006/relationships/hyperlink" Target="http://osvita.ua/" TargetMode="External"/><Relationship Id="rId5" Type="http://schemas.openxmlformats.org/officeDocument/2006/relationships/hyperlink" Target="http://pedpresa.ua/" TargetMode="External"/><Relationship Id="rId6" Type="http://schemas.openxmlformats.org/officeDocument/2006/relationships/hyperlink" Target="http://naps.gov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www.lsl.lviv.ua/" TargetMode="External"/><Relationship Id="rId9" Type="http://schemas.openxmlformats.org/officeDocument/2006/relationships/hyperlink" Target="http://dnpb.gov.ua/ua/" TargetMode="External"/><Relationship Id="rId10" Type="http://schemas.openxmlformats.org/officeDocument/2006/relationships/hyperlink" Target="http://www.lonpb.com.ua/" TargetMode="External"/><Relationship Id="rId11" Type="http://schemas.openxmlformats.org/officeDocument/2006/relationships/hyperlink" Target="https://www.facebook.com/philosophy.education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0:00Z</dcterms:created>
  <dc:creator>Admin</dc:creator>
  <dc:description/>
  <cp:keywords/>
  <dc:language>en-US</dc:language>
  <cp:lastModifiedBy>Іван</cp:lastModifiedBy>
  <dcterms:modified xsi:type="dcterms:W3CDTF">2022-01-31T09:00:00Z</dcterms:modified>
  <cp:revision>2</cp:revision>
  <dc:subject/>
  <dc:title/>
</cp:coreProperties>
</file>