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іяльність студентського наукового гуртк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cs="Times New Roman" w:ascii="Times New Roman" w:hAnsi="Times New Roman"/>
          <w:b/>
          <w:caps/>
          <w:color w:val="0D0D0D"/>
          <w:sz w:val="24"/>
          <w:szCs w:val="24"/>
          <w:lang w:eastAsia="uk-UA"/>
        </w:rPr>
        <w:t>Проблеми і перспективи розвитку вищої освіти в Україні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19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1"/>
        <w:gridCol w:w="1843"/>
        <w:gridCol w:w="512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ізвище та ім’я уча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кова тем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ковий результа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Сімонова І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ка навчання у вищій школ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імонова І., Смолінська О. Практико орієнтовані підходи у навчанні студентів спеціальності «Харчові технології». С. 125–126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Чайка На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ка навчання у вищій школ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йка Н., Смолінська О. Організація лабораторних робіт для студентів спеціальності «Харчові технології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3:00Z</dcterms:created>
  <dc:creator>Admin</dc:creator>
  <dc:description/>
  <cp:keywords/>
  <dc:language>en-US</dc:language>
  <cp:lastModifiedBy>Admin</cp:lastModifiedBy>
  <dcterms:modified xsi:type="dcterms:W3CDTF">2022-06-08T13:27:00Z</dcterms:modified>
  <cp:revision>3</cp:revision>
  <dc:subject/>
  <dc:title/>
</cp:coreProperties>
</file>