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іяльність студентського наукового гуртк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  <w:caps/>
          <w:color w:val="0D0D0D"/>
          <w:sz w:val="24"/>
          <w:szCs w:val="24"/>
          <w:lang w:eastAsia="uk-UA"/>
        </w:rPr>
        <w:t>Проблеми і перспективи розвитку вищої освіти в Україні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20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35"/>
        <w:gridCol w:w="1833"/>
        <w:gridCol w:w="537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ізвище та ім’я учас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кова тем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ковий результа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Кольба Діа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унікативні процеси у навчанн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льба Д. Адаптація: кар’єра і навчання. Львівський національний університет ветеринарної медицини та біотехнологій імені С.З. Ґжицького. </w:t>
            </w:r>
            <w:r>
              <w:rPr>
                <w:lang w:val="en-US"/>
              </w:rPr>
              <w:t>URl :</w:t>
            </w:r>
            <w:r>
              <w:rPr/>
              <w:t xml:space="preserve"> https://lvet.edu.ua/index.php/filosofi/1585-adaptatsiia-kariera-i-navchannia.htm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Костів Мар’я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унікативні процеси у навчанн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Костів М. Як ми будуємо взаємини в колективі. Львівський національний університет ветеринарної медицини та біотехнологій імені С.З. Ґжицького. </w:t>
            </w:r>
            <w:r>
              <w:rPr>
                <w:lang w:val="en-US"/>
              </w:rPr>
              <w:t>URl : https://lvet.edu.ua/index.php/studentu/psykholoh/1431-yak-my-buduiemo-vzaiemyny-v-kolektyvi.htm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Вовк Ір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унікативні процеси у навчанн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Вовк І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собливості спілкування викладача і студента у дистанційному навчанні. Всеукраїнський конкурс студентських наукових робіт. Дрогобич, 2020. 3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8:00Z</dcterms:created>
  <dc:creator>Admin</dc:creator>
  <dc:description/>
  <cp:keywords/>
  <dc:language>en-US</dc:language>
  <cp:lastModifiedBy>Admin</cp:lastModifiedBy>
  <dcterms:modified xsi:type="dcterms:W3CDTF">2022-06-08T13:43:00Z</dcterms:modified>
  <cp:revision>5</cp:revision>
  <dc:subject/>
  <dc:title/>
</cp:coreProperties>
</file>