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іяльність студентського наукового гуртка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rFonts w:cs="Times New Roman" w:ascii="Times New Roman" w:hAnsi="Times New Roman"/>
          <w:b/>
          <w:caps/>
          <w:color w:val="0D0D0D"/>
          <w:sz w:val="24"/>
          <w:szCs w:val="24"/>
          <w:lang w:eastAsia="uk-UA"/>
        </w:rPr>
        <w:t>Проблеми і перспективи розвитку вищої освіти в Україні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2021 роц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151"/>
        <w:gridCol w:w="1843"/>
        <w:gridCol w:w="5126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з/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ізвище та ім’я учас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укова тем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уковий результа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рина Юр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вітні технології у вищій школі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рина Ю. Сучасна лекція: особливості підготовки викладача. «Дні студентської науки» у Львівському національному університеті ветеринарної медицини та біотехнологій імені С.З. Ґжицького. Львів, 2021. С. 255–258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ицай Софія-Олексан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вітні технології у вищій школі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/>
              <w:t xml:space="preserve">Грицай С.-О. Алгоритм роботи викладача із </w:t>
            </w:r>
            <w:r>
              <w:rPr>
                <w:lang w:val="en-US"/>
              </w:rPr>
              <w:t>Google Classroom</w:t>
            </w:r>
            <w:r>
              <w:rPr/>
              <w:t>. «Дні студентської науки» у Львівському національному університеті ветеринарної медицини та біотехнологій імені С.З. Ґжицького. Львів, 2021. С. 230–233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жем’яко 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вітні технології у вищій школі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 xml:space="preserve">Kozhemiako K. </w:t>
            </w:r>
            <w:r>
              <w:rPr>
                <w:lang w:val="en-US"/>
              </w:rPr>
              <w:t xml:space="preserve">Going online: a short insight into terminology of distance learning. </w:t>
            </w:r>
            <w:r>
              <w:rPr/>
              <w:t>Освітня інноватика. Українсько-польський збірник студентських наукових праць / за заг. ред. проф. Будник О.Б., літ. ред. проф. Качак Т.Б.; Центр інноваційних освітніх технологій «PNU EcoSystem». Випуск 3. Івано-Франківськ: Видавець Кушнір Г. М., 2021.</w:t>
            </w:r>
            <w:r>
              <w:rPr>
                <w:lang w:val="en-US"/>
              </w:rPr>
              <w:t xml:space="preserve"> C. 6–9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валишин Анна-Віктор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вітні технології у вищій школі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молінська О.Є., Ковалишин А.-В.В. Інтернет-мережа як чинник зміни якості вищої освіти. Науковий журнал «Молодий вчений». 2012. № 12 (100). С. 167–173. 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36:00Z</dcterms:created>
  <dc:creator>Admin</dc:creator>
  <dc:description/>
  <cp:keywords/>
  <dc:language>en-US</dc:language>
  <cp:lastModifiedBy>Admin</cp:lastModifiedBy>
  <dcterms:modified xsi:type="dcterms:W3CDTF">2022-06-08T13:47:00Z</dcterms:modified>
  <cp:revision>5</cp:revision>
  <dc:subject/>
  <dc:title/>
</cp:coreProperties>
</file>