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яльність студентського наукового гурт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>Проблеми і перспективи розвитку вищої освіти в Україні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2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843"/>
        <w:gridCol w:w="51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ізвище та ім’я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а тем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ий 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дворова Ната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ща освіта в умовах пандемі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а Н. Криза у вищій освіті через зміну дизайну робочого місця викладача. Всеукраїнський конкурс студентських наукових робіт. Кривий Ріг, 2022. 31 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йовська Зор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ща освіта в умовах пандемі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йовська З. Майбутнє університетів. «Дні студентської науки – 2022» у Львівському національному університеті ветеринарної медицини та біотехнологій імені С.З. Ґжицького. Львів, 2022. С. 398–392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ькі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Васьків О. Сторітелінг у викладанні: навчально-виховний аспек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/>
              <w:t>«Дні студентської науки – 2022» у Львівському національному університеті ветеринарної медицини та біотехнологій імені С.З. Ґжицького. Львів, 2022. С. 392–3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ьків О. Критичне мислення, або «Cogito ergo sum» («Я мислю, отже, я існую»). Львівський національний університет ветеринарної медицини та біотехнологій імені С.З. Ґжицького. URL : https://lvet.edu.ua/index.php/filosofi/2331-kritichne-mislennya-abo-cogito-ergo-sum-ya-mislyu-otzhe-ya-isnuyu.html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йцев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йцева О. Використання інтернету як докорінна інновація у вищій освіті. «Дні студентської науки – 2022» у Львівському національному університеті ветеринарної медицини та біотехнологій імені С.З. Ґжицького. Львів, 2022. С. 395–398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яць О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ща освіта в умовах пандемі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яць О. Актуальність полікультурної освіти в сучасному суспільстві. «Дні студентської науки – 2022» у Львівському національному університеті ветеринарної медицини та біотехнологій імені С.З. Ґжицького. Львів, 2022. С. 398–4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ць О. Aliis inserviendo ipse consumor, або як викладачеві не «згоріти». Львівський національний університет ветеринарної медицини та біотехнологій імені С.З. Ґжицького. URL : https://lvet.edu.ua/index.php/filosofi/2314-aliis-inserviendo-ipse-consumor-abo-iak-vykladachevi-ne-zhority.htm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ндяк Та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ітні технології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дяк Т. Використання засобів Інтернету в навч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>«Дні студентської науки – 2022» у Львівському національному університеті ветеринарної медицини та біотехнологій імені С.З. Ґжицького. Львів, 2022. С. 415–418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3:00Z</dcterms:created>
  <dc:creator>Admin</dc:creator>
  <dc:description/>
  <cp:keywords/>
  <dc:language>en-US</dc:language>
  <cp:lastModifiedBy>Admin</cp:lastModifiedBy>
  <dcterms:modified xsi:type="dcterms:W3CDTF">2022-06-08T14:02:00Z</dcterms:modified>
  <cp:revision>6</cp:revision>
  <dc:subject/>
  <dc:title/>
</cp:coreProperties>
</file>