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ка занять в гуртку “Духовно-моральне виховання молоді”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на – об’єкт і суб’єкт гуманітарних нау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уховні якості особистості. 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ховність як моральна культура особистості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ховне формування сучасної молоді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влення  моральних якостей  сучасної студентської молоді.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альні якості особистості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альне формування сучасної молоді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уховно-моральні цінності  сучасної студентської молоді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логія цінност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блійні цінності у вихованні молоді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истиянська педагогіка як педагогіка любові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тя людини – найвища цінніст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лив цінностей на становлення духовно-моральних якостей молоді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славетних українських педагогів у формуванні духовно-моральних ціннос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кінцевої ви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9" w:before="0" w:after="0"/>
      <w:ind w:right="120" w:hanging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02:00Z</dcterms:created>
  <dc:creator>philosophy</dc:creator>
  <dc:description/>
  <dc:language>en-US</dc:language>
  <cp:lastModifiedBy>Admin</cp:lastModifiedBy>
  <dcterms:modified xsi:type="dcterms:W3CDTF">2022-06-13T10:02:00Z</dcterms:modified>
  <cp:revision>2</cp:revision>
  <dc:subject/>
  <dc:title/>
</cp:coreProperties>
</file>