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е забезпечення навчальних дисциплі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620"/>
        <w:gridCol w:w="1080"/>
        <w:gridCol w:w="1260"/>
        <w:gridCol w:w="1260"/>
        <w:gridCol w:w="1260"/>
        <w:gridCol w:w="1260"/>
        <w:gridCol w:w="450"/>
        <w:gridCol w:w="450"/>
        <w:gridCol w:w="450"/>
        <w:gridCol w:w="450"/>
        <w:gridCol w:w="720"/>
        <w:gridCol w:w="874"/>
      </w:tblGrid>
      <w:tr>
        <w:trPr>
          <w:trHeight w:val="7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дисципліни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-ль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б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програ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пект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аперовий та електронний варіант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вказівки для провед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вказівки для виконання курсових робіт (проектів), історій хворо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одичні вказівки для виконання кваліфікаційних робіт 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чні розробки для забезпечення усіх форм контролю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ча програма практики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чні вказівки про практику 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ораторних занять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для студентів заочної форми здобуття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ктичних (семінарських) занять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для студентів заочної форми здобуття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амостійної робот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т.ч. для студентів заочної форми здобуття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пита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іанти контрольних робі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ем ІНДЗ, курсових робі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заменаційні білет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6:00Z</dcterms:created>
  <dc:creator>SVITLANA</dc:creator>
  <dc:description/>
  <cp:keywords/>
  <dc:language>en-US</dc:language>
  <cp:lastModifiedBy>metod</cp:lastModifiedBy>
  <dcterms:modified xsi:type="dcterms:W3CDTF">2022-09-14T13:02:00Z</dcterms:modified>
  <cp:revision>16</cp:revision>
  <dc:subject/>
  <dc:title/>
</cp:coreProperties>
</file>