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ОП «Екологія» 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України та цив.проц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.проц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ка - 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–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ка - 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 – Л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 – доцент Сас Наталія Богда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– ст.викладач Бінкевич Олена Михайл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 та цив.процес – доцент Войтович Надія Микола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біобезпека і біоетика – старший викладач Ковальська Лідія Микола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– доцент Литвин Надія Анто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– доцент Шутак Олеся Степан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я з основами геоморфології – доцент Калин Богдана Микола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П «Екологічна політика та правове регулювання природокористування»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України та цив.проц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.проц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фізика - 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ізика – Л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а хім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еорологія і кліматолог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еорологія і кліматологія -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а хімія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а хім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а екологія –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еорологія і клімат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–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еорологія і кліматологія -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фізика - 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ізика – Л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України та цив.проц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ізика – професор Коструба Андрій Михайл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– ст.викладач Бінкевич Олена Михайл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ілізаційний процес – доцент Войтович Надія Микола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еорологія і кліматологія - доцент Литвин Надія Антон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ологія – доцент Литвин Надія Анто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– доцент Шутак Олеся Степан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хімія – доцент Чабан Ігор Григор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– доцент Сухорська Ольга Пет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Біологія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гальна екологія - Л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гальна екологія - ЛБ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доцент Огірко Олег Василь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ронне законодавство – доцент Коверко Юлія Андрі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– доцент Калин Богдана Микола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доцент Градович Ніна Ігор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ологія – доцент  Литвин Надія Анто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– доцент Градович Ніна Ігор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– доцент Сухорська Ольга Петр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14"/>
        <w:gridCol w:w="2202"/>
        <w:gridCol w:w="2319"/>
        <w:gridCol w:w="2340"/>
        <w:gridCol w:w="2520"/>
        <w:gridCol w:w="2520"/>
      </w:tblGrid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рмальна фізіологія людин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женерна і комп’ютерна графіка -Л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женерна і комп’ютерна графіка -ЛБ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– професор Походило Назар Тарас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– доцент Подоляк Михайло Володимир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 - доцент Найда Любов Ярослав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професор Походило Назар Тарас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– доцент Бартусяк Павло Миколай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– доцент Федорович Василь Степан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женерна і комп’ютерна графіка – доцент Чохань Марія Іва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49"/>
        <w:gridCol w:w="2549"/>
        <w:gridCol w:w="2549"/>
        <w:gridCol w:w="2403"/>
        <w:gridCol w:w="2160"/>
        <w:gridCol w:w="1980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2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0" w:name="OLE_LINK2"/>
            <w:bookmarkStart w:id="1" w:name="OLE_LINK1"/>
            <w:r>
              <w:rPr>
                <w:b/>
                <w:lang w:val="uk-UA"/>
              </w:rPr>
              <w:t>Історія укр.культури - Л</w:t>
            </w:r>
            <w:bookmarkEnd w:id="0"/>
            <w:bookmarkEnd w:id="1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культури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2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2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2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культури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2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формаційні технології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22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томія людини з основами динамічної морфології –  доцент  Мусієнко Олена Володимирівн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– доцент Бурковська Зоря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ської культури – старший викладач Купчак Тетяна Зенові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– доцент Семенів Богдан Степан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ичного виховання –доцент Калініченко Олександр миколай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- доцент Степанюк Олександр Іван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– доцент Шутак Олеся Степа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Право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Історія України - П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держави і права - 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держави і пра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держави і пра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22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имське право – професор Андріїв Василь Іван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огіка – доцент Огірко Олег Василь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сторія України – доцент Войтович Надія Микола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орія держави і права – ст.викладач Винарчик Олег Павл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сторія держави і права - ст.викладач Винарчик Олег Павл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країнська мова – доцент Конопленко Наталія Анатолі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Юридична деонтологія – доцент Ніканорова Олена Володимир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атинська мова – доцент Подоляк Михайло Володими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3:00Z</dcterms:created>
  <dc:creator>SamLab.ws</dc:creator>
  <dc:description/>
  <cp:keywords/>
  <dc:language>en-US</dc:language>
  <cp:lastModifiedBy>ZOO</cp:lastModifiedBy>
  <cp:lastPrinted>2022-10-04T13:21:00Z</cp:lastPrinted>
  <dcterms:modified xsi:type="dcterms:W3CDTF">2022-10-04T10:23:00Z</dcterms:modified>
  <cp:revision>2</cp:revision>
  <dc:subject/>
  <dc:title>РОЗКЛАД ЗАНЯТЬ</dc:title>
</cp:coreProperties>
</file>