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ПЛАН РОБОТИ АСПІР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в називному відмі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гідно з переліком наукових спеціальносте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к зарахування на навчання 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  <w:lang w:val="uk-UA"/>
        </w:rPr>
        <w:t>Факультет 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____________________________________________________________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___________</w:t>
      </w:r>
    </w:p>
    <w:p>
      <w:pPr>
        <w:pStyle w:val="Normal"/>
        <w:spacing w:lineRule="auto" w:line="360"/>
        <w:ind w:left="66" w:hanging="0"/>
        <w:jc w:val="center"/>
        <w:rPr>
          <w:b/>
          <w:b/>
          <w:lang w:val="uk-UA"/>
        </w:rPr>
      </w:pPr>
      <w:r>
        <w:rPr>
          <w:i/>
          <w:lang w:val="uk-UA"/>
        </w:rPr>
        <w:t>згідно з переліком наукових спеціальностей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а дата наказу про зарахування на навчання ___________________________</w:t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sz w:val="28"/>
          <w:szCs w:val="28"/>
          <w:lang w:val="uk-UA"/>
        </w:rPr>
        <w:t>Форма навчання ____________________________________________________</w:t>
      </w:r>
    </w:p>
    <w:p>
      <w:pPr>
        <w:pStyle w:val="Normal"/>
        <w:spacing w:lineRule="auto" w:line="360"/>
        <w:ind w:left="66" w:hanging="0"/>
        <w:jc w:val="center"/>
        <w:rPr>
          <w:lang w:val="uk-UA"/>
        </w:rPr>
      </w:pPr>
      <w:r>
        <w:rPr>
          <w:i/>
          <w:lang w:val="uk-UA"/>
        </w:rPr>
        <w:t>очна (денна, вечірня) чи заочна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дійснюється за рахунок _________________________________</w:t>
      </w:r>
    </w:p>
    <w:p>
      <w:pPr>
        <w:pStyle w:val="Normal"/>
        <w:ind w:lef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i/>
          <w:lang w:val="uk-UA"/>
        </w:rPr>
        <w:t>державного замовлення чи коштів фізичних/юридичних осіб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родження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ЗВО здобув(ла) ступінь магістра (ОКР спеціаліста), рік завершення навчання, спеціальність 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спеціальністю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ї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до затвердження на засіданні науково-технічної ради, протокол № ___ від „____” _______________202_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вченої ради університету, протокол № ___ від „____” _______________202_ р.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i/>
          <w:sz w:val="20"/>
          <w:szCs w:val="20"/>
          <w:lang w:val="uk-UA"/>
        </w:rPr>
        <w:t>прізвище, ім’я, по батькові, науковий ступінь та вчене з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стійне місце проживання, контактний телефон, e-mail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до вибору теми дисертації 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 _______________________</w:t>
        <w:tab/>
        <w:t>Науковий керівник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  <w:r>
        <w:br w:type="page"/>
      </w:r>
    </w:p>
    <w:p>
      <w:pPr>
        <w:pStyle w:val="Normal"/>
        <w:spacing w:lineRule="auto" w:line="360"/>
        <w:ind w:left="4820" w:hanging="0"/>
        <w:jc w:val="center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ind w:left="5642" w:firstLine="22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ind w:left="5683" w:hanging="0"/>
        <w:rPr>
          <w:lang w:val="uk-UA"/>
        </w:rPr>
      </w:pPr>
      <w:r>
        <w:rPr>
          <w:lang w:val="uk-UA"/>
        </w:rPr>
        <w:t>____________________ Олег ФЕДЕЦЬ</w:t>
      </w:r>
    </w:p>
    <w:p>
      <w:pPr>
        <w:pStyle w:val="Normal"/>
        <w:ind w:left="568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5683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” ___________________202_ р.</w:t>
      </w:r>
    </w:p>
    <w:p>
      <w:pPr>
        <w:pStyle w:val="Normal"/>
        <w:jc w:val="center"/>
        <w:rPr/>
      </w:pPr>
      <w:r>
        <w:rPr/>
        <w:t>ПЛАН РОБОТ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0"/>
        <w:gridCol w:w="1080"/>
        <w:gridCol w:w="1080"/>
        <w:gridCol w:w="1080"/>
      </w:tblGrid>
      <w:tr>
        <w:trPr>
          <w:trHeight w:val="1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 пі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Індивідуальний навчальний план (в годинах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0"/>
        <w:gridCol w:w="1080"/>
        <w:gridCol w:w="1080"/>
        <w:gridCol w:w="1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лософія та сучасний науковий проц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Іноземна мов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для академічного спіл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маційні технології в наукових дослідженнях, управління проєктами, інтелектуальна влас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та практика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ьтура академічного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дагогічна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lang w:val="uk-UA"/>
        </w:rPr>
      </w:pPr>
      <w:r>
        <w:rPr>
          <w:lang w:val="uk-UA"/>
        </w:rPr>
        <w:t>Робота над дисертацією (в годинах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0"/>
        <w:gridCol w:w="1080"/>
        <w:gridCol w:w="1080"/>
        <w:gridCol w:w="1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теми дисер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Теоретич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 Експерименталь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Обробка даних та їх узагаль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 Публікації статей за темою дисер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Доповіді на наукових конференці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оповіді на кафедрі, вченій раді факультету, науково-технічній р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 Наукові відря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Оформлення дисер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Підготовка дисертаційної допові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Публічна презентація наукових результатів дисертації на засіданні кафе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Публічна презентація наукових результатів дисертації на розширеному засіданні кафе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Публічний захист дисертації на засіданні разов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lang w:val="uk-UA"/>
        </w:rPr>
      </w:pPr>
      <w:r>
        <w:rPr>
          <w:lang w:val="uk-UA"/>
        </w:rPr>
        <w:t>Навчально-методична та педагогічна робота (в годинах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0"/>
        <w:gridCol w:w="1080"/>
        <w:gridCol w:w="1080"/>
        <w:gridCol w:w="1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емінарів і лабораторних ро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ання лек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спірант ________________________________</w:t>
        <w:tab/>
        <w:tab/>
        <w:tab/>
        <w:t>Науковий керівник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>Рекомендовано до затвердження на засіданні кафедри, протокол № ___ від „___” _____ 202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кафедри _____________________________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підпис)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на 1-й рік підготовки аспіранта (здобувач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о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і короткий зміст робо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та форма звітності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обота над дисертаціє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>
          <w:trHeight w:val="18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теми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теорії пита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имен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звітів і рефера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дрядж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 кафедрі, вченій раді факультету, науково-технічні рад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і заходи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2. Виконання індивідуального навчального плану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6"/>
        <w:gridCol w:w="1755"/>
        <w:gridCol w:w="6"/>
        <w:gridCol w:w="1362"/>
        <w:gridCol w:w="6"/>
        <w:gridCol w:w="1115"/>
        <w:gridCol w:w="6"/>
      </w:tblGrid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КТС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софія та сучасний науковий проце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оземна мо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uk-UA"/>
              </w:rPr>
              <w:t>для академічного спілкуванн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в наукових дослідженнях, управління проектами, інтелектуальна власніст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Навчально-методична та педагогічна робо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4</w:t>
      </w:r>
      <w:r>
        <w:rPr>
          <w:lang w:val="uk-UA"/>
        </w:rPr>
        <w:t>. Участь у наукових семінарах, конференціях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5</w:t>
      </w:r>
      <w:r>
        <w:rPr>
          <w:lang w:val="uk-UA"/>
        </w:rPr>
        <w:t>. Участь в держбюджетних та/або госпдоговірних роботах за темою дисертації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Аспірант _________________________________</w:t>
        <w:tab/>
      </w:r>
    </w:p>
    <w:p>
      <w:pPr>
        <w:pStyle w:val="Normal"/>
        <w:spacing w:lineRule="auto" w:line="360"/>
        <w:ind w:left="2484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АТЕСТАЦІЯ за 202__ рі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НОВОК: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Оцінка діяльності аспіранта, стан роботи та оцінка її викон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uk-UA"/>
        </w:rPr>
        <w:t>Науковий керівник ______________________________    „____”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Рекомендовано до затвердження на засіданні кафедри, протокол № __ від „___”____ 202__р.</w:t>
      </w:r>
    </w:p>
    <w:p>
      <w:pPr>
        <w:pStyle w:val="Normal"/>
        <w:ind w:left="360" w:hanging="0"/>
        <w:rPr/>
      </w:pPr>
      <w:r>
        <w:rPr>
          <w:i/>
          <w:lang w:val="uk-UA"/>
        </w:rPr>
        <w:t>Зав. кафедри___________________________________</w:t>
      </w:r>
    </w:p>
    <w:p>
      <w:pPr>
        <w:pStyle w:val="Normal"/>
        <w:ind w:left="1776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тверджено на засіданні науково-технічної ради, протокол №___ від „___” ____202_ 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олова науково-технічної ради ___________________________________________________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ідпис)   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роботи на 2-й рік підготовки аспіранта (здобувач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о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і короткий зміст робо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та форма звітності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Робота над дисертаціє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теорії пита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ведення експеримен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звітів і рефера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дрядж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 кафедрі, вченій раді факультету, науково-технічні рад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і заходи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2. Виконання індивідуального навчального плану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761"/>
        <w:gridCol w:w="1369"/>
        <w:gridCol w:w="1123"/>
      </w:tblGrid>
      <w:tr>
        <w:trPr/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КТС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та практика навч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ьтура академічного пись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дагогічна прак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чальної дисципліни 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8"/>
        <w:gridCol w:w="1260"/>
        <w:gridCol w:w="1582"/>
        <w:gridCol w:w="3884"/>
        <w:gridCol w:w="154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.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(кількість год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аняття (ЛК, ЛЗ, ПЗ)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 Прізвище викладача, вчене звання, науковий ступі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виклад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(лекція-ЛК, лабораторне заняття – ЛЗ, практичне заняття -ПЗ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Навчально-методична та педагогічна робо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4</w:t>
      </w:r>
      <w:r>
        <w:rPr>
          <w:lang w:val="uk-UA"/>
        </w:rPr>
        <w:t>. Участь у наукових семінарах, конференціях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5</w:t>
      </w:r>
      <w:r>
        <w:rPr>
          <w:lang w:val="uk-UA"/>
        </w:rPr>
        <w:t>. Участь в держбюджетних та/або госпдоговірних роботах за темою дисертації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Аспірант _________________________________</w:t>
        <w:tab/>
      </w:r>
    </w:p>
    <w:p>
      <w:pPr>
        <w:pStyle w:val="Normal"/>
        <w:spacing w:lineRule="auto" w:line="360"/>
        <w:ind w:left="2484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АТЕСТАЦІЯ за 202__ рі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НОВОК: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Оцінка діяльності аспіранта, стан роботи та оцінка її викон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Науковий керівник ______________________________    „____”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Рекомендовано до затвердження на засіданні кафедри, протокол № __ від „___”____ 202__р.</w:t>
      </w:r>
    </w:p>
    <w:p>
      <w:pPr>
        <w:pStyle w:val="Normal"/>
        <w:ind w:left="360" w:hanging="0"/>
        <w:rPr/>
      </w:pPr>
      <w:r>
        <w:rPr>
          <w:i/>
          <w:lang w:val="uk-UA"/>
        </w:rPr>
        <w:t>Зав. кафедри___________________________________</w:t>
      </w:r>
    </w:p>
    <w:p>
      <w:pPr>
        <w:pStyle w:val="Normal"/>
        <w:ind w:left="1776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тверджено на засіданні науково-технічної ради, протокол №___ від „___” ____202_ 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олова науково-технічної ради 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ідпис) 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роботи на 3</w:t>
      </w:r>
      <w:r>
        <w:rPr/>
        <w:t>-й рік підготовки аспіранта (здобувач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о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і короткий зміст робо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та форма звітності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lang w:val="uk-UA"/>
        </w:rPr>
      </w:pPr>
      <w:r>
        <w:rPr>
          <w:lang w:val="uk-UA"/>
        </w:rPr>
        <w:t>Робота над дисертацією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>
          <w:trHeight w:val="18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теоретичних питань (проблем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ведення експеримен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 їх узагальн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дрядж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статей, звітів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звітів і рефера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 кафедрі, вченій раді факультету, науково-технічні раді університ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і заходи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2. </w:t>
      </w:r>
      <w:r>
        <w:rPr>
          <w:lang w:val="uk-UA"/>
        </w:rPr>
        <w:t>Навчально-методична та педагогічна робо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3. Участь у наукових семінарах, конференціях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4. Участь в держбюджетних та/або госпдоговірних роботах за темою дисертації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Аспірант _________________________________</w:t>
        <w:tab/>
      </w:r>
    </w:p>
    <w:p>
      <w:pPr>
        <w:pStyle w:val="Normal"/>
        <w:spacing w:lineRule="auto" w:line="360"/>
        <w:ind w:left="2484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АТЕСТАЦІЯ за 202__ рі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НОВОК: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Оцінка діяльності аспіранта, стан роботи та оцінка її викон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Науковий керівник ______________________________    „____”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Рекомендовано до затвердження на засіданні кафедри, протокол № __ від „___”____ 202__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в. кафедри___________________________________</w:t>
      </w:r>
    </w:p>
    <w:p>
      <w:pPr>
        <w:pStyle w:val="Normal"/>
        <w:ind w:left="1776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тверджено на засіданні науково-технічної ради, протокол №___ від „___” ____202_ 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олова науково-технічної ради ____________________________________________________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ідпис)     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оботи на 4-й рік підготовки аспіранта (здобувач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о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і короткий зміст робо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та форма звітності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lang w:val="uk-UA"/>
        </w:rPr>
      </w:pPr>
      <w:r>
        <w:rPr>
          <w:lang w:val="uk-UA"/>
        </w:rPr>
        <w:t>Робота над дисертацією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>
          <w:trHeight w:val="18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теоретичних питань (проблем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ведення експеримен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 їх узагальн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дрядженн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статей, звітів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звітів і рефера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 кафедрі, вченій раді факультету, науково-технічні раді університ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і заходи за темою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дисертаці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2. </w:t>
      </w:r>
      <w:r>
        <w:rPr>
          <w:lang w:val="uk-UA"/>
        </w:rPr>
        <w:t>Навчально-методична та педагогічна робо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3. Участь у наукових семінарах, конференціях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4. Участь в держбюджетних та/або госпдоговірних роботах за темою дисертації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Аспірант _________________________________</w:t>
      </w:r>
    </w:p>
    <w:p>
      <w:pPr>
        <w:pStyle w:val="Normal"/>
        <w:spacing w:lineRule="auto" w:line="360"/>
        <w:ind w:left="2484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АТЕСТАЦІЯ за 202__ рі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НОВОК: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ab/>
        <w:tab/>
        <w:tab/>
      </w:r>
      <w:r>
        <w:rPr>
          <w:lang w:val="uk-UA"/>
        </w:rPr>
        <w:tab/>
      </w:r>
      <w:r>
        <w:rPr>
          <w:sz w:val="22"/>
          <w:szCs w:val="22"/>
          <w:lang w:val="uk-UA"/>
        </w:rPr>
        <w:t>(Оцінка діяльності аспіранта, стан роботи та оцінка її викон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Науковий керівник ______________________________    „____” ________________ 202__ р.</w:t>
      </w:r>
    </w:p>
    <w:p>
      <w:pPr>
        <w:pStyle w:val="Normal"/>
        <w:spacing w:lineRule="auto" w:line="360"/>
        <w:ind w:left="3192" w:firstLine="348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Рекомендовано до затвердження на засіданні кафедри, протокол № __ від „___”____ 202__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в. кафедри___________________________________</w:t>
      </w:r>
    </w:p>
    <w:p>
      <w:pPr>
        <w:pStyle w:val="Normal"/>
        <w:ind w:left="1776" w:firstLine="348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>(підпис)    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тверджено на засіданні науково-технічної ради, протокол №___ від „___” ____202_ р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олова науково-технічної ради 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ідпис)                                    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360"/>
        <w:ind w:left="6096" w:hanging="0"/>
        <w:jc w:val="center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spacing w:lineRule="auto" w:line="360"/>
        <w:ind w:left="6120" w:hanging="0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 Олег ФЕДЕЦЬ</w:t>
      </w:r>
    </w:p>
    <w:p>
      <w:pPr>
        <w:pStyle w:val="Normal"/>
        <w:ind w:left="6828" w:firstLine="252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spacing w:lineRule="auto" w:line="360"/>
        <w:ind w:left="6120" w:hanging="0"/>
        <w:rPr/>
      </w:pPr>
      <w:r>
        <w:rPr>
          <w:lang w:val="uk-UA"/>
        </w:rPr>
        <w:t>„</w:t>
      </w:r>
      <w:r>
        <w:rPr>
          <w:lang w:val="uk-UA"/>
        </w:rPr>
        <w:t>_____” ________________202_ 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ЗАКЛЮЧНА ХАРАКТЕРИСТИКА-АТЕСТАЦІЯ АСПІРАН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НОВОК: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ab/>
        <w:tab/>
        <w:tab/>
      </w:r>
      <w:r>
        <w:rPr>
          <w:lang w:val="uk-UA"/>
        </w:rPr>
        <w:tab/>
      </w:r>
      <w:r>
        <w:rPr>
          <w:sz w:val="22"/>
          <w:szCs w:val="22"/>
          <w:lang w:val="uk-UA"/>
        </w:rPr>
        <w:t>(Оцінка діяльності аспіранта, стан роботи та оцінка її викон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uk-UA"/>
        </w:rPr>
        <w:t>Науковий керівник ___________________________</w:t>
        <w:tab/>
        <w:t xml:space="preserve">    „_____” __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Відмітки про закінчення аспірантури: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1. Закінчив (відрахований): наказ №_________________ від </w:t>
      </w:r>
      <w:r>
        <w:rPr>
          <w:i/>
          <w:lang w:val="uk-UA"/>
        </w:rPr>
        <w:t>„_____” __________ 202__ р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 Захистив (представив) дисертацію на тему ________________________________________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3. Зарахований на роботу _________________________________________________________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0:00Z</dcterms:created>
  <dc:creator>Штомпель АЭ</dc:creator>
  <dc:description/>
  <cp:keywords/>
  <dc:language>en-US</dc:language>
  <cp:lastModifiedBy>Admin</cp:lastModifiedBy>
  <cp:lastPrinted>2016-09-08T18:06:00Z</cp:lastPrinted>
  <dcterms:modified xsi:type="dcterms:W3CDTF">2024-10-03T11:01:00Z</dcterms:modified>
  <cp:revision>10</cp:revision>
  <dc:subject/>
  <dc:title>МІНІСТЕРСТВО ОСВІТИ І НАУКИ УКРАЇНИ</dc:title>
</cp:coreProperties>
</file>