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ПРОЄКТ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Львівський національний університет ветеринарної медицини та біотехнологій імені С.З. Гжицького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firstLine="439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4253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4253" w:right="0" w:firstLine="426"/>
        <w:jc w:val="both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4253" w:right="0" w:firstLine="426"/>
        <w:jc w:val="both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ОСВІТНьо-професійна ПРОГРАМА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«Фізична культура і спорт»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ідготовки здобувачів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ершого (бакалаврського) рівня вищої освіти 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 спеціальністю 017 «Фізична культура і спорт»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алузь знань 01 Освіта / Педагогіка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валіфікація: бакалавр фізичної культури і спорту, викладач з фізичного виховання, тренер з виду спорту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ЗАТВЕРДЖЕНО ВЧЕНОЮ РАДОЮ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олова вченої ради ______________В.В.Стибель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(протокол №      від «___» _____________ 2022 р.)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світня програма вводиться в дію з  1.09.2023 р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Ректор________________В.В.Стибель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(наказ №____  від «___» ___________2022 р.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Львів – 202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СТ ПОГОДЖЕНН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світньо-професійної програм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46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Рівень вищої освіти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ерший (бакалаврський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Галузь знань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01 Освіта/Педагогік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Спеціальність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017 Фізична культура і спорт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Кваліфікаці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Бакалавр фізичної культури і спорту,    викладач з фізичного виховання, тренер з виду спорту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283" w:right="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2"/>
      </w:tblGrid>
      <w:tr>
        <w:trPr>
          <w:trHeight w:val="279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РОЗРОБЛЕНО І СХВАЛЕНО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 Навчально-методичною комісією спеціальності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uk-UA"/>
              </w:rPr>
              <w:t>017 «Фізична культура і спор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ід «» листопада 2022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лова навчально-методичної комісії спеціальнос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_____________ Б.С.Семенів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Навчально-методичною радою факультету громадського розвитку та здоров</w:t>
            </w:r>
            <w:r>
              <w:rPr>
                <w:rFonts w:ascii="Times New Roman" w:hAnsi="Times New Roman"/>
                <w:sz w:val="28"/>
                <w:szCs w:val="28"/>
                <w:lang w:val="ru-RU" w:eastAsia="ar-SA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ід «___» ___________ 2022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лова навчально-методичної ради факульте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______________Н.Б.Слив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ПОГОДЖ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Вченою радою ФГР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ід «___» ___________ 2022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лова вченої ради факульте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________________ Р.А.Пеленьо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uk-UA"/>
              </w:rPr>
              <w:t>ГАРАНТ ОСВІТНЬОЇ ПРОГР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Завідувач кафедри фізичного виховання, спорту і здоров’я, _____________ Б.С.Семен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від «» листопада 2022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236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ПОГОДЖ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ректор з науково-педагогічної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оботи Львівського національ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ніверситету ветеринарної медицини та біотехнологій імені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.З.Ґжиць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_______________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І.В. Двилю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outlineLvl w:val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___»______________2022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вітньо-професійна програма </w:t>
      </w:r>
      <w:r>
        <w:rPr>
          <w:rFonts w:ascii="Times New Roman" w:hAnsi="Times New Roman"/>
          <w:b/>
          <w:sz w:val="28"/>
          <w:szCs w:val="28"/>
        </w:rPr>
        <w:t>«Фізична культура і спорт»</w:t>
      </w:r>
      <w:r>
        <w:rPr>
          <w:rFonts w:ascii="Times New Roman" w:hAnsi="Times New Roman"/>
          <w:sz w:val="28"/>
          <w:szCs w:val="28"/>
        </w:rPr>
        <w:t xml:space="preserve"> підготовки бакалаврів за спеціальністю </w:t>
      </w:r>
      <w:r>
        <w:rPr>
          <w:rFonts w:ascii="Times New Roman" w:hAnsi="Times New Roman"/>
          <w:b/>
          <w:bCs/>
          <w:sz w:val="28"/>
          <w:szCs w:val="28"/>
        </w:rPr>
        <w:t>017 «Фізична культура і спорт»</w:t>
      </w:r>
      <w:r>
        <w:rPr>
          <w:rFonts w:ascii="Times New Roman" w:hAnsi="Times New Roman"/>
          <w:sz w:val="28"/>
          <w:szCs w:val="28"/>
        </w:rPr>
        <w:t xml:space="preserve">галузі знань </w:t>
      </w:r>
      <w:r>
        <w:rPr>
          <w:rFonts w:ascii="Times New Roman" w:hAnsi="Times New Roman"/>
          <w:b/>
          <w:bCs/>
          <w:sz w:val="28"/>
          <w:szCs w:val="28"/>
        </w:rPr>
        <w:t>01 «Освіта / Педагогіка»</w:t>
      </w:r>
      <w:r>
        <w:rPr>
          <w:rFonts w:ascii="Times New Roman" w:hAnsi="Times New Roman"/>
          <w:bCs/>
          <w:sz w:val="28"/>
          <w:szCs w:val="28"/>
        </w:rPr>
        <w:t xml:space="preserve"> розроблена на основі стандарту вищої освіти за спеціальністю 017 «Фізична культура і спорт» галузі знань 01 «Освіта / Педагогіка» для першого (бакалаврського) рівня вищої освіти, затвердженого і введеного в дію Наказом Міністерства освіти і науки України від 24 квітня 2019 р. № 567.</w:t>
      </w:r>
      <w:r>
        <w:rPr>
          <w:rFonts w:ascii="Times New Roman" w:hAnsi="Times New Roman"/>
          <w:sz w:val="28"/>
          <w:szCs w:val="28"/>
        </w:rPr>
        <w:t xml:space="preserve"> Освітньо-професійна програма розроблена на основі чинних нормативних і допоміжних документів Національного агентства із забезпечення якості вищої освіти та «Положення про освітні програми» ЛНУМВБ імені С. З. Ґжицького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ід час розроблення освітньої програми «Фізична культура і спорт» проаналізовано програми спеціальності 017 «Фізична культура і спорт» інших закладів вищої освіти України та країн, з якими укладено угоди про співпрацю, для можливості реалізації Закону України «Про вищу освіту» в контексті академічної мобільності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Розробники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6"/>
        <w:gridCol w:w="6184"/>
        <w:gridCol w:w="48"/>
      </w:tblGrid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  <w:t xml:space="preserve">Семенів Богдан Степанович 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андидат педагогічних наук, доцент, завідувач кафедри фізичного виховання, спорту і здоров’я, Заслужений тренер України, майстер спорту України, суддя міжнародної категорії,  гарант освітньої програми</w:t>
            </w:r>
          </w:p>
        </w:tc>
      </w:tr>
      <w:tr>
        <w:trPr>
          <w:trHeight w:val="929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МусієнкоОлена Володимирівна 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ндидат біологічних наук, доцент кафедри фізичного виховання, спорту і здоров’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31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Шутка Галина Івані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31" w:hanging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31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/>
              </w:rPr>
              <w:t>Білінська Лілія Романі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31" w:hanging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31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ійтів Тетяна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андидат педагогічних наук, доцент кафедри фізичного виховання, спорту і здоров’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rFonts w:ascii="Times New Roman" w:hAnsi="Times New Roman"/>
                <w:sz w:val="28"/>
                <w:szCs w:val="28"/>
              </w:rPr>
              <w:t>спеціалізованої спортивної школи олімпійського резерву «Весляри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здобувач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ершого (бакалаврського) рівня вищої освіти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П «Фізична культура і спорт» спеціальності 017 «Фізична культура і спорт»,  2 курс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Профіль освітньо-професійної програм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</w:tblGrid>
      <w:tr>
        <w:trPr>
          <w:trHeight w:val="14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1 – Загальна інформація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Назва закладу вищої освіти та його структурного підрозді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ьвівський національний університет ветеринарної медицини та біотехнологій імені С.З. Ґжицьк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Кафедра фізичного виховання, спорту і здоров</w:t>
            </w:r>
            <w:r>
              <w:rPr>
                <w:rFonts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я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uk-UA"/>
              </w:rPr>
              <w:t>Рівень вищої осві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Перший (бакалаврський) рівень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uk-UA"/>
              </w:rPr>
              <w:t>Ступінь вищої осві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Бакалавр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Галузь зна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01 Освіта/Педагогіка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Спеціальн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017 Фізична культура і спорт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Освітня кваліфікаці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Бакалавр фізичної культури і спорту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Професійна кваліфікаці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рофесійний стандарт з ОП відсутній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раховані вимоги державного «Класифікатора професій України ДК 003:2010» та стандарту вищої освіти, а саме працевлаштування за фахом на посадах: Тренер з виду спорту (федерації, збірної чи клубної команди, спортивної школи та ін.)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В освітній програмі визначені уміння та навички, необхідні для розв’язання  проблем, пов’язаних з виконанням посадових обов’язків тренера-викладача, що відповідає присвоєній кваліфікації.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Кваліфікація в диплом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Ступінь вищої освіти – Бакалав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Спеціальність – 017 «Фізична культура і спорт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Спеціалізація – відсут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Освітня програма – Фізична культура і спорт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Обмеження щодо форм навч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Обмеження відсутні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Тип диплому та обсяг освітньої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плом бакалавра, одиночний, 240 кредитів ЄКТС, термін навчання 3 роки 10 місяці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плом бакалавра, одиничний, 120 кредитів ЄКТ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1 рік 10 місяців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плом бакалавра, одиничний, 180 кредитів ЄКТ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2 роки 10 місяців).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явність акредит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ішення про умовну (відкладену) акредитацію освітніх програм відповідно до Постанови КМУ від 16.03.2022 № 295 «Про особливості акредитації освітніх програм, за якими здійснюють підготовку здобувачі вищої освіти, в умовах воєнного стану», 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токол засідання НАЗЯВО № 8 (13) від 17 травня 2022 р.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Цикл/рі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 рівень Європейської рамки кваліфікацій для навчання впродовж життя (EQF LLL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ший цикл Європейського простору вищої освіти (НРFQ EHEA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6 </w:t>
            </w:r>
            <w:r>
              <w:rPr>
                <w:rFonts w:ascii="Times New Roman" w:hAnsi="Times New Roman"/>
                <w:sz w:val="28"/>
                <w:szCs w:val="28"/>
              </w:rPr>
              <w:t>рівень Національної рамки кваліфікацій України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ередумов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явність повної загальної середньої освіти або наявність ступеня «молодший бакалавр» (освітньо-кваліфікаційного рівня «молодший спеціаліст»).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Мова(и) виклад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  <w:t>Українська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Термін дії освітньої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До наступного перегляд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color w:val="002060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color w:val="00206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hyperlink r:id="rId2">
              <w:r>
                <w:rPr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http://lvet.edu.ua/navchalna-robota/osvitni-prohramy.html</w:t>
              </w:r>
            </w:hyperlink>
          </w:p>
        </w:tc>
      </w:tr>
      <w:tr>
        <w:trPr>
          <w:trHeight w:val="14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 – Мета освітньої програми</w:t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безпечити засвоєння знань, умінь та навичок із галузей фізичної культури і спорту та методики спортивного тренування на належному рівні, що забезпечить здобувачам вищої освіти можливість до працевлаштування, подальшого навчання та наукової діяльності.</w:t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3 – Характеристика освітньої програми</w:t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Опис предметної облас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</w:tblGrid>
            <w:tr>
              <w:trPr>
                <w:trHeight w:val="42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75" w:hanging="0"/>
                    <w:jc w:val="both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б’єкти вивчення та діяльності</w:t>
                  </w: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: сфера фізичної культури і спорту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75" w:hanging="0"/>
                    <w:jc w:val="both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Цілі навчання: </w:t>
                  </w: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підготовка фахівців, здатних розв’язувати складні спеціалізовані завдання та практичні проблеми, що характеризується комплексністю та невизначеністю умов, під час професійної діяльності у сфері фізичної культури і спорту або у процесі навчання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75" w:hanging="0"/>
                    <w:jc w:val="both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Теоретичний зміст предметної області: </w:t>
                  </w: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парадигми, концепції, теорії фізичної культури і спорту; соціально-гуманітарні науки; педагогіка і психологія; основи анатомії, фізіології, біохімії, гігієни, спортивної медицини; загальна теорія здоров’я, здорового способу життя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75" w:hanging="0"/>
                    <w:jc w:val="both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Методи, методики та технології: </w:t>
                  </w: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загальнонаукові методи пізнання та дослідницької діяльності; спостереження, опитування, тестування та вимірювання у фізичній культурі і спорті; словесні, наочні та практичні методи фізичного виховання та спортивної підготовки; технології організації та проведення фізкультурно-оздоровчих та спортивних заходів; надання долікарської допомоги; інформаційно-комунікаційні технології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75" w:hanging="0"/>
                    <w:jc w:val="both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Інструменти та обладнання: </w:t>
                  </w: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сучасне інформаційно-комунікативне обладнання; спеціалізоване програмне забезпечення; фізкультурно-спортивне спорядження та обладнання.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Орієнтація освітньої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Освітньо-професійна програма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 xml:space="preserve">Основний фокус освітньої прогр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гальна освіта в області фізичного виховання / у галузі фізкультурно-оздоровчої та спортивно-масової роботи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вітня програма ґрунтується на загальновідомих наукових результатах із врахуванням сучасного стану теорії фізичного виховання та новітніх методичних положень, орієнтує на актуальні спеціалізації, в рамках яких можлива подальша професійна кар`єра: надання фізкультурно-оздоровчих послуг, організація спортивно-масової роботи, керівництво фізкультурно-оздоровчими та спортивними установами і організаціями.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uk-UA"/>
              </w:rPr>
              <w:t>Особливості програм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світньо-професійна програма передбачає інтеграцію фахової підготовки в галузі фізичної культури і спорту. Особливості полягають у присвоєнні професійної кваліфікації 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«викладач з фізичного виховання, тренер з виду спорту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проведенні практикумів з профілюючих дисциплін, ознайомлення з новітніми методиками досліджень в галузі фізичної культури і спорту.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  <w:t>Академічні права випускникі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Calibri"/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rFonts w:cs="Calibri" w:ascii="Times New Roman" w:hAnsi="Times New Roman"/>
                <w:b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0"/>
            </w:tblGrid>
            <w:tr>
              <w:trPr>
                <w:trHeight w:val="449" w:hRule="atLeast"/>
              </w:trPr>
              <w:tc>
                <w:tcPr>
                  <w:tcW w:w="685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4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Мають право продовжити навчання на другому (магістерському) рівні вищої освіти: м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агістерські програми у фізичному вихованні (фізичне виховання різних груп населення), освітні педагогічні науки (теорія і методика навчання фізична культура, основи здоров’я), міждисциплінарні програми, близькі до фізичного виховання (спорт, фізична рекреація та фітнес)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4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Набуття додаткових кваліфікацій у системі післядипломної освіти.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color w:val="FF0000"/>
                <w:sz w:val="28"/>
                <w:szCs w:val="28"/>
                <w:lang w:eastAsia="uk-UA"/>
              </w:rPr>
            </w:pPr>
            <w:r>
              <w:rPr>
                <w:rFonts w:cs="Calibri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7" w:after="0"/>
              <w:ind w:left="2474" w:right="2406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 - Придатність випускник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до працевлаштування та подальшого навчання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7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идатні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до працевлашту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обочі місця в закладах вищої освіти І-ІІ рівнів акредитації, професійно-технічних навчальних закладах, загальноосвітніх школах, дошкільних навчальних закладах, фізкультурно-оздоровчих клубах, дитячо-юнацьких спортивних школах, установах, підприємствах та організаціях (організатор фізкультурно-оздоровчої та спортивно-масової роботи).</w:t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  <w:t>5 – Викладання та оцінювання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Викладання та навч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Студентоцентроване навчання, самонавчання, проблемно-орієнтовне навчання, навчання через навчальну, тренерську та педагогічну практику зі спеціальност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Головні принципи: компетентнісно-орієнтований, науковості, систематичності і послідовності навчання, практико-орієнтований, міждисциплінарний.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Оціню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ві та усні екзамени, усні презентації, поточний контроль, </w:t>
            </w: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комплексний кваліфікаційний екзамен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Тимчасове положення про організацію освітнього процесу. – Львів: Львівський національний університет ветеринарної медицини та біотехнологій імені С.З. Ґжицького, 2015. – 31 с. </w:t>
            </w:r>
            <w:hyperlink r:id="rId3">
              <w:r>
                <w:rPr>
                  <w:rFonts w:ascii="Times New Roman" w:hAnsi="Times New Roman"/>
                  <w:color w:val="0000FF"/>
                  <w:sz w:val="28"/>
                  <w:szCs w:val="28"/>
                  <w:u w:val="single"/>
                  <w:lang w:eastAsia="uk-UA"/>
                </w:rPr>
                <w:t>https://lvet.edu.ua/images/doc/NormatuvniDocumentu/Nove_Polozennya_2015_final.pdf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Тимчасовий порядок проведення семестрового контролю студентів та атестації здобувачів вищої освіти з використанням технологій дистанційного навчання (Додаток до наказу № 85 від 30.04.2020)</w:t>
            </w:r>
            <w:hyperlink r:id="rId4">
              <w:r>
                <w:rPr>
                  <w:rFonts w:ascii="Times New Roman" w:hAnsi="Times New Roman"/>
                  <w:color w:val="0000FF"/>
                  <w:sz w:val="28"/>
                  <w:szCs w:val="28"/>
                  <w:u w:val="single"/>
                  <w:lang w:eastAsia="uk-UA"/>
                </w:rPr>
                <w:t>https://lvet.edu.ua/index.php/navchalna-robota/normatyvni-dokumenty.html</w:t>
              </w:r>
            </w:hyperlink>
          </w:p>
        </w:tc>
      </w:tr>
      <w:tr>
        <w:trPr>
          <w:trHeight w:val="14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Ресурсне забезпечення реалізації програми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Кадрове забезпе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Усі науково-педагогічні працівники, які забезпечують реалізацію освітньої програми, мають кваліфікацію, що відповідає профілю програми та напряму дисциплін, які викладають, а також відповідний стаж науково-педагогічної роботи й наукові результати, що відповідають вимогам чинних ліцензійних умов.Портфоліо науково-педагогічних працівників кафедри фізичного виховання, спорту і здоров’я розміщено на сайті:</w:t>
            </w:r>
            <w:hyperlink r:id="rId5">
              <w:r>
                <w:rPr>
                  <w:rFonts w:ascii="Times New Roman" w:hAnsi="Times New Roman"/>
                  <w:color w:val="0000FF"/>
                  <w:sz w:val="28"/>
                  <w:szCs w:val="28"/>
                  <w:u w:val="single"/>
                  <w:lang w:eastAsia="uk-UA"/>
                </w:rPr>
                <w:t>https://lvet.edu.ua/index.php/kolektiv.html</w:t>
              </w:r>
            </w:hyperlink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Матеріально-технічне забезпе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Навчальні приміщення для проведення лекційних, лабораторних та практичних занять відповідають правил пожежної безпеки та санітарним нормам. Матеріально-технічна база забезпечує проведення всіх видів навчальних занять здобувачів вищої освіти. Виконання навчального плану забезпечене навчальними приміщеннями, мультимедійним обладнанням, комп’ютерними класами на 39 робочих місць, необхідним програмним забезпеченням і необмеженим доступом до Інтернет-мережі. Наявна вся необхідна соціально-побутова інфраструктура. Кількість місць у гуртожитку відповідає вимогам.  </w:t>
            </w:r>
            <w:hyperlink r:id="rId6">
              <w:r>
                <w:rPr>
                  <w:rFonts w:ascii="Times New Roman" w:hAnsi="Times New Roman"/>
                  <w:color w:val="0000FF"/>
                  <w:sz w:val="28"/>
                  <w:szCs w:val="28"/>
                  <w:u w:val="single"/>
                  <w:lang w:eastAsia="uk-UA"/>
                </w:rPr>
                <w:t>https://lvet.edu.ua/index.php/materialne-zabezpechennya.html</w:t>
              </w:r>
            </w:hyperlink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Інформаційне та навчально-методичне забезпе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фіційний веб-сайт Університету:</w:t>
            </w:r>
            <w:hyperlink r:id="rId7">
              <w:r>
                <w:rPr>
                  <w:rFonts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</w:rPr>
                <w:t>https://lvet.edu.ua/</w:t>
              </w:r>
            </w:hyperlink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сайт бібліотеки Університету: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ru-RU"/>
              </w:rPr>
              <w:t>books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ru-RU"/>
              </w:rPr>
              <w:t>lvet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ru-RU"/>
              </w:rPr>
              <w:t>edu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ru-RU"/>
              </w:rPr>
              <w:t>ua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читальний зал; доступ до системи віртуального навчального середовища, навчальна, наукова, навчально-методична література, фахові журнали; робочі навчальні плани; графіки навчального процесу, навчально-методичні комплекси дисциплін; робочі програми дисциплін; дидактичні матеріали для самостійної роботи студентів з дисциплін; програми практики.</w:t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кадемічна мобільність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Національна кредитна мобільн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снові двосторонніх договорів між Львівським національним університетом ветеринарної медицини та біотехнологій імені С. З. Гжицького  та  закладами вищої освіти України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Міжнародна кредитна мобільн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снові двосторонніх  договорів між Львівським Національним університетом ветеринарної медицини та біотехнології імені С.З. Ґжицького та закладами вищої освіти зарубіжних країн-партнерів, зокрема, угодами про співпрацю з Міжнародною федерацією української боротьби на поясах,філософським факультетом Ягелонського університету в Кракові (Польща, Краків), Куявським університетом у Влоцлавеку (Польща Влоцлавек), Українським Вільним університетом в м. Мюнхені, Державним університет фізичного виховання і спорту республіка Молдова м. Кишинів.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Навчання іноземних здобувачів вищої осві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Навчання іноземних здобувачів вищої освіти проводиться на загальних умовах з додатковою мовною підготовкою.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Calibri"/>
          <w:b/>
          <w:b/>
          <w:sz w:val="28"/>
          <w:szCs w:val="28"/>
          <w:lang w:eastAsia="uk-UA"/>
        </w:rPr>
      </w:pPr>
      <w:r>
        <w:rPr>
          <w:rFonts w:cs="Calibri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uk-UA"/>
        </w:rPr>
        <w:t xml:space="preserve">ІІІ. Обсяг кредитів ЄКТС, необхідний для здобуття відповідного ступеня вищої освіти </w:t>
      </w:r>
      <w:r>
        <w:rPr>
          <w:rFonts w:cs="Calibri" w:ascii="Times New Roman" w:hAnsi="Times New Roman"/>
          <w:i/>
          <w:sz w:val="28"/>
          <w:szCs w:val="28"/>
          <w:lang w:eastAsia="uk-UA"/>
        </w:rPr>
        <w:t>(зміни внесено відповідно до наказу Міністерства освіти і науки України від 28.05.2021 № 593)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Calibri"/>
          <w:b/>
          <w:b/>
          <w:color w:val="FF0000"/>
          <w:sz w:val="28"/>
          <w:szCs w:val="28"/>
          <w:lang w:eastAsia="uk-UA"/>
        </w:rPr>
      </w:pPr>
      <w:r>
        <w:rPr>
          <w:rFonts w:cs="Calibri" w:ascii="Times New Roman" w:hAnsi="Times New Roman"/>
          <w:b/>
          <w:color w:val="FF0000"/>
          <w:sz w:val="28"/>
          <w:szCs w:val="28"/>
          <w:lang w:eastAsia="uk-UA"/>
        </w:rPr>
      </w:r>
    </w:p>
    <w:tbl>
      <w:tblPr>
        <w:tblW w:w="10087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6"/>
        <w:gridCol w:w="6970"/>
      </w:tblGrid>
      <w:tr>
        <w:trPr>
          <w:trHeight w:val="4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  <w:t>Обсяг освітньої прогр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" w:leader="none"/>
              </w:tabs>
              <w:suppressAutoHyphens w:val="true"/>
              <w:bidi w:val="0"/>
              <w:spacing w:before="0" w:after="0"/>
              <w:ind w:left="85" w:right="0" w:hanging="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на базі повної загальної середньої освіти становить  240 кредитів ЄКТ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" w:leader="none"/>
              </w:tabs>
              <w:suppressAutoHyphens w:val="true"/>
              <w:bidi w:val="0"/>
              <w:spacing w:before="0" w:after="0"/>
              <w:ind w:left="85" w:right="0" w:hanging="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на базі ступеня “молодший бакалавр” (освітньо-кваліфікаційного рівня “молодший спеціаліст”)  ЗВО має право визнати та перезарахувати кредити ЄКТС, отримані в межах попередньої освітньої програми підготовки молодшого бакалавра (молодшого спеціаліста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suppressAutoHyphens w:val="true"/>
              <w:bidi w:val="0"/>
              <w:spacing w:before="0" w:after="0"/>
              <w:ind w:left="85" w:right="0" w:hanging="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а спеціальністю 017 Фізична культура і спорт не більше ніж 120 кредитів ЄКТ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suppressAutoHyphens w:val="true"/>
              <w:bidi w:val="0"/>
              <w:spacing w:before="0" w:after="0"/>
              <w:ind w:left="85" w:right="0" w:hanging="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а іншими спеціальностями не більше ніж 60 кредитів ЄКТ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4" w:leader="none"/>
                <w:tab w:val="left" w:pos="371" w:leader="none"/>
              </w:tabs>
              <w:suppressAutoHyphens w:val="true"/>
              <w:bidi w:val="0"/>
              <w:spacing w:before="0" w:after="0"/>
              <w:ind w:left="85" w:right="0" w:hanging="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на основі ступеня “фаховий молодший бакалавр” заклад вищої освіти має право визнати та перезарахувати не більше ніж 60 кредитів ЄКТС, отриманих за попередньою освітньою програмою фахової передвищої осві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" w:leader="none"/>
              </w:tabs>
              <w:suppressAutoHyphens w:val="true"/>
              <w:bidi w:val="0"/>
              <w:spacing w:before="0" w:after="0"/>
              <w:ind w:left="85" w:right="0" w:hanging="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Мінімум 50% обсягу освітньої програми має бути спрямовано на забезпечення загальних та спеціальних (фахових) компетентностей за спеціальністю, визначених цією освітньо-професійною програмо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" w:leader="none"/>
              </w:tabs>
              <w:suppressAutoHyphens w:val="true"/>
              <w:bidi w:val="0"/>
              <w:spacing w:before="0" w:after="0"/>
              <w:ind w:left="85" w:right="0" w:hanging="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Прийом на основі ступенів </w:t>
            </w:r>
            <w:r>
              <w:rPr>
                <w:rFonts w:cs="Calibri" w:ascii="Times New Roman" w:hAnsi="Times New Roman"/>
                <w:sz w:val="28"/>
                <w:szCs w:val="28"/>
                <w:lang w:val="ru-RU" w:eastAsia="uk-UA"/>
              </w:rPr>
              <w:t>“</w:t>
            </w: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молодший бакалавр</w:t>
            </w:r>
            <w:r>
              <w:rPr>
                <w:rFonts w:cs="Calibri" w:ascii="Times New Roman" w:hAnsi="Times New Roman"/>
                <w:sz w:val="28"/>
                <w:szCs w:val="28"/>
                <w:lang w:val="ru-RU" w:eastAsia="uk-UA"/>
              </w:rPr>
              <w:t>”</w:t>
            </w: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cs="Calibri" w:ascii="Times New Roman" w:hAnsi="Times New Roman"/>
                <w:sz w:val="28"/>
                <w:szCs w:val="28"/>
                <w:lang w:val="ru-RU" w:eastAsia="uk-UA"/>
              </w:rPr>
              <w:t>“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  <w:lang w:eastAsia="uk-UA"/>
              </w:rPr>
              <w:instrText xml:space="preserve"> HYPERLINK "https://zakon.rada.gov.ua/laws/show/1556-18?find=1&amp;text=фахово" \l "w1_12"</w:instrText>
            </w:r>
            <w:r>
              <w:rPr>
                <w:sz w:val="28"/>
                <w:szCs w:val="28"/>
                <w:rFonts w:ascii="Times New Roman" w:hAnsi="Times New Roman"/>
                <w:lang w:eastAsia="uk-UA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фаховий</w:t>
            </w:r>
            <w:r>
              <w:rPr>
                <w:sz w:val="28"/>
                <w:szCs w:val="28"/>
                <w:rFonts w:ascii="Times New Roman" w:hAnsi="Times New Roman"/>
                <w:lang w:eastAsia="uk-UA"/>
              </w:rPr>
              <w:fldChar w:fldCharType="end"/>
            </w: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 молодший бакалавр</w:t>
            </w:r>
            <w:r>
              <w:rPr>
                <w:rFonts w:cs="Calibri" w:ascii="Times New Roman" w:hAnsi="Times New Roman"/>
                <w:sz w:val="28"/>
                <w:szCs w:val="28"/>
                <w:lang w:val="ru-RU" w:eastAsia="uk-UA"/>
              </w:rPr>
              <w:t>”</w:t>
            </w: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 або освітньо-кваліфікаційного рівня </w:t>
            </w:r>
            <w:r>
              <w:rPr>
                <w:rFonts w:cs="Calibri" w:ascii="Times New Roman" w:hAnsi="Times New Roman"/>
                <w:sz w:val="28"/>
                <w:szCs w:val="28"/>
                <w:lang w:val="ru-RU" w:eastAsia="uk-UA"/>
              </w:rPr>
              <w:t>“</w:t>
            </w: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молодший спеціаліст</w:t>
            </w:r>
            <w:r>
              <w:rPr>
                <w:rFonts w:cs="Calibri" w:ascii="Times New Roman" w:hAnsi="Times New Roman"/>
                <w:sz w:val="28"/>
                <w:szCs w:val="28"/>
                <w:lang w:val="ru-RU" w:eastAsia="uk-UA"/>
              </w:rPr>
              <w:t>”</w:t>
            </w: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 здійснюється за результатами зовнішнього незалежного оцінювання в порядку, визначеному законодавством</w:t>
            </w:r>
            <w:r>
              <w:rPr>
                <w:rFonts w:cs="Calibri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Calibri"/>
          <w:b/>
          <w:b/>
          <w:sz w:val="28"/>
          <w:szCs w:val="28"/>
          <w:lang w:eastAsia="uk-UA"/>
        </w:rPr>
      </w:pPr>
      <w:r>
        <w:rPr>
          <w:rFonts w:cs="Calibri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uk-UA"/>
        </w:rPr>
        <w:t>ІV Перелік компетентностей випускника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8"/>
          <w:szCs w:val="28"/>
          <w:lang w:eastAsia="uk-UA"/>
        </w:rPr>
      </w:pPr>
      <w:r>
        <w:rPr>
          <w:rFonts w:cs="Calibri" w:ascii="Times New Roman" w:hAnsi="Times New Roman"/>
          <w:b/>
          <w:sz w:val="28"/>
          <w:szCs w:val="28"/>
          <w:lang w:eastAsia="uk-UA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0"/>
      </w:tblGrid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  <w:t>Інтегральна компетентніст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2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датність розв’язувати складні спеціалізовані завдання та практичні проблеми у сфері фізичної культури і спорту або у процесі навчання, що передбачає застосування теорій та методів наук з фізичного виховання і спорту, та характеризується комплексністю та невизначеністю умов.</w:t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  <w:t>Загальні компетентност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датність вчитися та оволодівати сучасними знання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датність реалізов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датність зберігати та примножувати моральні, культурні, наукові цінності і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.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датність працювати в команді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датність планувати та управляти час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датність спілкуватися державною мовою як усно, так і письмов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датність спілкуватися іноземною мово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вички використання інформаційних і комунікаційних технологі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вички міжособистісної взаємодії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459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датність бути критичним і самокритичним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459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Здатність діяти на основі етичних міркувань (мотивів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459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датність застосовувати знання у практичних ситуаціях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459" w:leader="none"/>
              </w:tabs>
              <w:suppressAutoHyphens w:val="true"/>
              <w:bidi w:val="0"/>
              <w:spacing w:lineRule="auto" w:line="252" w:before="0" w:after="20"/>
              <w:ind w:left="33" w:right="0" w:hanging="0"/>
              <w:contextualSpacing/>
              <w:jc w:val="both"/>
              <w:textAlignment w:val="baseline"/>
              <w:rPr>
                <w:rFonts w:ascii="Times New Roman" w:hAnsi="Times New Roman"/>
                <w:sz w:val="2"/>
                <w:szCs w:val="2"/>
                <w:lang w:val="ru-RU"/>
              </w:rPr>
            </w:pPr>
            <w:r>
              <w:rPr>
                <w:rFonts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  <w:t>Спеціальні (фахові, предметні) компетентност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Здатність забезпечувати формування фізичної культури особистості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Здатність проводити тренування та супроводження участі спортсменів у змаганнях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Здатність до організації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uk-UA"/>
              </w:rPr>
              <w:t>оздоровчо-рекреаційної рухової активності різних груп насел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shd w:fill="FFFFFF" w:val="clear"/>
                <w:lang w:eastAsia="uk-UA"/>
              </w:rPr>
              <w:t>Здатність визначати заходи з фізкультурно-спортивної реабілітації та форми адаптивного спорту для осіб, що їх потребую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Здатність зміцнювати здоров’я людини шляхом використання рухової активності, раціонального харчування та інших чинників здорового способу житт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Здатність до розуміння ретроспективи формування сфери фізичної культури і спорту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датність застосовувати знання про будову та функціонування організму люди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датність проводити біомеханічний аналіз рухових дій люди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датність надавати долікарську допомогу під час виникнення невідкладних стан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датністьздійснюватинавчання, виховання та соціалізацію людини у сфері фізичної культури і спорту, застосовуючи  різні педагогічні методи та прийо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Здатність аналізувати прояви психіки людини під час занять фізичною культурою і спорто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датність використовувати спортивні споруди, спеціальне обладнання та інвента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 xml:space="preserve">Здатність застосовувати сучасні технології управління суб’єктами сфери фізичної культури і спорту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датність до безперервного професійного розвитк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bidi w:val="0"/>
              <w:spacing w:before="0" w:after="0"/>
              <w:ind w:left="33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датність використовувати засоби базових видів 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у навчально-тренувальному процесі та при проведен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занять рекреаційного, оздоровчого спрямування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формування навичок здорового способу життя у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різної статі та в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16.Здатність керувати спортивною підготовкою в обраному виді спорту з урахуванням особливостей учнів на основі положень дидактики, основ теорії та методики фізичного виховання, вимог стандартів спортивної підготовки; організовувати і проводити змагання, здійснювати суддівство у обраному виді спорту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Calibri"/>
          <w:b/>
          <w:b/>
          <w:color w:val="FF0000"/>
          <w:sz w:val="28"/>
          <w:szCs w:val="28"/>
          <w:lang w:eastAsia="uk-UA"/>
        </w:rPr>
      </w:pPr>
      <w:r>
        <w:rPr>
          <w:rFonts w:cs="Calibri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uk-UA"/>
        </w:rPr>
        <w:t>V Нормативний зміст підготовки здобувачів вищої освіти, сформульований у термінах результатів навчання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Здійснювати аналіз суспільних процесів у сфері фізичної культури і спорту, демонструвати власне бачення шляхів розв’язання існуючих проблем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Спілкуватися українською та іноземною мовами у професійному середовищі, володіти фаховою термінологією та професійним дискурсом, дотримуватися етики ділового спілкування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-142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Уміти обробляти дані з використанням сучасних інформаційних та комунікаційних технологій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Показувати навички самостійної роботи, демонструвати критичне та самокритичне мислення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Засвоювати нову фахову інформацію, оцінювати й представляти власний досвід, аналізувати й застосовувати досвід колег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Мати базові знання з проведення досліджень проблем фізичної культури і спорту, підготовки та оформлення наукової праці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Здійснювати навчання руховим діям та розвиток рухових якостей людини в умовах різних форм організації занять фізичними вправами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Здійснювати заходи з підготовки спортсменів, організації й проведення спортивних змагань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uk-UA"/>
        </w:rPr>
        <w:t xml:space="preserve">Демонструвати готовність до зміцнення особистого та громадського здоров'я шляхом використання рухової активності людини та інших чинників здорового способу життя, проведення роз’яснювальної роботи серед різних груп населення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Оцінювати рухову активність людини та її фізичний стан, складати та реалізовувати програми кондиційного тренування, організовувати та проводити фізкультурно-оздоровчі заходи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Обґрунтовувати вибір заходів з фізкультурно-спортивної реабілітації та адаптивного спорту.  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Аналізувати процеси становлення та розвитку різних напрямів спорту, олімпійського руху та олімпійської освіти на міжнародному та національному рівнях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Використовувати засвоєнні уміння і навички занять популярними видами рухової активності оздоровчої спрямованості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Застосовувати у професійній діяльності знання анатомічних, фізіологічних, біохімічних, біомеханічних та гігієнічних аспектів занять фізичною культурою і спортом. </w:t>
      </w:r>
    </w:p>
    <w:p>
      <w:pPr>
        <w:pStyle w:val="Normal"/>
        <w:numPr>
          <w:ilvl w:val="0"/>
          <w:numId w:val="2"/>
        </w:numPr>
        <w:shd w:fill="FFFFFF"/>
        <w:suppressAutoHyphens w:val="true"/>
        <w:bidi w:val="0"/>
        <w:spacing w:before="0" w:after="0"/>
        <w:ind w:left="0" w:right="0" w:firstLine="709"/>
        <w:contextualSpacing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Визначати функціональний стан організму людини та обґрунтовувати вибір засобів профілактики перенапруження систем організму осіб, які займаються фізичною культурою і спортом.</w:t>
      </w:r>
    </w:p>
    <w:p>
      <w:pPr>
        <w:pStyle w:val="Normal"/>
        <w:numPr>
          <w:ilvl w:val="0"/>
          <w:numId w:val="2"/>
        </w:numPr>
        <w:shd w:fill="FFFFFF"/>
        <w:suppressAutoHyphens w:val="true"/>
        <w:bidi w:val="0"/>
        <w:spacing w:before="0" w:after="0"/>
        <w:ind w:left="0" w:right="0" w:firstLine="709"/>
        <w:contextualSpacing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давати долікарську медичну допомогу при невідкладних станах та патологічних процесах в організмі людини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Знати та розуміти сутність, принципи, методи, форми та організацію процесу навчання і виховання людини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Аналізувати психічні процеси, стани та властивості людини під час занять фізичною культурою і спортом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Аргументувати управлінські рішення для вирішення проблем, які виникають в роботі суб’єктів фізичної культури і спорту; мати навички лідерства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Використовувати нормативні та правові акти, що регламентують професійну діяльність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Застосовувати набуті теоретичні знання для розв’язання практичних завдань та змістовно інтерпретувати отримані результати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uk-UA"/>
        </w:rPr>
        <w:t>Застосовувати знання, вміння та навички для ефективного проведення тренувальних занять зі спортсменами з урахуванням їх вікових, статевих та індивідуальних особливостей, рівня підготовленості та закономірностей становлення спортивної майстерності в обраному виді спорту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uk-UA"/>
        </w:rPr>
        <w:t>Організовувати проведення спортивних змагань з обраного виду спорту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Calibri"/>
          <w:sz w:val="28"/>
          <w:szCs w:val="28"/>
          <w:lang w:eastAsia="uk-UA"/>
        </w:rPr>
      </w:pPr>
      <w:r>
        <w:rPr>
          <w:rFonts w:cs="Calibri"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uk-UA"/>
        </w:rPr>
        <w:t>VІ Форми атестації здобувачів вищої освіт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8"/>
          <w:szCs w:val="28"/>
          <w:lang w:eastAsia="uk-UA"/>
        </w:rPr>
      </w:pPr>
      <w:r>
        <w:rPr>
          <w:rFonts w:cs="Calibri" w:ascii="Times New Roman" w:hAnsi="Times New Roman"/>
          <w:b/>
          <w:color w:val="FF0000"/>
          <w:sz w:val="28"/>
          <w:szCs w:val="28"/>
          <w:lang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0"/>
      </w:tblGrid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  <w:t>Форми атестації здобувачів вищої осві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Атестація здійснюється у формі комплексного кваліфікаційного екзамену</w:t>
            </w:r>
            <w:r>
              <w:rPr>
                <w:rFonts w:cs="Calibri" w:ascii="Times New Roman" w:hAnsi="Times New Roman"/>
                <w:color w:val="FF0000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Calibri"/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rFonts w:cs="Calibri" w:ascii="Times New Roman" w:hAnsi="Times New Roman"/>
                <w:b/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uk-UA"/>
              </w:rPr>
              <w:t xml:space="preserve">Вимоги до атестаційного екзамену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uk-UA"/>
              </w:rPr>
              <w:t>Комплексний кваліфікаційний екзамен має оцінити рівень досягнення результатів навчання, визначених стандартом та освітньою програмою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b/>
          <w:b/>
          <w:color w:val="FF0000"/>
          <w:sz w:val="28"/>
          <w:szCs w:val="28"/>
          <w:lang w:eastAsia="uk-UA"/>
        </w:rPr>
      </w:pPr>
      <w:r>
        <w:rPr>
          <w:rFonts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VII Вимоги до наявності системи внутрішнього забезпечення якості вищої освіти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Calibri"/>
          <w:bCs/>
          <w:iCs/>
          <w:color w:val="FF0000"/>
          <w:sz w:val="28"/>
          <w:szCs w:val="28"/>
          <w:lang w:eastAsia="uk-UA"/>
        </w:rPr>
      </w:pPr>
      <w:r>
        <w:rPr>
          <w:rFonts w:cs="Calibri" w:ascii="Times New Roman" w:hAnsi="Times New Roman"/>
          <w:bCs/>
          <w:iCs/>
          <w:color w:val="FF0000"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В Львівському національному університеті ветеринарної медицини та</w:t>
        <w:br/>
        <w:t xml:space="preserve">біотехнологій імені С. З. Ґжицького діє запроваджена </w:t>
      </w:r>
      <w:r>
        <w:rPr>
          <w:rFonts w:ascii="Times New Roman" w:hAnsi="Times New Roman"/>
          <w:sz w:val="28"/>
          <w:szCs w:val="28"/>
        </w:rPr>
        <w:t xml:space="preserve">система </w:t>
      </w:r>
      <w:r>
        <w:rPr>
          <w:rFonts w:ascii="Times New Roman" w:hAnsi="Times New Roman"/>
          <w:bCs/>
          <w:sz w:val="28"/>
          <w:szCs w:val="28"/>
        </w:rPr>
        <w:t>внутрішнього</w:t>
      </w:r>
      <w:r>
        <w:rPr>
          <w:rFonts w:ascii="Times New Roman" w:hAnsi="Times New Roman"/>
          <w:sz w:val="28"/>
          <w:szCs w:val="28"/>
        </w:rPr>
        <w:t xml:space="preserve"> забезпечення якості, що має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визначенні принципи та процедури управління якістю освітньої діяльності. Д</w:t>
      </w:r>
      <w:r>
        <w:rPr>
          <w:rFonts w:ascii="Times New Roman" w:hAnsi="Times New Roman"/>
          <w:sz w:val="28"/>
          <w:szCs w:val="28"/>
          <w:lang w:eastAsia="uk-UA"/>
        </w:rPr>
        <w:t xml:space="preserve">іюча система внутрішнього забезпечення якості  відповідає вимогам міжнародного стандарту ISO9001:2015 і має  сертифіковану діяльність у сфері вищої освіти. Враховує вимоги європейських стандартів і рекомендацій щодо забезпечення якості в Європейському просторі вищої освіти </w:t>
      </w:r>
      <w:r>
        <w:rPr>
          <w:rFonts w:ascii="Times New Roman" w:hAnsi="Times New Roman"/>
          <w:sz w:val="28"/>
          <w:szCs w:val="28"/>
          <w:lang w:val="en-GB" w:eastAsia="uk-UA"/>
        </w:rPr>
        <w:t>ESG</w:t>
      </w:r>
      <w:r>
        <w:rPr>
          <w:rFonts w:ascii="Times New Roman" w:hAnsi="Times New Roman"/>
          <w:sz w:val="28"/>
          <w:szCs w:val="28"/>
          <w:lang w:eastAsia="uk-UA"/>
        </w:rPr>
        <w:t xml:space="preserve">. </w:t>
      </w:r>
      <w:r>
        <w:rPr>
          <w:rFonts w:ascii="Times New Roman" w:hAnsi="Times New Roman"/>
          <w:sz w:val="28"/>
          <w:szCs w:val="28"/>
        </w:rPr>
        <w:t>На основі політики у сфері якості, керівництво Університету щорічно ставить нові цілі з якості для  відповідних рівнів і процесів, що є потрібним для досягнення відповідності загальновизнаних європейських  та світових стандартів щодо  якості освіт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Внутрішня</w:t>
      </w:r>
      <w:r>
        <w:rPr>
          <w:rFonts w:ascii="Times New Roman" w:hAnsi="Times New Roman"/>
          <w:sz w:val="28"/>
          <w:szCs w:val="28"/>
        </w:rPr>
        <w:t xml:space="preserve">система забезпечення якості вищої освіти в Університеті </w:t>
      </w:r>
      <w:r>
        <w:rPr>
          <w:rFonts w:ascii="Times New Roman" w:hAnsi="Times New Roman"/>
          <w:sz w:val="28"/>
          <w:szCs w:val="28"/>
          <w:lang w:eastAsia="uk-UA"/>
        </w:rPr>
        <w:t xml:space="preserve"> передбачає наступні процедури та заходи: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426" w:leader="none"/>
          <w:tab w:val="left" w:pos="72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uk-UA"/>
        </w:rPr>
        <w:t>формування політики Університету щодо забезпечення якості освітньої діяльності, щорічне оцінювання та встановлення цілей необхідних для виконання вимог у сфері якості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426" w:leader="none"/>
          <w:tab w:val="left" w:pos="72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uk-UA"/>
        </w:rPr>
        <w:t xml:space="preserve">удосконалення планування освітньої діяльності, що передбачає затвердження, моніторинг і періодичний перегляд освітніх програм на предмет актуальності їх змісту та структури, а також відповідності </w:t>
      </w:r>
      <w:r>
        <w:rPr>
          <w:rFonts w:ascii="Times New Roman" w:hAnsi="Times New Roman"/>
          <w:sz w:val="28"/>
          <w:szCs w:val="28"/>
        </w:rPr>
        <w:t>встановленим цілям і очікуваним навчальним результатам. Проведення</w:t>
      </w:r>
      <w:r>
        <w:rPr>
          <w:rFonts w:cs="Calibri" w:ascii="Times New Roman" w:hAnsi="Times New Roman"/>
          <w:bCs/>
          <w:iCs/>
          <w:sz w:val="28"/>
          <w:szCs w:val="28"/>
          <w:lang w:eastAsia="uk-UA"/>
        </w:rPr>
        <w:t xml:space="preserve"> внутрішніх аудитівосвітніх програм через процедури перевірки складових забезпечення якості реалізації освітніх програм Університет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426" w:leader="none"/>
          <w:tab w:val="left" w:pos="72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озвиток сучасних практик та підходів студентоцентрованого навчання і викладання в Університеті, що передбачає систематичний моніторинг рівня задоволеності здобувачів освіти своїми програмами, доступністю навчальних ресурсів та послуг,  дієвістю належних процедур реагування на студентські скарги. 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426" w:leader="none"/>
          <w:tab w:val="left" w:pos="72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cs="Calibri" w:ascii="Times New Roman" w:hAnsi="Times New Roman"/>
          <w:bCs/>
          <w:iCs/>
          <w:sz w:val="28"/>
          <w:szCs w:val="28"/>
          <w:lang w:eastAsia="uk-UA"/>
        </w:rPr>
        <w:t>забезпечення підвищення кваліфікації педагогічних і науково-педагогічних працівників,</w:t>
      </w:r>
      <w:r>
        <w:rPr>
          <w:rFonts w:ascii="Times New Roman" w:hAnsi="Times New Roman"/>
          <w:sz w:val="28"/>
          <w:szCs w:val="28"/>
        </w:rPr>
        <w:t>сприяння  формуванню успішних кар’єрних траєкторій працівників та випускників Університету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426" w:leader="none"/>
          <w:tab w:val="left" w:pos="72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uk-UA"/>
        </w:rPr>
        <w:t xml:space="preserve">забезпечення </w:t>
      </w:r>
      <w:r>
        <w:rPr>
          <w:rFonts w:cs="Calibri" w:ascii="Times New Roman" w:hAnsi="Times New Roman"/>
          <w:bCs/>
          <w:iCs/>
          <w:sz w:val="28"/>
          <w:szCs w:val="28"/>
          <w:lang w:eastAsia="uk-UA"/>
        </w:rPr>
        <w:t>дотримання академічної доброчесності працівниками Університету та здобувачами вищої освіти, у тому числі створення і забезпечення функціонування процедурної системи запобігання та виявлення академічного плагіату 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426" w:leader="none"/>
          <w:tab w:val="left" w:pos="72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абезпечення  наявності ресурсів, що необхідні для організації освітнього процесу та інформаційної, соціальної і консультативної  підтримки здобувачів вищої освіт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426" w:leader="none"/>
          <w:tab w:val="left" w:pos="720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uk-UA"/>
        </w:rPr>
        <w:t xml:space="preserve">розвиток інформаційних систем з метою підвищення ефективності управління освітніми процесами Університету. </w:t>
      </w:r>
      <w:r>
        <w:rPr>
          <w:rFonts w:ascii="Times New Roman" w:hAnsi="Times New Roman"/>
          <w:sz w:val="28"/>
          <w:szCs w:val="28"/>
        </w:rPr>
        <w:t xml:space="preserve">Оприлюднення об’єктивної, актуальної і доступної інформації про </w:t>
      </w:r>
      <w:r>
        <w:rPr>
          <w:rFonts w:cs="Calibri" w:ascii="Times New Roman" w:hAnsi="Times New Roman"/>
          <w:bCs/>
          <w:iCs/>
          <w:sz w:val="28"/>
          <w:szCs w:val="28"/>
          <w:lang w:eastAsia="uk-UA"/>
        </w:rPr>
        <w:t xml:space="preserve">освітні програми, ступені вищої освіти та кваліфікації, </w:t>
      </w:r>
      <w:r>
        <w:rPr>
          <w:rFonts w:ascii="Times New Roman" w:hAnsi="Times New Roman"/>
          <w:sz w:val="28"/>
          <w:szCs w:val="28"/>
        </w:rPr>
        <w:t xml:space="preserve"> діяльність</w:t>
      </w:r>
      <w:r>
        <w:rPr>
          <w:rFonts w:cs="Calibri" w:ascii="Times New Roman" w:hAnsi="Times New Roman"/>
          <w:bCs/>
          <w:iCs/>
          <w:sz w:val="28"/>
          <w:szCs w:val="28"/>
          <w:lang w:eastAsia="uk-UA"/>
        </w:rPr>
        <w:t xml:space="preserve"> Університету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uk-UA"/>
        </w:rPr>
        <w:t>VIIІ. Перелік нормативних документів, на яких базується стандарт вищої осві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Закон України «Про вищу освіту» </w:t>
      </w:r>
      <w:r>
        <w:rPr>
          <w:rFonts w:cs="Calibri" w:ascii="Times New Roman" w:hAnsi="Times New Roman"/>
          <w:sz w:val="28"/>
          <w:szCs w:val="28"/>
          <w:lang w:val="ru-RU" w:eastAsia="uk-UA"/>
        </w:rPr>
        <w:t>[</w:t>
      </w:r>
      <w:r>
        <w:rPr>
          <w:rFonts w:cs="Calibri" w:ascii="Times New Roman" w:hAnsi="Times New Roman"/>
          <w:sz w:val="28"/>
          <w:szCs w:val="28"/>
          <w:lang w:eastAsia="uk-UA"/>
        </w:rPr>
        <w:t>Електронний ресурс</w:t>
      </w:r>
      <w:r>
        <w:rPr>
          <w:rFonts w:cs="Calibri" w:ascii="Times New Roman" w:hAnsi="Times New Roman"/>
          <w:sz w:val="28"/>
          <w:szCs w:val="28"/>
          <w:lang w:val="ru-RU" w:eastAsia="uk-UA"/>
        </w:rPr>
        <w:t>]</w:t>
      </w:r>
      <w:r>
        <w:rPr>
          <w:rFonts w:cs="Calibri" w:ascii="Times New Roman" w:hAnsi="Times New Roman"/>
          <w:sz w:val="28"/>
          <w:szCs w:val="28"/>
          <w:lang w:eastAsia="uk-UA"/>
        </w:rPr>
        <w:t xml:space="preserve">. – Режим доступу: </w:t>
      </w:r>
      <w:hyperlink r:id="rId8">
        <w:r>
          <w:rPr>
            <w:rFonts w:ascii="Times New Roman" w:hAnsi="Times New Roman"/>
            <w:sz w:val="28"/>
            <w:szCs w:val="28"/>
            <w:u w:val="single"/>
            <w:lang w:eastAsia="uk-UA"/>
          </w:rPr>
          <w:t>http://zakon.rada.gov.ua/laws/show/1556-18</w:t>
        </w:r>
      </w:hyperlink>
      <w:r>
        <w:rPr>
          <w:rFonts w:cs="Calibri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Закон України «Про освіту»</w:t>
      </w:r>
      <w:r>
        <w:rPr>
          <w:rFonts w:cs="Calibri" w:ascii="Times New Roman" w:hAnsi="Times New Roman"/>
          <w:sz w:val="28"/>
          <w:szCs w:val="28"/>
          <w:lang w:val="ru-RU" w:eastAsia="uk-UA"/>
        </w:rPr>
        <w:t xml:space="preserve"> [</w:t>
      </w:r>
      <w:r>
        <w:rPr>
          <w:rFonts w:cs="Calibri" w:ascii="Times New Roman" w:hAnsi="Times New Roman"/>
          <w:sz w:val="28"/>
          <w:szCs w:val="28"/>
          <w:lang w:eastAsia="uk-UA"/>
        </w:rPr>
        <w:t>Електронний ресурс</w:t>
      </w:r>
      <w:r>
        <w:rPr>
          <w:rFonts w:cs="Calibri" w:ascii="Times New Roman" w:hAnsi="Times New Roman"/>
          <w:sz w:val="28"/>
          <w:szCs w:val="28"/>
          <w:lang w:val="ru-RU" w:eastAsia="uk-UA"/>
        </w:rPr>
        <w:t>]</w:t>
      </w:r>
      <w:r>
        <w:rPr>
          <w:rFonts w:cs="Calibri" w:ascii="Times New Roman" w:hAnsi="Times New Roman"/>
          <w:sz w:val="28"/>
          <w:szCs w:val="28"/>
          <w:lang w:eastAsia="uk-UA"/>
        </w:rPr>
        <w:t xml:space="preserve">. – Режим доступу: </w:t>
      </w:r>
      <w:hyperlink r:id="rId9">
        <w:r>
          <w:rPr>
            <w:rFonts w:ascii="Times New Roman" w:hAnsi="Times New Roman"/>
            <w:sz w:val="28"/>
            <w:szCs w:val="28"/>
            <w:u w:val="single"/>
            <w:lang w:eastAsia="uk-UA"/>
          </w:rPr>
          <w:t>http://zakon.rada.gov.ua/laws/show/2145-19</w:t>
        </w:r>
      </w:hyperlink>
      <w:r>
        <w:rPr>
          <w:rFonts w:cs="Calibri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Закон України «Про фізичну культуру і спорт».</w:t>
      </w:r>
      <w:r>
        <w:rPr>
          <w:rFonts w:cs="Calibri" w:ascii="Times New Roman" w:hAnsi="Times New Roman"/>
          <w:sz w:val="28"/>
          <w:szCs w:val="28"/>
          <w:lang w:val="ru-RU" w:eastAsia="uk-UA"/>
        </w:rPr>
        <w:t xml:space="preserve"> [</w:t>
      </w:r>
      <w:r>
        <w:rPr>
          <w:rFonts w:cs="Calibri" w:ascii="Times New Roman" w:hAnsi="Times New Roman"/>
          <w:sz w:val="28"/>
          <w:szCs w:val="28"/>
          <w:lang w:eastAsia="uk-UA"/>
        </w:rPr>
        <w:t>Електронний ресурс</w:t>
      </w:r>
      <w:r>
        <w:rPr>
          <w:rFonts w:cs="Calibri" w:ascii="Times New Roman" w:hAnsi="Times New Roman"/>
          <w:sz w:val="28"/>
          <w:szCs w:val="28"/>
          <w:lang w:val="ru-RU" w:eastAsia="uk-UA"/>
        </w:rPr>
        <w:t>]</w:t>
      </w:r>
      <w:r>
        <w:rPr>
          <w:rFonts w:cs="Calibri" w:ascii="Times New Roman" w:hAnsi="Times New Roman"/>
          <w:sz w:val="28"/>
          <w:szCs w:val="28"/>
          <w:lang w:eastAsia="uk-UA"/>
        </w:rPr>
        <w:t xml:space="preserve">. – Режим доступу: </w:t>
      </w:r>
      <w:hyperlink r:id="rId10">
        <w:r>
          <w:rPr>
            <w:rFonts w:ascii="Times New Roman" w:hAnsi="Times New Roman"/>
            <w:sz w:val="28"/>
            <w:szCs w:val="28"/>
            <w:u w:val="single"/>
            <w:lang w:eastAsia="uk-UA"/>
          </w:rPr>
          <w:t>http://zakon.rada.gov.ua/laws/show/3808-12</w:t>
        </w:r>
      </w:hyperlink>
      <w:r>
        <w:rPr>
          <w:rFonts w:cs="Calibri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Постанова Кабінету Міністрів України від 23 листопада 2011 р. № 1341 «Про затвердження Національної рамки кваліфікацій» [Електронний ресурс]. – Режим доступу: </w:t>
      </w:r>
      <w:hyperlink r:id="rId11">
        <w:r>
          <w:rPr>
            <w:rFonts w:ascii="Times New Roman" w:hAnsi="Times New Roman"/>
            <w:sz w:val="28"/>
            <w:szCs w:val="28"/>
            <w:u w:val="single"/>
            <w:lang w:eastAsia="uk-UA"/>
          </w:rPr>
          <w:t>http://zakon.rada.gov.ua/laws/show/1341-2011-п</w:t>
        </w:r>
      </w:hyperlink>
      <w:r>
        <w:rPr>
          <w:rFonts w:cs="Calibri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Постанова Кабінету Міністрів від 29 квітня 2015 р. № 266 «Про затвердження переліку галузей знань і спеціальностей, за якими здійснюється підготовка здобувачів вищої освіти» [Електронний ресурс]. – Режим доступу: </w:t>
      </w:r>
      <w:hyperlink r:id="rId12">
        <w:r>
          <w:rPr>
            <w:rFonts w:ascii="Times New Roman" w:hAnsi="Times New Roman"/>
            <w:sz w:val="28"/>
            <w:szCs w:val="28"/>
            <w:u w:val="single"/>
            <w:lang w:eastAsia="uk-UA"/>
          </w:rPr>
          <w:t>http://zakon.rada.gov.ua/laws/show/266-2015-п</w:t>
        </w:r>
      </w:hyperlink>
      <w:r>
        <w:rPr>
          <w:rFonts w:cs="Calibri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>Національний класифікатор України: "Класифікатор професій" ДК 003:2010. – К.: Видавництво "Соцінформ"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uk-UA"/>
        </w:rPr>
        <w:t xml:space="preserve">Методичні рекомендації щодо розроблення стандартів вищої освіти: затверджені наказом Міністерства освіти і науки України від 01.06.2016 № 600 зі змінами від 21.12.2017 № 1648 [Електронний ресурс]. – Режим доступу: </w:t>
      </w:r>
      <w:hyperlink r:id="rId13">
        <w:r>
          <w:rPr>
            <w:rFonts w:ascii="Times New Roman" w:hAnsi="Times New Roman"/>
            <w:sz w:val="28"/>
            <w:szCs w:val="28"/>
            <w:u w:val="single"/>
            <w:lang w:eastAsia="uk-UA"/>
          </w:rPr>
          <w:t>https://mon.gov.ua/storage/app/media/vishcha-osvita/rekomendatsii-1648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76" w:before="0" w:after="200"/>
        <w:ind w:left="0" w:right="0" w:firstLine="709"/>
        <w:jc w:val="both"/>
        <w:rPr>
          <w:lang w:val="en-US"/>
        </w:rPr>
      </w:pPr>
      <w:r>
        <w:rPr>
          <w:rFonts w:cs="Calibri" w:ascii="Times New Roman" w:hAnsi="Times New Roman"/>
          <w:sz w:val="28"/>
          <w:szCs w:val="28"/>
          <w:lang w:val="en-US" w:eastAsia="uk-UA"/>
        </w:rPr>
        <w:t>Aligning a European Higher Education Structure in Sport Science</w:t>
      </w:r>
      <w:r>
        <w:rPr>
          <w:rFonts w:cs="Calibri" w:ascii="Times New Roman" w:hAnsi="Times New Roman"/>
          <w:sz w:val="28"/>
          <w:szCs w:val="28"/>
          <w:lang w:eastAsia="uk-UA"/>
        </w:rPr>
        <w:t xml:space="preserve"> [Електронний ресурс]</w:t>
      </w:r>
      <w:r>
        <w:rPr>
          <w:rFonts w:cs="Calibri" w:ascii="Times New Roman" w:hAnsi="Times New Roman"/>
          <w:sz w:val="28"/>
          <w:szCs w:val="28"/>
          <w:lang w:val="en-US" w:eastAsia="uk-UA"/>
        </w:rPr>
        <w:t>.</w:t>
      </w:r>
      <w:r>
        <w:rPr>
          <w:rFonts w:cs="Calibri" w:ascii="Times New Roman" w:hAnsi="Times New Roman"/>
          <w:bCs/>
          <w:kern w:val="2"/>
          <w:sz w:val="28"/>
          <w:szCs w:val="28"/>
          <w:lang w:eastAsia="zh-CN"/>
        </w:rPr>
        <w:t>– Режим доступу:</w:t>
      </w:r>
      <w:hyperlink r:id="rId14">
        <w:r>
          <w:rPr>
            <w:rFonts w:cs="Calibri" w:ascii="Times New Roman" w:hAnsi="Times New Roman"/>
            <w:bCs/>
            <w:kern w:val="2"/>
            <w:sz w:val="28"/>
            <w:szCs w:val="28"/>
            <w:u w:val="single"/>
            <w:lang w:eastAsia="zh-CN"/>
          </w:rPr>
          <w:t>http://eose.org/ressource/aehesis/</w:t>
        </w:r>
      </w:hyperlink>
    </w:p>
    <w:p>
      <w:pPr>
        <w:pStyle w:val="ListParagraph"/>
        <w:bidi w:val="0"/>
        <w:spacing w:lineRule="auto" w:line="256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ІІ. Перелік – компонентосвітньо-професійної програми та їх логічна послідовність</w:t>
      </w:r>
    </w:p>
    <w:tbl>
      <w:tblPr>
        <w:tblW w:w="98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"/>
        <w:gridCol w:w="5726"/>
        <w:gridCol w:w="13"/>
        <w:gridCol w:w="1354"/>
        <w:gridCol w:w="14"/>
        <w:gridCol w:w="18"/>
        <w:gridCol w:w="1673"/>
      </w:tblGrid>
      <w:tr>
        <w:trPr>
          <w:trHeight w:val="82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н/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оненти освітньої програми (навчальні дисципліни, курсові проекти, практики, кваліфікаційна робота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ідсумкового контролю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І. Обов’язкові компоненти ОП</w:t>
            </w:r>
          </w:p>
        </w:tc>
      </w:tr>
      <w:tr>
        <w:trPr>
          <w:trHeight w:val="270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Цикл загальної підготовки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Історія України та цивілізаційний процес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раїнська мова за професійним спрямуванням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Іноземна мова за  фаховим спрямуванням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Інформаційні технології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8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Цикл професійної підготовки</w:t>
            </w:r>
          </w:p>
        </w:tc>
      </w:tr>
      <w:tr>
        <w:trPr>
          <w:trHeight w:val="4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ія людини з основами динамічної морфології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4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и теорії та методики фізичного виховання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4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уп до спеціальності та історія спорту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ізіологія людини та фізіологічні основи фізичного виховання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гка атлетика з методикою викладання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імнастика з методикою викладання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есійна етика спорту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іохімія та біохімія м’язевої діяльності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і ігри з методикою викладанн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ідвищення спортивної майстерності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орія та методика викладання обраного виду спорту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іомеханік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імпійський та професійний спорт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летизм та силові види спорту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хливі ігри з методикою викладанн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ізкультурно-спортивні споруд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ізична реабілітаці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и нутриціології та харчування спортсменів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ікарська медична допомога та спортивна медицин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іння фізичною культурою і спортом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орія та методика адаптивної фізичної культур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орія та методика дитячого і юнацького спорту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а гігієн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ічна практик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ерська практик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сний кваліфікаційний екзамен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1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2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3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4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5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6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7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8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9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10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11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12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13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14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15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16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17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біркова компонента 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о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ІІІ. Структурно-логічна таблиця освітньо-професійної програми</w:t>
      </w:r>
    </w:p>
    <w:tbl>
      <w:tblPr>
        <w:tblW w:w="109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70"/>
        <w:gridCol w:w="1300"/>
        <w:gridCol w:w="1391"/>
        <w:gridCol w:w="1277"/>
        <w:gridCol w:w="1418"/>
        <w:gridCol w:w="1417"/>
        <w:gridCol w:w="1490"/>
      </w:tblGrid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І Кур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ІІ Кур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ІІІ Кур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Курс</w:t>
            </w:r>
          </w:p>
        </w:tc>
      </w:tr>
      <w:tr>
        <w:trPr>
          <w:trHeight w:val="6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І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ІІ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ІІІ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Філософі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Спортивні ігри з методикою викладанн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Атлетизм та силові вид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Українська мова(за проф. спря-муванням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Фізіологія людини та фізіологічні основи фізичного вихов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Біомехані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Долікарська медична допомога та спортивна медиц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Іноземна мова (за  фаховим спрямування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Педагогі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Рухливі ігри з методикою викл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Управління фізичною культурою і спор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Правознав-ство</w:t>
            </w:r>
          </w:p>
        </w:tc>
      </w:tr>
      <w:tr>
        <w:trPr>
          <w:trHeight w:val="18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Інформаційні технології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Легка атлетика з методикою виклад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Фізкультурно-спортивні спор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Основи нутриціо-логії та харчування спортсме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Історія України та цивілізаційний проце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Олімпійський та професійний 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Фізична реабілі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Анатомія людини з основами динамічної морфології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Гімнастика з методикою виклад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Тренерська  практика</w:t>
            </w:r>
          </w:p>
        </w:tc>
      </w:tr>
      <w:tr>
        <w:trPr>
          <w:trHeight w:val="1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Психологі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Спортивна гігіє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Теорія та методика адаптивної фізичної культу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 xml:space="preserve">Основи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теорії та методики фізичного вихов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Біохімія та біохімія м’язової діяльност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Теорія та методика дитячого і юнацького спорту</w:t>
            </w:r>
          </w:p>
        </w:tc>
      </w:tr>
      <w:tr>
        <w:trPr>
          <w:trHeight w:val="9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Вступ до спеціальнос-ті та історія спор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Педагогічна прак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Професій-на етика спорт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орія та методика в обраному виді спор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ідвищення спортивної майстерності </w:t>
            </w:r>
          </w:p>
        </w:tc>
      </w:tr>
    </w:tbl>
    <w:p>
      <w:pPr>
        <w:pStyle w:val="ListParagraph"/>
        <w:widowControl w:val="false"/>
        <w:bidi w:val="0"/>
        <w:spacing w:lineRule="auto" w:line="256"/>
        <w:ind w:left="72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а атестація здобувачів вищої освіти</w:t>
      </w:r>
    </w:p>
    <w:p>
      <w:pPr>
        <w:pStyle w:val="ListParagraph"/>
        <w:bidi w:val="0"/>
        <w:spacing w:lineRule="auto" w:line="256"/>
        <w:ind w:left="72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Indent"/>
        <w:bidi w:val="0"/>
        <w:spacing w:lineRule="auto" w:line="256"/>
        <w:ind w:left="283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тестація випускника освітньо-професійної програми «Фізична культура і спорт» спеціальності 017 Фізична культура і спорт проводиться у формі комплексного кваліфікаційного екзамену з </w:t>
      </w:r>
      <w:r>
        <w:rPr>
          <w:rFonts w:ascii="Times New Roman" w:hAnsi="Times New Roman"/>
          <w:sz w:val="28"/>
          <w:szCs w:val="28"/>
          <w:lang w:eastAsia="ru-RU"/>
        </w:rPr>
        <w:t xml:space="preserve">основ теорії і методики фізичного виховання; психологія; теорії і методики викладання обраного виду спорту; долікарської медичної допомоги та спортивної медицини </w:t>
      </w:r>
      <w:r>
        <w:rPr>
          <w:rFonts w:ascii="Times New Roman" w:hAnsi="Times New Roman"/>
          <w:sz w:val="28"/>
          <w:szCs w:val="28"/>
        </w:rPr>
        <w:t>і завершується видачею документа встановленого зразка про присудження йому ступеня бакалавр із присвоєнням кваліфікації: бакалавр фізичної культури і спорту, викладач фізичного виховання, тренер з виду спорту.</w:t>
      </w:r>
    </w:p>
    <w:p>
      <w:pPr>
        <w:pStyle w:val="ListParagraph"/>
        <w:bidi w:val="0"/>
        <w:spacing w:lineRule="auto" w:line="256"/>
        <w:ind w:left="720" w:right="0" w:firstLine="69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firstLine="69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firstLine="69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firstLine="69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firstLine="69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spacing w:lineRule="auto" w:line="256"/>
        <w:ind w:left="720" w:right="0" w:firstLine="69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tbl>
      <w:tblPr>
        <w:tblW w:w="133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1"/>
        <w:gridCol w:w="386"/>
        <w:gridCol w:w="343"/>
        <w:gridCol w:w="382"/>
        <w:gridCol w:w="459"/>
        <w:gridCol w:w="345"/>
        <w:gridCol w:w="349"/>
        <w:gridCol w:w="350"/>
        <w:gridCol w:w="360"/>
        <w:gridCol w:w="351"/>
        <w:gridCol w:w="352"/>
        <w:gridCol w:w="353"/>
        <w:gridCol w:w="347"/>
        <w:gridCol w:w="357"/>
        <w:gridCol w:w="359"/>
        <w:gridCol w:w="355"/>
        <w:gridCol w:w="349"/>
        <w:gridCol w:w="353"/>
        <w:gridCol w:w="352"/>
        <w:gridCol w:w="354"/>
        <w:gridCol w:w="353"/>
        <w:gridCol w:w="352"/>
        <w:gridCol w:w="354"/>
        <w:gridCol w:w="353"/>
        <w:gridCol w:w="352"/>
        <w:gridCol w:w="353"/>
        <w:gridCol w:w="354"/>
        <w:gridCol w:w="352"/>
        <w:gridCol w:w="353"/>
        <w:gridCol w:w="354"/>
        <w:gridCol w:w="352"/>
        <w:gridCol w:w="352"/>
        <w:gridCol w:w="346"/>
        <w:gridCol w:w="366"/>
      </w:tblGrid>
      <w:tr>
        <w:trPr>
          <w:trHeight w:val="10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34</w:t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К 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 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tbl>
      <w:tblPr>
        <w:tblW w:w="140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6"/>
        <w:gridCol w:w="525"/>
        <w:gridCol w:w="368"/>
        <w:gridCol w:w="368"/>
        <w:gridCol w:w="377"/>
        <w:gridCol w:w="368"/>
        <w:gridCol w:w="368"/>
        <w:gridCol w:w="368"/>
        <w:gridCol w:w="379"/>
        <w:gridCol w:w="372"/>
        <w:gridCol w:w="374"/>
        <w:gridCol w:w="372"/>
        <w:gridCol w:w="368"/>
        <w:gridCol w:w="374"/>
        <w:gridCol w:w="379"/>
        <w:gridCol w:w="375"/>
        <w:gridCol w:w="368"/>
        <w:gridCol w:w="374"/>
        <w:gridCol w:w="373"/>
        <w:gridCol w:w="374"/>
        <w:gridCol w:w="375"/>
        <w:gridCol w:w="374"/>
        <w:gridCol w:w="373"/>
        <w:gridCol w:w="374"/>
        <w:gridCol w:w="375"/>
        <w:gridCol w:w="374"/>
        <w:gridCol w:w="373"/>
        <w:gridCol w:w="374"/>
        <w:gridCol w:w="375"/>
        <w:gridCol w:w="374"/>
        <w:gridCol w:w="374"/>
        <w:gridCol w:w="373"/>
        <w:gridCol w:w="368"/>
        <w:gridCol w:w="390"/>
      </w:tblGrid>
      <w:tr>
        <w:trPr>
          <w:trHeight w:val="111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34</w:t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 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 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 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 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 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 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 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 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Н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8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bCs/>
      <w:kern w:val="2"/>
      <w:sz w:val="26"/>
      <w:szCs w:val="26"/>
      <w:lang w:val="en-US" w:eastAsia="ru-RU"/>
    </w:rPr>
  </w:style>
  <w:style w:type="character" w:styleId="2">
    <w:name w:val="Основной текст с отступом 2 Знак"/>
    <w:basedOn w:val="DefaultParagraphFont"/>
    <w:qFormat/>
    <w:rPr>
      <w:rFonts w:cs="Calibri"/>
      <w:sz w:val="24"/>
      <w:szCs w:val="24"/>
      <w:lang w:eastAsia="uk-UA"/>
    </w:rPr>
  </w:style>
  <w:style w:type="character" w:styleId="BodyTextChar">
    <w:name w:val="Body Text Char"/>
    <w:basedOn w:val="DefaultParagraphFont"/>
    <w:qFormat/>
    <w:rPr>
      <w:rFonts w:cs="Calibri"/>
      <w:sz w:val="24"/>
      <w:szCs w:val="24"/>
      <w:lang w:val="en-US" w:eastAsia="uk-UA"/>
    </w:rPr>
  </w:style>
  <w:style w:type="character" w:styleId="1">
    <w:name w:val="Гіперпосилання1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ListBullet3Char">
    <w:name w:val="List Bullet 3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21">
    <w:name w:val="Основний текст з відступом 2 Знак1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76" w:before="0" w:after="120"/>
    </w:pPr>
    <w:rPr>
      <w:rFonts w:eastAsia="Calibri" w:cs="Calibri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eastAsia="uk-UA" w:bidi="ar-SA"/>
    </w:rPr>
  </w:style>
  <w:style w:type="paragraph" w:styleId="C7ede0eac7ede0ea1">
    <w:name w:val="Зc7нedаe0кea Зc7нedаe0кea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kern w:val="2"/>
      <w:sz w:val="26"/>
      <w:szCs w:val="26"/>
      <w:lang w:val="ru-RU" w:eastAsia="ru-RU"/>
    </w:rPr>
  </w:style>
  <w:style w:type="paragraph" w:styleId="11">
    <w:name w:val="Абзац списка1"/>
    <w:basedOn w:val="Normal"/>
    <w:qFormat/>
    <w:pPr>
      <w:suppressAutoHyphens w:val="true"/>
      <w:spacing w:lineRule="exact" w:line="276" w:before="0" w:after="200"/>
      <w:ind w:left="720" w:hanging="0"/>
      <w:contextualSpacing/>
    </w:pPr>
    <w:rPr>
      <w:rFonts w:ascii="Times New Roman" w:hAnsi="Times New Roman" w:eastAsia="Calibri"/>
      <w:sz w:val="28"/>
      <w:lang w:val="ru-RU"/>
    </w:rPr>
  </w:style>
  <w:style w:type="paragraph" w:styleId="Style14">
    <w:name w:val="Таблица - название"/>
    <w:basedOn w:val="Normal"/>
    <w:qFormat/>
    <w:pPr>
      <w:keepNext w:val="true"/>
      <w:widowControl w:val="false"/>
      <w:spacing w:lineRule="exact" w:line="360" w:before="0" w:after="0"/>
    </w:pPr>
    <w:rPr>
      <w:rFonts w:ascii="Times New Roman" w:hAnsi="Times New Roman" w:eastAsia="Calibri"/>
      <w:b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/>
      <w:lang w:val="en-US"/>
    </w:rPr>
  </w:style>
  <w:style w:type="paragraph" w:styleId="31">
    <w:name w:val="Маркований список 31"/>
    <w:basedOn w:val="Normal"/>
    <w:qFormat/>
    <w:pPr>
      <w:suppressAutoHyphens w:val="true"/>
      <w:spacing w:before="0" w:after="160"/>
      <w:ind w:left="566" w:hanging="283"/>
      <w:contextualSpacing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uk-UA"/>
    </w:rPr>
  </w:style>
  <w:style w:type="paragraph" w:styleId="12">
    <w:name w:val="Сітка таблиці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uk-UA" w:eastAsia="uk-UA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Arial" w:hAnsi="Arial" w:cs="Arial"/>
      <w:b/>
      <w:bCs/>
      <w:kern w:val="2"/>
      <w:sz w:val="26"/>
      <w:szCs w:val="26"/>
      <w:lang w:eastAsia="ru-RU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160"/>
      <w:ind w:left="720" w:hanging="360"/>
      <w:contextualSpacing/>
    </w:pPr>
    <w:rPr>
      <w:rFonts w:ascii="Cambria" w:hAnsi="Cambria" w:cs="Cambria"/>
      <w:b/>
      <w:bCs/>
      <w:color w:val="4F81BD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et.edu.ua/navchalna-robota/osvitni-prohramy.html" TargetMode="External"/><Relationship Id="rId3" Type="http://schemas.openxmlformats.org/officeDocument/2006/relationships/hyperlink" Target="https://lvet.edu.ua/images/doc/NormatuvniDocumentu/Nove_Polozennya_2015_final.pdf" TargetMode="External"/><Relationship Id="rId4" Type="http://schemas.openxmlformats.org/officeDocument/2006/relationships/hyperlink" Target="https://lvet.edu.ua/index.php/navchalna-robota/normatyvni-dokumenty.html" TargetMode="External"/><Relationship Id="rId5" Type="http://schemas.openxmlformats.org/officeDocument/2006/relationships/hyperlink" Target="https://lvet.edu.ua/index.php/kolektiv.html" TargetMode="External"/><Relationship Id="rId6" Type="http://schemas.openxmlformats.org/officeDocument/2006/relationships/hyperlink" Target="https://lvet.edu.ua/index.php/materialne-zabezpechennya.html" TargetMode="External"/><Relationship Id="rId7" Type="http://schemas.openxmlformats.org/officeDocument/2006/relationships/hyperlink" Target="https://lvet.edu.ua/" TargetMode="External"/><Relationship Id="rId8" Type="http://schemas.openxmlformats.org/officeDocument/2006/relationships/hyperlink" Target="http://zakon.rada.gov.ua/laws/show/1556-18" TargetMode="External"/><Relationship Id="rId9" Type="http://schemas.openxmlformats.org/officeDocument/2006/relationships/hyperlink" Target="http://zakon.rada.gov.ua/laws/show/2145-19" TargetMode="External"/><Relationship Id="rId10" Type="http://schemas.openxmlformats.org/officeDocument/2006/relationships/hyperlink" Target="http://zakon.rada.gov.ua/laws/show/3808-12" TargetMode="External"/><Relationship Id="rId11" Type="http://schemas.openxmlformats.org/officeDocument/2006/relationships/hyperlink" Target="http://zakon.rada.gov.ua/laws/show/1341-2011-&#1087;" TargetMode="External"/><Relationship Id="rId12" Type="http://schemas.openxmlformats.org/officeDocument/2006/relationships/hyperlink" Target="http://zakon.rada.gov.ua/laws/show/266-2015-&#1087;" TargetMode="External"/><Relationship Id="rId13" Type="http://schemas.openxmlformats.org/officeDocument/2006/relationships/hyperlink" Target="https://mon.gov.ua/storage/app/media/vishcha-osvita/rekomendatsii-1648.pdf" TargetMode="External"/><Relationship Id="rId14" Type="http://schemas.openxmlformats.org/officeDocument/2006/relationships/hyperlink" Target="http://eose.org/ressource/aehesi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57</Words>
  <Characters>33778</Characters>
  <CharactersWithSpaces>12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6:00Z</dcterms:created>
  <dc:creator>Seveminv</dc:creator>
  <dc:description/>
  <dc:language>en-US</dc:language>
  <cp:lastModifiedBy/>
  <cp:lastPrinted>2022-01-13T09:42:00Z</cp:lastPrinted>
  <dcterms:modified xsi:type="dcterms:W3CDTF">2022-12-02T11:57:00Z</dcterms:modified>
  <cp:revision>3</cp:revision>
  <dc:subject/>
  <dc:title>ПРОЄ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O</vt:lpwstr>
  </property>
</Properties>
</file>