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Право» </w:t>
      </w:r>
      <w:r>
        <w:rPr/>
        <w:t>(повна програм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632"/>
        <w:gridCol w:w="2443"/>
        <w:gridCol w:w="2321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2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02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та психіатрія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та психіатрія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02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та психіатрія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вові засади безпеки бізнесу - 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безпеки бізнесу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о-виконавч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римінально-виконавч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Право» 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имінальне процесуальне право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22.02.2023 р. </w:t>
            </w:r>
            <w:r>
              <w:rPr>
                <w:i/>
                <w:sz w:val="28"/>
                <w:szCs w:val="28"/>
                <w:lang w:val="uk-UA"/>
              </w:rPr>
              <w:t>(курсова робота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рездень Володимир Іванович</w:t>
            </w:r>
          </w:p>
        </w:tc>
      </w:tr>
      <w:tr>
        <w:trPr>
          <w:trHeight w:val="31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іс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3.0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Телефанко Богдан Миколайович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sz w:val="28"/>
                <w:szCs w:val="28"/>
                <w:lang w:val="uk-UA"/>
              </w:rPr>
              <w:t>Господарське процесуаль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ульгавець Христина Юріївна</w:t>
            </w:r>
          </w:p>
        </w:tc>
      </w:tr>
      <w:tr>
        <w:trPr>
          <w:trHeight w:val="38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і засади безпеки бізне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20.0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верко Юлія Андріївна</w:t>
            </w:r>
          </w:p>
        </w:tc>
      </w:tr>
      <w:tr>
        <w:trPr>
          <w:trHeight w:val="15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виконавч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23.0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Телефанко Богдан Миколай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таріат в Україн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пітан Ольга Іго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</w:t>
      </w:r>
      <w:r>
        <w:rPr/>
        <w:t>(повна програма)</w:t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52"/>
        <w:gridCol w:w="2652"/>
        <w:gridCol w:w="2505"/>
        <w:gridCol w:w="284"/>
        <w:gridCol w:w="2520"/>
        <w:gridCol w:w="1685"/>
        <w:gridCol w:w="295"/>
        <w:gridCol w:w="1813"/>
      </w:tblGrid>
      <w:tr>
        <w:trPr>
          <w:trHeight w:val="22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" w:name="_Hlk52918427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. діяльності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– Л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/>
      </w:pPr>
      <w:r>
        <w:rPr/>
        <w:t>спеціальності «Екологія»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б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ухорська Ольга Петр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екологічна діяльніст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2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ропивка Світлана Йосип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7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ювання та прогнозування стану довкіл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Новосад Володимир Павлович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илізація та рекуперація відход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2.2023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Мацуська Оксана Васил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індикац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2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уцяк Анна Андрії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а токси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4.02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Харів Іван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9"/>
        <w:gridCol w:w="2329"/>
        <w:gridCol w:w="2365"/>
        <w:gridCol w:w="2328"/>
        <w:gridCol w:w="143"/>
        <w:gridCol w:w="2380"/>
        <w:gridCol w:w="230"/>
        <w:gridCol w:w="2044"/>
      </w:tblGrid>
      <w:tr>
        <w:trPr>
          <w:trHeight w:val="27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П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П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П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та проектування фармпідприємств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та проектування фармпідприємств - П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та проектування фармпідприємств - П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498"/>
        <w:gridCol w:w="5602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Новікевич Ольга Томківна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технологія лікарських засобі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Федін Роман Михайлович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фармація та опі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1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Дармограй Наталя Миколаї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право та законодав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пітан Ольга Ігор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та проектування фарм. п-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ливка Наталія Богд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 в галуз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02.2023 р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Чайковський Борис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25"/>
        <w:gridCol w:w="2325"/>
        <w:gridCol w:w="2339"/>
        <w:gridCol w:w="2356"/>
        <w:gridCol w:w="2458"/>
        <w:gridCol w:w="2367"/>
      </w:tblGrid>
      <w:tr>
        <w:trPr>
          <w:trHeight w:val="27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П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  <w:gridCol w:w="5602"/>
      </w:tblGrid>
      <w:tr>
        <w:trPr>
          <w:trHeight w:val="3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фарм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еділок 20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Федін Роман Михайлович</w:t>
            </w:r>
          </w:p>
        </w:tc>
      </w:tr>
      <w:tr>
        <w:trPr>
          <w:trHeight w:val="3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дартизація лікарських засоб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1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Новікевич Ольга Томківна</w:t>
            </w:r>
          </w:p>
        </w:tc>
      </w:tr>
      <w:tr>
        <w:trPr>
          <w:trHeight w:val="3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та медичне товарознав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4.02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Дармограй Наталія Миколаївна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 у фарм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онецький Орест Олегович</w:t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лікарських косметичних засоб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3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емчук Орест Георгійович</w:t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ий менеджмент та маркет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4.02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онецький Орест Олег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1:00Z</dcterms:created>
  <dc:creator>SamLab.ws</dc:creator>
  <dc:description/>
  <cp:keywords/>
  <dc:language>en-US</dc:language>
  <cp:lastModifiedBy>ZOO</cp:lastModifiedBy>
  <cp:lastPrinted>2023-02-08T11:46:00Z</cp:lastPrinted>
  <dcterms:modified xsi:type="dcterms:W3CDTF">2023-02-08T09:47:00Z</dcterms:modified>
  <cp:revision>111</cp:revision>
  <dc:subject/>
  <dc:title>РОЗКЛАД ЗАНЯТЬ</dc:title>
</cp:coreProperties>
</file>