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ЗАНЯ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студентів 5 курсу заочної форми навч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ість «Фармація, промислова фармація» (повна програма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325"/>
        <w:gridCol w:w="2325"/>
        <w:gridCol w:w="2339"/>
        <w:gridCol w:w="2356"/>
        <w:gridCol w:w="2458"/>
        <w:gridCol w:w="2367"/>
      </w:tblGrid>
      <w:tr>
        <w:trPr>
          <w:trHeight w:val="272" w:hRule="atLeast"/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 тижня</w:t>
            </w:r>
          </w:p>
        </w:tc>
        <w:tc>
          <w:tcPr>
            <w:tcW w:w="1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/пари</w:t>
            </w:r>
          </w:p>
        </w:tc>
      </w:tr>
      <w:tr>
        <w:trPr>
          <w:trHeight w:val="145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15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ЧИТКА</w:t>
            </w:r>
          </w:p>
        </w:tc>
      </w:tr>
      <w:tr>
        <w:trPr>
          <w:trHeight w:val="54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2.2023 р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фармація - 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фармація - ЛБ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4.02.2023 р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ндартизація лікарських засобів - 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ндартизація лікарських засобів - ЛБ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3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2.2023 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истеми якості у фармації - 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истеми якості у фармації - ЛБ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ндартизація лікарських засобів - 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2.2023 р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ціальна фармація - 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ціальна фармація - ЛБ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2.2023 р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Системи якості у фармації - 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истеми якості у фармації - Л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32" w:hRule="atLeast"/>
        </w:trPr>
        <w:tc>
          <w:tcPr>
            <w:tcW w:w="15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2.2023 р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ціальна фармація - 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ціальна фармація - ЛБ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3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2.2023 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ндартизація лікарських засобів - Л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фармація - ЛБ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3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2.2023 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готовка до підсумкової атестаці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готовка до підсумкової атестації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8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2.2023 р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готовка до підсумкової атестації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готовка до підсумкової атестації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1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2.2023 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готовка до підсумкової атестаці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готовка до підсумкової атестації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зклад заліків та іспитів для студентів 5 курсу заочної форми навч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пеціальності «Фармація, промислова фармація»  (повна програма)</w:t>
      </w:r>
    </w:p>
    <w:tbl>
      <w:tblPr>
        <w:tblW w:w="15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4498"/>
        <w:gridCol w:w="5602"/>
      </w:tblGrid>
      <w:tr>
        <w:trPr>
          <w:trHeight w:val="30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исципліна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ата проведення і пара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 за курс</w:t>
            </w:r>
          </w:p>
        </w:tc>
      </w:tr>
      <w:tr>
        <w:trPr>
          <w:trHeight w:val="307" w:hRule="atLeast"/>
        </w:trPr>
        <w:tc>
          <w:tcPr>
            <w:tcW w:w="1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пити</w:t>
            </w:r>
          </w:p>
        </w:tc>
      </w:tr>
      <w:tr>
        <w:trPr>
          <w:trHeight w:val="348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андартизація лікарських засобів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івторок 21.02.2023 р. 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Новікевич Ольга Томківна</w:t>
            </w:r>
          </w:p>
        </w:tc>
      </w:tr>
      <w:tr>
        <w:trPr>
          <w:trHeight w:val="322" w:hRule="atLeast"/>
        </w:trPr>
        <w:tc>
          <w:tcPr>
            <w:tcW w:w="1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ліки</w:t>
            </w:r>
          </w:p>
        </w:tc>
      </w:tr>
      <w:tr>
        <w:trPr>
          <w:trHeight w:val="263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іофармаці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івторок 21.02.2023 р. 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Федін Роман Михайлович</w:t>
            </w:r>
          </w:p>
        </w:tc>
      </w:tr>
      <w:tr>
        <w:trPr>
          <w:trHeight w:val="263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оціальна фармаці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онеділок 20.02.2023 р. 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викладач Бонецький Орест Олегович</w:t>
            </w:r>
          </w:p>
        </w:tc>
      </w:tr>
      <w:tr>
        <w:trPr>
          <w:trHeight w:val="263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истеми якості у фармації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’ятниця 17.02.2023 р. 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. Демків Ольга Миколаївн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екан ФГРЗ, професор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aps/>
          <w:sz w:val="28"/>
          <w:szCs w:val="28"/>
          <w:lang w:val="uk-UA"/>
        </w:rPr>
        <w:t>Пеленьо Р.А.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31:00Z</dcterms:created>
  <dc:creator>SamLab.ws</dc:creator>
  <dc:description/>
  <cp:keywords/>
  <dc:language>en-US</dc:language>
  <cp:lastModifiedBy>ZOO</cp:lastModifiedBy>
  <cp:lastPrinted>2023-02-08T12:19:00Z</cp:lastPrinted>
  <dcterms:modified xsi:type="dcterms:W3CDTF">2023-02-08T10:19:00Z</dcterms:modified>
  <cp:revision>112</cp:revision>
  <dc:subject/>
  <dc:title>РОЗКЛАД ЗАНЯТЬ</dc:title>
</cp:coreProperties>
</file>