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Право» </w:t>
      </w:r>
      <w:r>
        <w:rPr/>
        <w:t>(повна програм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304"/>
        <w:gridCol w:w="2321"/>
        <w:gridCol w:w="2632"/>
        <w:gridCol w:w="2443"/>
        <w:gridCol w:w="2321"/>
      </w:tblGrid>
      <w:tr>
        <w:trPr>
          <w:trHeight w:val="47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психологія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03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психологія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особлива частина)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ридична психологія - 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03.2023 р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а статистика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а статистик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2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27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2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оверко Юлія Андріївна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е право (загальна частин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23.03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Мелех Богдан Володимирович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е право (загальна частин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4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Телефанко Богдан Миколайович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рудове право </w:t>
            </w:r>
            <w:r>
              <w:rPr>
                <w:i/>
                <w:sz w:val="28"/>
                <w:szCs w:val="28"/>
                <w:lang w:val="uk-UA"/>
              </w:rPr>
              <w:t>(курсова робот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03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Гучко Марія Михайлівна</w:t>
            </w:r>
          </w:p>
        </w:tc>
      </w:tr>
      <w:tr>
        <w:trPr>
          <w:trHeight w:val="33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2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Смолінська О.Є.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ва статис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3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оверко Юлія Андрії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е процесуаль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4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Ніканорова Олена Володимир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94"/>
        <w:gridCol w:w="2205"/>
        <w:gridCol w:w="174"/>
        <w:gridCol w:w="2284"/>
        <w:gridCol w:w="236"/>
        <w:gridCol w:w="2375"/>
        <w:gridCol w:w="145"/>
        <w:gridCol w:w="2093"/>
        <w:gridCol w:w="2240"/>
      </w:tblGrid>
      <w:tr>
        <w:trPr>
          <w:trHeight w:val="22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5291842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олишнього середовища - 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олишнього середовища - Л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харчових в-т - П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олишнього середовища - 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олишнього середовища - Л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на навкол. с-ще - 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на навкол. с-ще - Л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гідробіології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харчових в-т - 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харчових в-т - П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гідробіології - 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гідробіології - Л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на навкол. с-ще - Л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П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Л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03.2023 р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П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П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П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П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П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и наукової діяльності - 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екологія </w:t>
            </w:r>
            <w:r>
              <w:rPr>
                <w:i/>
                <w:sz w:val="28"/>
                <w:szCs w:val="28"/>
                <w:lang w:val="uk-UA"/>
              </w:rPr>
              <w:t>(курсова робот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Сухорська Ольга Петр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др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2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Сенечин Василь Васильович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охоронне законодавст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23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оверко Юлія Андріївна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відна с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23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ропивка Світлана Йосип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постачання та водовідведе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23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ропивка Світлана Йосип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укової діяль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Градович Ніна Ігор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тоцен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уцяк Анна Андрі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Екологія» (скорочена </w:t>
      </w:r>
      <w:r>
        <w:rPr/>
        <w:t>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4"/>
        <w:gridCol w:w="2272"/>
        <w:gridCol w:w="2423"/>
        <w:gridCol w:w="2423"/>
        <w:gridCol w:w="2306"/>
        <w:gridCol w:w="2214"/>
      </w:tblGrid>
      <w:tr>
        <w:trPr>
          <w:trHeight w:val="27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ИТКА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Біоіндикац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Біоіндикація - Л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23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і харчових продукт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і харчових продуктів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Біоіндикаці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і харчових продукт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і харчових продуктів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03.2023 р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ально-профілактичного призначенн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- ПР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ально-профілактичного призначенн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ально-профілактичного призначенн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3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 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0"/>
        <w:gridCol w:w="4882"/>
      </w:tblGrid>
      <w:tr>
        <w:trPr>
          <w:trHeight w:val="3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14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боеколог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3.03.2023 р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Сухорська Ольга Петрівна</w:t>
            </w:r>
          </w:p>
        </w:tc>
      </w:tr>
      <w:tr>
        <w:trPr>
          <w:trHeight w:val="35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екологічна діяльн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3.2023 р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ропивка Світлана Йосипівна</w:t>
            </w:r>
          </w:p>
        </w:tc>
      </w:tr>
      <w:tr>
        <w:trPr>
          <w:trHeight w:val="329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2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2.03.2023 р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доляк Михайло Володимирович</w:t>
            </w:r>
          </w:p>
        </w:tc>
      </w:tr>
      <w:tr>
        <w:trPr>
          <w:trHeight w:val="32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мікроорганізм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3.03.2023 р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радович Ніна Ігорівна</w:t>
            </w:r>
          </w:p>
        </w:tc>
      </w:tr>
      <w:tr>
        <w:trPr>
          <w:trHeight w:val="32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 впливу на довкіл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03.2023 р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Мацуська Оксана Василівна</w:t>
            </w:r>
          </w:p>
        </w:tc>
      </w:tr>
      <w:tr>
        <w:trPr>
          <w:trHeight w:val="32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укти лікувально-профілактичного признач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4.03.2023 р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Сливка Наталія Богданівна</w:t>
            </w:r>
          </w:p>
        </w:tc>
      </w:tr>
      <w:tr>
        <w:trPr>
          <w:trHeight w:val="32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географ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4.03.2023 р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ропивка Світлана Йосип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 xml:space="preserve">                                                                                                        </w:t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армація, промислова фармація</w:t>
      </w:r>
      <w:r>
        <w:rPr/>
        <w:t>»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94"/>
        <w:gridCol w:w="2282"/>
        <w:gridCol w:w="2403"/>
        <w:gridCol w:w="2425"/>
        <w:gridCol w:w="2611"/>
        <w:gridCol w:w="2053"/>
      </w:tblGrid>
      <w:tr>
        <w:trPr>
          <w:trHeight w:val="27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чна фізіологія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23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ЛБ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фарм. в-в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фарм. в-в - ЛБ</w:t>
            </w:r>
          </w:p>
        </w:tc>
      </w:tr>
      <w:tr>
        <w:trPr>
          <w:trHeight w:val="2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чна фізі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тологічна фізіологія - ЛБ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фарм. в-в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фарм. в-в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lang w:val="uk-UA"/>
              </w:rPr>
              <w:t>Екстремальна медицина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- 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3" w:name="OLE_LINK6"/>
            <w:bookmarkStart w:id="4" w:name="OLE_LINK5"/>
            <w:r>
              <w:rPr>
                <w:b/>
                <w:lang w:val="uk-UA"/>
              </w:rPr>
              <w:t>Методологія наукових досліджень - Л</w:t>
            </w:r>
            <w:bookmarkEnd w:id="3"/>
            <w:bookmarkEnd w:id="4"/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улярної біології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03.2023 р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улярної біології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улярної біології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і проблеми молекулярної біології - ЛБ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Л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долікарська допомога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3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Фармація, промислова фармація» </w:t>
      </w:r>
      <w:r>
        <w:rPr/>
        <w:t xml:space="preserve">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ти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23.03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Демчук Орест Георгійович</w:t>
            </w:r>
          </w:p>
        </w:tc>
      </w:tr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а долікарська допомог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4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ордис Богдан Дмитрович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наукових дослідж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22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Гутий Богдан Володимир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біологія з основами імун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3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холюк Микола Михайл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3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Гринчишин Надія Михайл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проблеми молекулярної бі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23.03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Колещук Олена Іван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і аспекти нутриці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4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Сливка Наталія Богдан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 «Фізична культура і спорт»  (повна програма)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89"/>
        <w:gridCol w:w="2264"/>
        <w:gridCol w:w="2374"/>
        <w:gridCol w:w="2416"/>
        <w:gridCol w:w="2581"/>
        <w:gridCol w:w="2157"/>
      </w:tblGrid>
      <w:tr>
        <w:trPr>
          <w:trHeight w:val="27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і споруди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і споруди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ична культура і фітнес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ична культура і фітнес - ПР</w:t>
            </w:r>
          </w:p>
        </w:tc>
      </w:tr>
      <w:tr>
        <w:trPr>
          <w:trHeight w:val="5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23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і споруди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ливі ігри з методикою викладання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ливі ігри з методикою викладання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ична культура і фітнес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ливі ігри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ливі ігри з методикою виклад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метод. в обраному виді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метод. в обраному виді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метод. викладання зимових видів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метод. викладання зимових видів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ко-методичні осн.орг-ції фізвиховання різних груп населення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Л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03.2023 р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оретико-методичні осн.орг-ції фізвиховання різних груп населенн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етико-методичні осн.орг-ції фізвиховання різних груп населення - ПР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метод. в обраному виді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метод. в обраному виді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метод. викладання зимових видів спорту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ко-методичні осн.орг-ції фізвиховання різних груп населення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орія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.викладання зимових видів спорту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3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еменів Богдан Степан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оструба Андрій Михайлович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2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ртюх Володимир Миколай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твер 23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еменів Богдан Степан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оретико-методичні осн. орг-ції фізвиховання різних груп населе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03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ртюх Володимир Миколай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ухорська Ольга Пет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Голубєва Олена Теодо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икладання зимових видів спорт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3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7:00Z</dcterms:created>
  <dc:creator>SamLab.ws</dc:creator>
  <dc:description/>
  <cp:keywords/>
  <dc:language>en-US</dc:language>
  <cp:lastModifiedBy>SamLab.ws</cp:lastModifiedBy>
  <cp:lastPrinted>2022-09-20T15:06:00Z</cp:lastPrinted>
  <dcterms:modified xsi:type="dcterms:W3CDTF">2023-03-09T15:25:00Z</dcterms:modified>
  <cp:revision>18</cp:revision>
  <dc:subject/>
  <dc:title>РОЗКЛАД ЗАНЯТЬ</dc:title>
</cp:coreProperties>
</file>