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"/>
        <w:gridCol w:w="2412"/>
        <w:gridCol w:w="153"/>
        <w:gridCol w:w="2007"/>
        <w:gridCol w:w="560"/>
        <w:gridCol w:w="1780"/>
        <w:gridCol w:w="261"/>
        <w:gridCol w:w="2205"/>
        <w:gridCol w:w="2450"/>
        <w:gridCol w:w="117"/>
        <w:gridCol w:w="2567"/>
      </w:tblGrid>
      <w:tr>
        <w:trPr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П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П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ПР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-логія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П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логічний менеджмент та аудит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26.04.2023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Вовк Мирослава Васил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27.04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ухорська Ольга Петр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28.04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ин Богдана Миколаї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26.04.2023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ент Буцяк Анна Андріївна 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27.04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адач Фреюк Дмитро Василь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28.04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омут Вікторія Ярослав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– доцент Калин Богдана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тучні екосистеми – доцент Буцяк Анна Андріївна </w:t>
            </w:r>
          </w:p>
        </w:tc>
      </w:tr>
      <w:tr>
        <w:trPr>
          <w:trHeight w:val="55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– доцент Градович Ніна Ігор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– доцент Кропивка Світлана Йосипівна</w:t>
            </w:r>
          </w:p>
        </w:tc>
      </w:tr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– доцент Кропивка Світлана Йосип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– професор Параняк Роман Петрович</w:t>
            </w:r>
          </w:p>
        </w:tc>
      </w:tr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– доцент Параняк Наталія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едагогіка вищої осві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26.04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едагогічна ритор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7.04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оцент Огірко Олег Василь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28.04.2023 р., 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фесор Смолінська  Олеся Євген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орівняльна педагогі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Четвер 27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Черепанова Світлана Олександрівна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28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адач Фреюк Дмитро Василь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’ятниця 28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 Олеся Євге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1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дагогічна майстерність викладача - професор Смолінська  Олеся Євген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ЗВО – ст.викладач Купчак Тетяна Зеновії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– професор Параняк Роман Петр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– доцент Бабич Леся Володимир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статистичних досліджень у педагогіці -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проф</w:t>
            </w:r>
            <w:r>
              <w:rPr>
                <w:b/>
              </w:rPr>
              <w:t>есор</w:t>
            </w:r>
            <w:r>
              <w:rPr>
                <w:b/>
                <w:lang w:val="uk-UA"/>
              </w:rPr>
              <w:t xml:space="preserve"> Смолінська  Олеся Євге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7"/>
        <w:gridCol w:w="2577"/>
        <w:gridCol w:w="2577"/>
        <w:gridCol w:w="2284"/>
        <w:gridCol w:w="1983"/>
        <w:gridCol w:w="1983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вільний захист – 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 в судовому процес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 в судовому процесі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запобігання корупції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запобігання корупції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та психологія вищої школи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та психологія вищої школи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 в судовому процесі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запобігання корупції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приватного права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приватного права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право- тлумачення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право- тлумачення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приватного права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приватного права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Право</w:t>
      </w:r>
      <w:r>
        <w:rPr/>
        <w:t>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27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лик Андрій Григор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ктуальні питання приватного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28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оцент Мелех Богдан Вололдими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правотлумач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26.04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оцент Капітан Ольга Іг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7.04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28.04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1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– ст..викладач Фреюк Дмитро Васмль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та психологія вищої школи – професор Смолінська Олеся Євген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вокат в судовому процесі – доцент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– доцент Сусол Наталія Ярослав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ві засади запобігання корупції – доцент </w:t>
            </w:r>
            <w:r>
              <w:rPr>
                <w:b/>
              </w:rPr>
              <w:t xml:space="preserve">Кульгавець Христина </w:t>
            </w:r>
            <w:r>
              <w:rPr>
                <w:b/>
                <w:lang w:val="uk-UA"/>
              </w:rPr>
              <w:t>Юрі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– доцент Сухорська Ольга Пет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0:00Z</dcterms:created>
  <dc:creator>SamLab.ws</dc:creator>
  <dc:description/>
  <cp:keywords/>
  <dc:language>en-US</dc:language>
  <cp:lastModifiedBy>SamLab.ws</cp:lastModifiedBy>
  <cp:lastPrinted>2021-11-18T10:42:00Z</cp:lastPrinted>
  <dcterms:modified xsi:type="dcterms:W3CDTF">2023-04-12T13:15:00Z</dcterms:modified>
  <cp:revision>11</cp:revision>
  <dc:subject/>
  <dc:title>РОЗКЛАД ЗАНЯТЬ</dc:title>
</cp:coreProperties>
</file>