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Екологія» ОП «Екологія»  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України та цив.проц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та цив.проц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зика - 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безпека і біоети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логія з основами геоморфології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логія з основами геоморфології -Л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мов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безпека і біоетика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безпека і біоети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 –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логія з основами геоморфології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Л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логія з основами геоморфології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зика - Л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 – Л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іологія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.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безпека і біоетик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ща математика –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– ст.викладач Бінкевич Олена Михайл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 та цив.процес – доцент Войтович Надія Михайл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біобезпека і біоетика – доцент Ковальська Лідія Миколаї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– доцент Литвин Надія Антон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– доцент Шутак Олеся Степан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я з основами геоморфології – доцент Калин Богдана Миколаї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Екологія» (скороче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Біологія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Загальна екологія - Л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их досліджень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их досліджень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Загальна екологія - ЛБ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их досліджень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фліктологія -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охронне законодавство – доцент Коверко Юлія Андрії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дшафтна екологія – доцент Калин Богдана Миколаї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наукових досліджень - доцент Градович Ніна Ігор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ологія – доцент  Литвин Надія Антон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екологія – доцент Градович Ніна Ігор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екологія – доцент Сухорська Ольга Петр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Фармація, промислова фармація» (скороче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214"/>
        <w:gridCol w:w="2202"/>
        <w:gridCol w:w="2319"/>
        <w:gridCol w:w="2340"/>
        <w:gridCol w:w="2520"/>
        <w:gridCol w:w="2520"/>
      </w:tblGrid>
      <w:tr>
        <w:trPr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14716071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льна фізіологія людини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льна фізіологія людини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та неорганічна хімія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та неорганічна хімія - Л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20"/>
              </w:rPr>
              <w:t>Етика і деонтологія у фармації</w:t>
            </w:r>
            <w:r>
              <w:rPr>
                <w:b/>
                <w:szCs w:val="20"/>
                <w:lang w:val="uk-UA"/>
              </w:rPr>
              <w:t xml:space="preserve">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20"/>
              </w:rPr>
              <w:t>Етика і деонтологія у фармації</w:t>
            </w:r>
            <w:r>
              <w:rPr>
                <w:b/>
                <w:szCs w:val="20"/>
                <w:lang w:val="uk-UA"/>
              </w:rPr>
              <w:t xml:space="preserve"> - Л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льна фізіологія людини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та неорганічна хімія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та неорганічна хімія - Л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П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та неорганічна хімія – доцент Новікевич Ольга Томк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– доцент Подоляк Михайло Володимир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льна фізіологія людини  - доцент Ковальчук Світлана Васил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доцент Походило Назар Тарас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– доцент Бартусяк Павло Миколай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– доцент Федорович Василь Степан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Cs w:val="20"/>
              </w:rPr>
              <w:t>Етика і деонтологія у фармації</w:t>
            </w:r>
            <w:r>
              <w:rPr>
                <w:b/>
                <w:szCs w:val="20"/>
                <w:lang w:val="uk-UA"/>
              </w:rPr>
              <w:t xml:space="preserve"> – ст.викладач Бонецький Орест Олег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Фізична культура і спор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49"/>
        <w:gridCol w:w="2549"/>
        <w:gridCol w:w="2549"/>
        <w:gridCol w:w="2403"/>
        <w:gridCol w:w="2160"/>
        <w:gridCol w:w="1980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2023 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3" w:name="OLE_LINK2"/>
            <w:bookmarkStart w:id="4" w:name="OLE_LINK1"/>
            <w:r>
              <w:rPr>
                <w:b/>
                <w:lang w:val="uk-UA"/>
              </w:rPr>
              <w:t>Історія укр.культури - Л</w:t>
            </w:r>
            <w:bookmarkEnd w:id="3"/>
            <w:bookmarkEnd w:id="4"/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.культури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2023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- 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.дин.морфології -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.дин.морфології - П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2023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23 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.дин.морфології -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.дин.морфології - 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.культури - П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2023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нформаційні технології - 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2023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атомія людини з основами динамічної морфології –  доцент  Мусієнко Олена Володимирівна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– доцент Бурковська Зоря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ської культури – старший викладач Купчак Тетяна Зеновії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– доцент Семенів Богдан Степан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ичного виховання –доцент Калініченко Олександр миколай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- доцент Степанюк Олександр Іван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– доцент Шутак Олеся Степан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Фізична культура і спорт» (скорочена програма)</w:t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49"/>
        <w:gridCol w:w="2549"/>
        <w:gridCol w:w="2549"/>
        <w:gridCol w:w="2403"/>
        <w:gridCol w:w="2160"/>
        <w:gridCol w:w="1980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2023 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ізіологія  людини та фізіологічні основи  - 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ізіологія  людини та фізіологічні основи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2023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6"/>
            <w:bookmarkStart w:id="6" w:name="OLE_LINK5"/>
            <w:r>
              <w:rPr>
                <w:b/>
                <w:lang w:val="uk-UA"/>
              </w:rPr>
              <w:t>Теорія та методика в обраному  виді спорту - Л</w:t>
            </w:r>
            <w:bookmarkEnd w:id="5"/>
            <w:bookmarkEnd w:id="6"/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орія та методика в обраному  виді спорту - 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ами динамічної анатомії - 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2023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ами динамічної анатомії - П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ами динамічної анатомії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23 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та біохімія м’язової діяльності - 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та біохімія м’язової діяльності - Л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та біохімія м’язової діяльності - Л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2023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 виді спорту - 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 виді спорту - 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іологія  людини та фізіологічні основи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2023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атомія людини з основами динамічної морфології –  доцент  Мусієнко Олена Володимирівна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– доцент Бурковська Зоря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іологія людини та фізіологічні основи  - доцент Ковальчук Світлана Васил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– доцент Приставський Тарас Григор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ичного виховання –доцент Калініченко Олександр миколай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 виді спорту - доцент Семенів Богдан Степан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та біохімія м’язової діяльності – доцент Гринчишин Надія Михайл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 «Право»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мське право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мське право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-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Історія України - П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держави і права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держави і прав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деонтологі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деонтологі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ія держави і права - 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держави і прав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инська 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Л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держави і прав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деонтологі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инська мов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инська мов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мське пра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держави і пра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имське право – доцент Мелех Богдан Володимир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огіка – доцент Огірко Олег Василь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сторія України – доцент Войтович Надія Миколаї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орія держави і права – ст.викладач Винарчик Олег Павл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сторія держави і права - ст.викладач Винарчик Олег Павл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країнська мова – доцент Конопленко Наталія Анатолії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Юридична деонтологія – доцент  Лемеха Ростислав Ігор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атинська мова – доцент Подоляк Михайло Володимир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раво»  (скороче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права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а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а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.част.)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.част.)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.част.)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.част.)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ритори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і бізнес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і бізнес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прав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пра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ритори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итуційне процесуальне право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итуційне процесуальне право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права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і бізнес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аво 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итуційне процесуальне право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.част.)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.част.)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Філософія права – доцент Павлусів Надія Михайл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професор Телефанко Богдан Миколай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дміністративне право - доцент Різенко Олена Володимир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Економіка і бізнес – доцент Кушнір Леся Павл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Цивільне право (загальна частина) – асистент Стасів Наталія Степан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удова риторика - доцент Кульгавець Христина Юрії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нституційне процесуальне право - доцент Мелех Богдан Володимир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5:00Z</dcterms:created>
  <dc:creator>SamLab.ws</dc:creator>
  <dc:description/>
  <cp:keywords/>
  <dc:language>en-US</dc:language>
  <cp:lastModifiedBy>ZOO</cp:lastModifiedBy>
  <cp:lastPrinted>2023-10-03T11:51:00Z</cp:lastPrinted>
  <dcterms:modified xsi:type="dcterms:W3CDTF">2023-10-03T08:51:00Z</dcterms:modified>
  <cp:revision>137</cp:revision>
  <dc:subject/>
  <dc:title/>
</cp:coreProperties>
</file>