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1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Екологі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9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0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2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- П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 і психологія вищої школи – професор Смолінська Олеся Євген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лова іноземна мова – доцент Подоляк Михайло Володимир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тегія сталого розвитку – професор Параняк Роман Петр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іотехнологія виробництв – професор Буцяк Василь Іван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пливу на довкілля – доцент Мацуська Оксана Васи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ий екологічний контроль – доцент Віщур Вікторія Ярослав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системи мегаполісу – доцент Градович Ніна Ігор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Освітні, педагогічні науки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педагогічна етика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педагогічна етика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онодавство галуз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 вищої освіти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педагогічна етика - 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П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- П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доцент Подоляк Михайло Володимир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ологія вищої освіти – ст.викладач Заверуха Ольга Ярославівна 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 освіти та педагогічна етика – доцент Черепанова Світлана Олександр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ій менеджмент – професор Левків Галина Ярослав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наукових досліджень – доцент Бартусяк Павло Миколай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ікативні процеси у навчання – доцент Корнят Віра Степан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-комунікаційні технології в освіті – доцент Кіндрат Олена Васил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«Право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45"/>
        <w:gridCol w:w="2528"/>
        <w:gridCol w:w="2528"/>
        <w:gridCol w:w="2473"/>
        <w:gridCol w:w="2244"/>
        <w:gridCol w:w="1798"/>
      </w:tblGrid>
      <w:tr>
        <w:trPr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2023 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- П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2023 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блеми теорії права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2023 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- 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23 р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теорії права - П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теорії права - П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- 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2023 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- П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Відповідальні за навчальну дисциплін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кримінально-правової кваліфікації - професор Телефанко Богдан Миколайович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адміністративного права і процесу –доцент Різенко Олена Володимирівн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блеми теорії права – </w:t>
            </w:r>
            <w:bookmarkStart w:id="0" w:name="OLE_LINK2"/>
            <w:bookmarkStart w:id="1" w:name="OLE_LINK1"/>
            <w:r>
              <w:rPr>
                <w:b/>
                <w:lang w:val="uk-UA"/>
              </w:rPr>
              <w:t>доцент Кульгавець Христина Юріївна</w:t>
            </w:r>
            <w:bookmarkEnd w:id="0"/>
            <w:bookmarkEnd w:id="1"/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 у професійній сфері– доцент Подоляк Михайло Володимирович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итання міжнародного права – доцент Мельник Надія Володимирівн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цивільного права і процесу – доцент Мелех Богдан Володимир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.о.декана ФГРЗ, доцент</w:t>
        <w:tab/>
        <w:tab/>
        <w:tab/>
        <w:tab/>
        <w:tab/>
        <w:tab/>
        <w:tab/>
        <w:tab/>
        <w:tab/>
        <w:tab/>
        <w:tab/>
        <w:tab/>
        <w:tab/>
        <w:t xml:space="preserve">Ольга </w:t>
      </w:r>
      <w:r>
        <w:rPr>
          <w:b/>
          <w:caps/>
          <w:sz w:val="28"/>
          <w:szCs w:val="28"/>
          <w:lang w:val="uk-UA"/>
        </w:rPr>
        <w:t>Сухорсь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5:00Z</dcterms:created>
  <dc:creator>SamLab.ws</dc:creator>
  <dc:description/>
  <cp:keywords/>
  <dc:language>en-US</dc:language>
  <cp:lastModifiedBy>ZOO</cp:lastModifiedBy>
  <cp:lastPrinted>2023-10-03T11:31:00Z</cp:lastPrinted>
  <dcterms:modified xsi:type="dcterms:W3CDTF">2023-10-03T08:33:00Z</dcterms:modified>
  <cp:revision>146</cp:revision>
  <dc:subject/>
  <dc:title/>
</cp:coreProperties>
</file>