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ості «Менеджмен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ілова українська мова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ілова українськ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інформатика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інформатика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інформатика 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інформатика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і соціологі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і соціолог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номічної теорії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і соціолог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ілова українська мова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ілова українськ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цивіл. процес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цивіл. процес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номічної теорії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номічної теорії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номічної теорії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номічної теорії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цивіл. процес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цивіл. процес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Економі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теорія 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теор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української культур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української культури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теорія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теорія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української культур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української культури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ості «Менеджмен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нтролінг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нтролінг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нометр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етр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і ауди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і аудит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роекономіка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роекономі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нанси підприємства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нанси підприємст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роекономіка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роекономік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підприємс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підприємства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і аудит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і ауди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овознавст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креалогі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креалог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еографія туризму і рекреації 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еографія туризму і рекреації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туризму і рекреац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туризму і рекреації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аналіз діяльності туристичних організацій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аналіз діяльності туристичних організацій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о-краєзнавча діяльність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лектуальна власність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 туризму і рекреації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 туризму і рекреації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лог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лектуальна власність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лектуальна власність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туристичної діяльнос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туристичної діяльност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туризму і рекреац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туризму і рекреації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овознавст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овознавство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туристичної діяльнос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аналіз діяльності туристичних організацій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аналіз діяльності туристичних організацій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о-краєзнавча діяльність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о-краєзнавча діяльність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Менеджмент організацій та адмініструван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логія та організація наукових досліджень в менеджменті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логія та організація наукових досліджень в менеджменті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мінами та інноваціям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мінами та інноваціями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логія та організація наукових досліджень в менеджменті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логія та організація наукових досліджень в менеджменті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мінами та інноваціям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мінами та інноваціями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енеджмен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атегія і тактика ділових переговорів  - </w:t>
            </w:r>
            <w:r>
              <w:rPr>
                <w:b/>
              </w:rPr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ня потенціалом підприємс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ня потенціалом підприємства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ативний менеджмен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еативний менеджмент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енеджмен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енеджмент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і тактика ділових переговорів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і тактика ділових переговорів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отенціалом підприємс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отенціалом підприємства 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ативний менеджмент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ості «Маркетинг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менеджмент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менеджмент  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оціальна відповідальність бізнесу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економічна англійська лексик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економічна англійська лекс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аркетинг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ий менеджмент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ий менеджмент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 прикладних досліджень у маркетингу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 прикладних досліджень у маркетингу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менеджмент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менеджмент   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 прикладних досліджень у маркетингу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 прикладних досліджень у маркетингу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економічна англійська лекс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аркетинг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аркетинг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аркетинг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 прикладних досліджень у маркетингу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ий менеджмент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менеджмен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аркетинг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відповідальність бізнесу -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відповідальність бізнесу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ціальна відповідальність бізнесу - П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ий менеджмент 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ий менеджмент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і технології в туризм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і технології в туризм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відповідальність в туристичному бізнес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відповідальність в туристичному бізнес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о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та охорона праці в галузі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комунікації в туризм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комунікації в туризм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і технології в туризм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і технології в туризм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та охорона праці в галуз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та охорона праці в галузі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а картограф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а картограф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відповідальність в туристичному бізнес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відповідальність в туристичному бізнес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комунікації в туризм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комунікації в туризмі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 в туристичному бізнес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 в туристичному бізнес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а картограф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а картограф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нок туристичних та готельних послуг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нок туристичних та готельних послуг 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о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олог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олог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нок туристичних та готельних послуг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 в туристичному бізнес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пеціальності «Менеджмент </w:t>
      </w:r>
      <w:r>
        <w:rPr>
          <w:b/>
          <w:i/>
          <w:sz w:val="28"/>
          <w:szCs w:val="28"/>
          <w:lang w:val="en-US"/>
        </w:rPr>
        <w:t>IT-</w:t>
      </w:r>
      <w:r>
        <w:rPr>
          <w:b/>
          <w:i/>
          <w:sz w:val="28"/>
          <w:szCs w:val="28"/>
          <w:lang w:val="uk-UA"/>
        </w:rPr>
        <w:t>сфер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ний менеджмент в ІТ-сфер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ний менеджмент в ІТ-сфер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струмент управління Jira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струмент управління Jira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ний менеджмент в ІТ-сфер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ний менеджмент в ІТ-сфер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струмент управління Jira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струмент управління Jira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атегія і тактика ділових переговорів  - </w:t>
            </w:r>
            <w:r>
              <w:rPr>
                <w:b/>
              </w:rPr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Agile-технології розробки програмного забезпече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Agile-технології розробки програмного забезпеченн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інформаційно-аналітичної діяльнос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інформаційно-аналітичної діяльності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і тактика ділових переговорів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і тактика ділових переговорів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Agile-технології розробки програмного забезпече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Agile-технології розробки програмного забезпечення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інформаційно-аналітичної діяльності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10. 202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6:00Z</dcterms:created>
  <dc:creator>HOME</dc:creator>
  <dc:description/>
  <cp:keywords/>
  <dc:language>en-US</dc:language>
  <cp:lastModifiedBy>farm4</cp:lastModifiedBy>
  <cp:lastPrinted>2023-10-06T11:02:00Z</cp:lastPrinted>
  <dcterms:modified xsi:type="dcterms:W3CDTF">2023-10-06T08:44:00Z</dcterms:modified>
  <cp:revision>206</cp:revision>
  <dc:subject/>
  <dc:title>«ЗАТВЕРДЖУЮ»</dc:title>
</cp:coreProperties>
</file>