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(повна програм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632"/>
        <w:gridCol w:w="2443"/>
        <w:gridCol w:w="2321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ківськ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ківськ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я та доброчесність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я та доброчесність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е право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ківське право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5.10.2023 р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632"/>
        <w:gridCol w:w="2443"/>
        <w:gridCol w:w="232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психологія - 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психологія - П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6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Шутяк Софія Володимирівна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ніципаль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 27.10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Гучко Марія Михайлівна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тков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бота  28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верко Юлія Андріївна</w:t>
            </w:r>
          </w:p>
        </w:tc>
      </w:tr>
      <w:tr>
        <w:trPr>
          <w:trHeight w:val="33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е право (особлив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6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псих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7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Різенкоа Олена Володимирі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а безпе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7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мрацька Олеся Івані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право (особлив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ота  28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Телефанко Богдан Миколай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94"/>
        <w:gridCol w:w="2205"/>
        <w:gridCol w:w="2458"/>
        <w:gridCol w:w="2611"/>
        <w:gridCol w:w="2238"/>
        <w:gridCol w:w="2240"/>
      </w:tblGrid>
      <w:tr>
        <w:trPr>
          <w:trHeight w:val="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5291842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ПП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тварин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тварин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тварин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ПП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.виробництв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.виробництв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.парам.нав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10.2023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П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.парам.нав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.виробництв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П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.парам.нав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ування антропогенного навантаже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7.10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т Калин Богдана Миколаї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тич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1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адович Ніна Ігорівна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 навколишнього середовищ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етвер 26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ин Богдана Микола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мікроорганізм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етвер 26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адович Ніна Іго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 основи харчових виробницт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етвер 26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Драчук Уляна Роман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ідробі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7.10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Сенечин Василь 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вимірювання параметрів навколишнього середовищ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7.10.2023 р. 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ксана Васил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bookmarkStart w:id="3" w:name="OLE_LINK4"/>
      <w:bookmarkStart w:id="4" w:name="OLE_LINK3"/>
      <w:bookmarkEnd w:id="3"/>
      <w:bookmarkEnd w:id="4"/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5" w:name="OLE_LINK4"/>
      <w:bookmarkStart w:id="6" w:name="OLE_LINK3"/>
      <w:bookmarkEnd w:id="5"/>
      <w:bookmarkEnd w:id="6"/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(скорочена </w:t>
      </w:r>
      <w:r>
        <w:rPr/>
        <w:t>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4"/>
        <w:gridCol w:w="2272"/>
        <w:gridCol w:w="2423"/>
        <w:gridCol w:w="2423"/>
        <w:gridCol w:w="2306"/>
        <w:gridCol w:w="2214"/>
      </w:tblGrid>
      <w:tr>
        <w:trPr>
          <w:trHeight w:val="2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і водовідведенн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і водовідведенн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 і рекуперація відход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і водовідведенн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 і рекуперація відходів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 і рекуперація відход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10.2023 р. 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23 р.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23 р.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14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аномальні зони та бі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9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3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мікроорганізм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0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адович Ніна Ігорівна</w:t>
            </w:r>
          </w:p>
        </w:tc>
      </w:tr>
      <w:tr>
        <w:trPr>
          <w:trHeight w:val="3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остачання і водовідведе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0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4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Буцяк Анна Андрії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илізація  і рекуперація відход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4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ксана Васил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армація, промислова фармація</w:t>
      </w:r>
      <w:r>
        <w:rPr/>
        <w:t>»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94"/>
        <w:gridCol w:w="2282"/>
        <w:gridCol w:w="2403"/>
        <w:gridCol w:w="2425"/>
        <w:gridCol w:w="2611"/>
        <w:gridCol w:w="2053"/>
      </w:tblGrid>
      <w:tr>
        <w:trPr>
          <w:trHeight w:val="2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ЛБ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БАР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БАР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БАР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ензимолог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ензимолог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10.2023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ензимолог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ензимолог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Фармація, промислова фармація» </w:t>
      </w:r>
      <w:r>
        <w:rPr/>
        <w:t xml:space="preserve">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біологія з основами імун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7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ерхолюк Микола Михайлович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4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Гринчишин Надія Михайл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6.10.2023 р.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а долікарська допомог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реда 25.10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рдис Богдан Дмитр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течна технологія лік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6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едін Роман Михайл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а ензим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7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Гринчишин Надія Михайл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ус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7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ініна Ольга Сергії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гноз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7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ицина Мирослава Роман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416"/>
        <w:gridCol w:w="2581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та менеджмент у спорті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та менеджмент у спорті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майстерність тренера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майстерність тренера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майстерність тренер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та менеджмент у спорті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культура і фітнес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культура і фітнес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10.2023 р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культура і фітнес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культура і фітнес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4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изм і спортивне орієнтув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еда 25.10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Приставський Тарас Григо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хливі ігри з методикою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6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Голубєва Олена Теодо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а гігіє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7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озенко Оксана Віталії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ищення спортивної майстер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6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енів Богдан Степан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культурно-спортивні споруд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7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абич Андрій Михайл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а фізкультура і фітн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ятниця 27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Сопіла Юлія Микола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SamLab.ws</dc:creator>
  <dc:description/>
  <cp:keywords/>
  <dc:language>en-US</dc:language>
  <cp:lastModifiedBy>ZOO</cp:lastModifiedBy>
  <cp:lastPrinted>2022-09-20T15:06:00Z</cp:lastPrinted>
  <dcterms:modified xsi:type="dcterms:W3CDTF">2023-10-16T10:45:00Z</dcterms:modified>
  <cp:revision>123</cp:revision>
  <dc:subject/>
  <dc:title>РОЗКЛАД ЗАНЯТЬ</dc:title>
</cp:coreProperties>
</file>