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ля студентів 4 курсу заочної форми навч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пеціальності «Право» </w:t>
      </w:r>
    </w:p>
    <w:p>
      <w:pPr>
        <w:pStyle w:val="Normal"/>
        <w:jc w:val="center"/>
        <w:rPr/>
      </w:pPr>
      <w:r>
        <w:rPr/>
        <w:t>(повна програма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04"/>
        <w:gridCol w:w="2446"/>
        <w:gridCol w:w="2410"/>
        <w:gridCol w:w="2552"/>
        <w:gridCol w:w="2292"/>
        <w:gridCol w:w="2321"/>
      </w:tblGrid>
      <w:tr>
        <w:trPr>
          <w:trHeight w:val="475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 тижня</w:t>
            </w:r>
          </w:p>
        </w:tc>
        <w:tc>
          <w:tcPr>
            <w:tcW w:w="1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7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еділо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0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ізнес-медіація - 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имінальне процесуальне право -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ізнес-медіація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иміналістика - 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10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сподарське процесуальне право - 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сподарське процесуальне право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иміналістика 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иміналістика - П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Іноземна мова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1.2023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имінальне процесуальне право - 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Нотаріат в Україні - 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ізнес-медіація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сподарське процесуальне право - 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Іноземна мова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тве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1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таріат в Україні - П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имінально-виконавче право -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имінально-виконавче право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оземна мова - П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римінально-виконавче право -ПР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’ятниц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11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имінальне процесуальне право -П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имінальне процесуальне право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сподарське процесуальне право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таріат в Україні - П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еділо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11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грарне право -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грарне право -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во Європейського Союзу 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во Європейського Союзу - П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ит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11.2023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ецеденти Європейського суду з прав людини - 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ецеденти Європейського суду з прав людини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жнародне публічне право 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жнародне публічне право - П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Цивільне процесуальне право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11.2023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нови прокурорської діяльності в Україні - 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нови прокурорської діяльності в Україні -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грарне право -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во Європейського Союзу - 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во Європейського Союзу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04"/>
        <w:gridCol w:w="2304"/>
        <w:gridCol w:w="2321"/>
        <w:gridCol w:w="2632"/>
        <w:gridCol w:w="2443"/>
        <w:gridCol w:w="232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тве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11.2023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итн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ецеденти Європейського суду з прав людини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ецеденти Європейського суду з прав людини - 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жнародне публічне право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’ятниц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1.2023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нови прокурорської діяльності в Україні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нови прокурорської діяльності в Україні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итне право   - 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Цивільне процесуальне право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Цивільне процесуальне право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от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11.2023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клад заліків та іспитів для студентів 4 курсу заочної форми навч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еціальності «Право»  (повна програма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2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27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1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аво Європейського Союз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еда 08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 Різенко Олена Володимирівна</w:t>
            </w:r>
          </w:p>
        </w:tc>
      </w:tr>
      <w:tr>
        <w:trPr>
          <w:trHeight w:val="35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/>
                <w:color w:val="000000"/>
                <w:sz w:val="28"/>
                <w:szCs w:val="28"/>
                <w:lang w:val="uk-UA"/>
              </w:rPr>
              <w:t>Міжнародне публічне пра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твер 09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 Мельник Надія Володимирівна</w:t>
            </w:r>
          </w:p>
        </w:tc>
      </w:tr>
      <w:tr>
        <w:trPr>
          <w:trHeight w:val="31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Цивільне процесуальне пра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’ятниця 10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истент Стасів Наталія Степанівна</w:t>
            </w:r>
          </w:p>
        </w:tc>
      </w:tr>
      <w:tr>
        <w:trPr>
          <w:trHeight w:val="38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грарне пра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еда 08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 Коверко Юлія Андріївна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снови прокурорської діяльності в Україн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’ятниця 10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 Брездень Володимир Іванович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ецеденти Європейського суду з прав людин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твер 10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2" w:name="OLE_LINK4"/>
            <w:bookmarkStart w:id="3" w:name="OLE_LINK3"/>
            <w:r>
              <w:rPr>
                <w:color w:val="000000"/>
                <w:sz w:val="28"/>
                <w:szCs w:val="28"/>
                <w:lang w:val="uk-UA"/>
              </w:rPr>
              <w:t xml:space="preserve">ст.викладач </w:t>
            </w:r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Гулик Андрій Григорович</w:t>
            </w:r>
          </w:p>
        </w:tc>
      </w:tr>
      <w:tr>
        <w:trPr>
          <w:trHeight w:val="15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итне право  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’ятниця 10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цент Лемеха Ростислав Ігорович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 xml:space="preserve">Ольга </w:t>
      </w:r>
      <w:r>
        <w:rPr>
          <w:b/>
          <w:caps/>
          <w:color w:val="000000"/>
          <w:sz w:val="28"/>
          <w:szCs w:val="28"/>
          <w:lang w:val="uk-UA"/>
        </w:rPr>
        <w:t>Сухор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4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«Екологія» </w:t>
      </w:r>
      <w:r>
        <w:rPr/>
        <w:t>(повна програма)</w:t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652"/>
        <w:gridCol w:w="2652"/>
        <w:gridCol w:w="2269"/>
        <w:gridCol w:w="2378"/>
        <w:gridCol w:w="2111"/>
        <w:gridCol w:w="2108"/>
      </w:tblGrid>
      <w:tr>
        <w:trPr>
          <w:trHeight w:val="22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4" w:name="_Hlk529184271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.2023 р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та рекуперація відходів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та рекуперація відходів - Л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0.2023 р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токсикологія - 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3 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стану довкілля - 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стану довкілля - Л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23 р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стану довкілля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стану довкілля - Л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та рекуперація відходів - 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та рекуперація відходів - Л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П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2023 р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токсикологія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токсикологія - Л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45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1.2023 р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і біота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інспектування - 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інспектування - Л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-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1.2023 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П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23 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сировини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сировини - Л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і біота - 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2023 р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сировини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сировини - Л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П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П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23 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- Л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родоохоронне інспектування - ЛБ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і біота - Л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3 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4 курсу заочної форми навчання</w:t>
      </w:r>
    </w:p>
    <w:p>
      <w:pPr>
        <w:pStyle w:val="Normal"/>
        <w:jc w:val="center"/>
        <w:rPr/>
      </w:pPr>
      <w:r>
        <w:rPr/>
        <w:t>спеціальності «Екологія» (пов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безпека продсировин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09.11.2023 р., курсова робо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Параняк Роман Петрович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чна безпе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10.11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Мацуська Оксана Василівна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7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07.11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ордійчук Лариса Миколаївна</w:t>
            </w:r>
          </w:p>
        </w:tc>
      </w:tr>
      <w:tr>
        <w:trPr>
          <w:trHeight w:val="2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бое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09.11.2023 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ухорська Ольга Петр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оохоронне інспектуванн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10.11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Віщур Вікторія Ярославівна</w:t>
            </w:r>
          </w:p>
        </w:tc>
      </w:tr>
      <w:tr>
        <w:trPr>
          <w:trHeight w:val="7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аномальні зони і бі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10.11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ропивка Світлана Йосип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 xml:space="preserve">Ольга </w:t>
      </w:r>
      <w:r>
        <w:rPr>
          <w:b/>
          <w:caps/>
          <w:sz w:val="28"/>
          <w:szCs w:val="28"/>
          <w:lang w:val="uk-UA"/>
        </w:rPr>
        <w:t>Сухорськ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4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ість «Фізична культура і спорт» (повна програм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325"/>
        <w:gridCol w:w="2325"/>
        <w:gridCol w:w="2366"/>
        <w:gridCol w:w="2329"/>
        <w:gridCol w:w="143"/>
        <w:gridCol w:w="2381"/>
        <w:gridCol w:w="230"/>
        <w:gridCol w:w="2049"/>
      </w:tblGrid>
      <w:tr>
        <w:trPr>
          <w:trHeight w:val="272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4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фізичною культурою і спортом - 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фізичною культурою і спортом - П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0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в спорті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в спорті - П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реабілітація - 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реабілітація - П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3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укових досліджень 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укових досліджень  - П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огія та соціологія спорту - 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огія та соціологія спорту - П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огія та соціологія спорту - П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фізичною культурою і спортом - 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фізичною культурою і спортом - ПР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в спорті - П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укових досліджень  - П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реабілітація - 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реабілітація - ПР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1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лікарська медична допомога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лікарська медична допомога - 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7" w:name="OLE_LINK10"/>
            <w:bookmarkStart w:id="8" w:name="OLE_LINK9"/>
            <w:r>
              <w:rPr>
                <w:b/>
                <w:lang w:val="uk-UA"/>
              </w:rPr>
              <w:t>Основи спортивно-педагогічної майстерності - Л</w:t>
            </w:r>
            <w:bookmarkEnd w:id="7"/>
            <w:bookmarkEnd w:id="8"/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спортивно-педагогічної майстерності - П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і методика спортивних двобоїв - 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1.2023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летизм та силові види спорту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летизм та силові види спорту - П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лікарська медична допомога - П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рологічний контроль у фізичній культурі - 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рологічний контроль у фізичній культурі - ПР</w:t>
            </w:r>
          </w:p>
        </w:tc>
      </w:tr>
      <w:tr>
        <w:trPr>
          <w:trHeight w:val="8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23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а етика спорту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а етика спорту - П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летизм та силові види спорту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і методика спортивних двобоїв - 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Теорія і методика спортивних двобоїв - П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летизм та силові види спорту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рологічний контроль у фізичній культурі - 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рологічний контроль у фізичній культурі - П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а етика спорту - 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а етика спорту - П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23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лікарська медична допомога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спортивно-педагогічної майстерності - 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спортивно-педагогічної майстерності - П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і методика спортивних двобоїв - П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3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4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Фармація, промислова фармація»  (пов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498"/>
        <w:gridCol w:w="5602"/>
      </w:tblGrid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0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4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летизм та силові види спорт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етвер 09.11.2023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лікарська медична допомог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10.11.2023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рологічний контроль у фізичній культур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09.11.2023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а етика спорт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09.11.2023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спортивно-педагогічної майстерност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10.11.2023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вищення спортивної майстерност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10.11.2023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ія і методика спортивних двобої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10.11.2023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 xml:space="preserve">Ольга </w:t>
      </w:r>
      <w:r>
        <w:rPr>
          <w:b/>
          <w:caps/>
          <w:sz w:val="28"/>
          <w:szCs w:val="28"/>
          <w:lang w:val="uk-UA"/>
        </w:rPr>
        <w:t>Сухорськ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4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«Фармація, промислова фармація» (повна програм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325"/>
        <w:gridCol w:w="2325"/>
        <w:gridCol w:w="2366"/>
        <w:gridCol w:w="2329"/>
        <w:gridCol w:w="143"/>
        <w:gridCol w:w="2381"/>
        <w:gridCol w:w="230"/>
        <w:gridCol w:w="2049"/>
      </w:tblGrid>
      <w:tr>
        <w:trPr>
          <w:trHeight w:val="272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4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право та законодавство - 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0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Б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3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в галузі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в галузі - Л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Б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право та законодавство - ПР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право та законодавство - П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в галузі - Л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1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та медичне товарознавство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та медичне товарознавство - П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1.2023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та медичне товарознавство - П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ксикологічна та судова хімія - 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ксикологічна та судова хімія - Л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терапія з фармакокінетикою - 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терапія з фармакокінетикою - ЛБ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23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терапія з фармакокінетикою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терапія з фармакокінетикою - Л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економіка у фармації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ксикологічна та судова хімія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ксикологічна та судова хімія - Л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економіка у фармації - П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економіка у фармації - П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23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3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4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Фармація, промислова фармація»  (пов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498"/>
        <w:gridCol w:w="5602"/>
      </w:tblGrid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0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армацевтичне та медичне товарознавство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07.11.2023 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Лісняк Олександр Іванович</w:t>
            </w:r>
          </w:p>
        </w:tc>
      </w:tr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котерапія з фармакокінетикою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08.11.2023 р.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Лісняк Олександр Іванович</w:t>
            </w:r>
          </w:p>
        </w:tc>
      </w:tr>
      <w:tr>
        <w:trPr>
          <w:trHeight w:val="34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ксикологічна та судова хімі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етвер 09.11.2023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Демчук Орест Георгійович</w:t>
            </w:r>
          </w:p>
        </w:tc>
      </w:tr>
      <w:tr>
        <w:trPr>
          <w:trHeight w:val="34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а хімі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10.11.2023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цент Новікевич Ольга Томківна</w:t>
            </w:r>
          </w:p>
        </w:tc>
      </w:tr>
      <w:tr>
        <w:trPr>
          <w:trHeight w:val="32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та економіка у фармації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етвер 07.11.2023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.викладач Бонецький Орест Олегович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ислова технологія лікарських засобі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10.11.2023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цент Федін Роман Михайл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 xml:space="preserve">Ольга </w:t>
      </w:r>
      <w:r>
        <w:rPr>
          <w:b/>
          <w:caps/>
          <w:sz w:val="28"/>
          <w:szCs w:val="28"/>
          <w:lang w:val="uk-UA"/>
        </w:rPr>
        <w:t>Сухорськ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4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«Фармація, промислова фармація» (скорочена програм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29"/>
        <w:gridCol w:w="2329"/>
        <w:gridCol w:w="2339"/>
        <w:gridCol w:w="2355"/>
        <w:gridCol w:w="2457"/>
        <w:gridCol w:w="2362"/>
      </w:tblGrid>
      <w:tr>
        <w:trPr>
          <w:trHeight w:val="272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біотехнологія - 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біотехнологія - Л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0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лікарських косметичних засобів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лікарських косметичних засобів - Л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Л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3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фармація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фармація - П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та маркетинг - 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та маркетинг - П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біотехнологія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біотехнологія - Л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фармація - 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фармація - П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лікарських косметичних засобів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лікарських косметичних засобів - Л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Л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та маркетинг - П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ЧИТКА</w:t>
            </w:r>
          </w:p>
        </w:tc>
      </w:tr>
      <w:tr>
        <w:trPr>
          <w:trHeight w:val="5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1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економіка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економіка - Л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1.2023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БАР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БАР - Л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урсознавство лікарських рослин - 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23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а ензимологія - Л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урсознавство лікарських рослин - Л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економіка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економіка - Л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урсознавство лікарських рослин - 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урсознавство лікарських рослин - Л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23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а ензимологія - 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а ензимологія - Л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БАР - Л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3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4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Фармація, промислова фармація»  (скороче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498"/>
        <w:gridCol w:w="5602"/>
      </w:tblGrid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0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4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інічна фармація та опі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еда 08.11.2023 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Лісняк Олександр Іванович</w:t>
            </w:r>
          </w:p>
        </w:tc>
      </w:tr>
      <w:tr>
        <w:trPr>
          <w:trHeight w:val="34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коекономі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09.11.2023 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Бонецький Орест Олегович</w:t>
            </w:r>
          </w:p>
        </w:tc>
      </w:tr>
      <w:tr>
        <w:trPr>
          <w:trHeight w:val="34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а хімі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10.11.2023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Новікевич Ольга Томківна</w:t>
            </w:r>
          </w:p>
        </w:tc>
      </w:tr>
      <w:tr>
        <w:trPr>
          <w:trHeight w:val="32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сурсознавство лікарських росли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твер 09.11.2023 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Ковальов Володимир Миколайович</w:t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дична ензимологі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еда 08.11.2023 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ринчишин Надія Михайлівна</w:t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БА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10.11.2023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Скульська Інна Володимир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 xml:space="preserve">Ольга </w:t>
      </w:r>
      <w:r>
        <w:rPr>
          <w:b/>
          <w:caps/>
          <w:sz w:val="28"/>
          <w:szCs w:val="28"/>
          <w:lang w:val="uk-UA"/>
        </w:rPr>
        <w:t>Сухорськ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31:00Z</dcterms:created>
  <dc:creator>SamLab.ws</dc:creator>
  <dc:description/>
  <cp:keywords/>
  <dc:language>en-US</dc:language>
  <cp:lastModifiedBy>ZOO</cp:lastModifiedBy>
  <cp:lastPrinted>2021-09-24T15:40:00Z</cp:lastPrinted>
  <dcterms:modified xsi:type="dcterms:W3CDTF">2023-10-23T13:28:00Z</dcterms:modified>
  <cp:revision>131</cp:revision>
  <dc:subject/>
  <dc:title>РОЗКЛАД ЗАНЯТЬ</dc:title>
</cp:coreProperties>
</file>