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340"/>
        <w:gridCol w:w="216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етр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етр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ива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прийняття управлінських ріш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 розвитку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етр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етр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ива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прийняття управлінських рішень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 розвитку підприємст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 розвитку підприємст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иваційний менеджм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Менеджмент»  (пов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20"/>
        <w:gridCol w:w="2880"/>
        <w:gridCol w:w="2160"/>
        <w:gridCol w:w="14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чний менеджмен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чний менеджмент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и підприємства -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Д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Д підприємст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 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-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в менеджмен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в менеджмен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чн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 -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Д підприємства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  <w:gridCol w:w="45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1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чний менедж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твер 09.11.2023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Колодійчук В.А.</w:t>
            </w:r>
          </w:p>
        </w:tc>
      </w:tr>
      <w:tr>
        <w:trPr>
          <w:trHeight w:val="1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твер 09.11.2023 р. – 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енеджменту</w:t>
            </w:r>
          </w:p>
        </w:tc>
      </w:tr>
      <w:tr>
        <w:trPr>
          <w:trHeight w:val="1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цент Куницька М.В.</w:t>
            </w:r>
          </w:p>
        </w:tc>
      </w:tr>
      <w:tr>
        <w:trPr>
          <w:trHeight w:val="1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Д підприєм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10.11.2023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Радух Н.Б.</w:t>
            </w:r>
          </w:p>
        </w:tc>
      </w:tr>
      <w:tr>
        <w:trPr>
          <w:trHeight w:val="246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08.11.2023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 Вовк М.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 в менеджмен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09.11.2023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Єлейко О.І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оробка С.В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2340"/>
        <w:gridCol w:w="234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Товарна інноваційна полі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на інноваційна полі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аркетинг агропромислового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 агропромислового підприємст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 агропромислового підприємства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Інформаційні системи і технології маркетингу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і системи і технології маркетингу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 агропромислового підприємств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ий ауди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ий аудит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аркетингова політика комунікацій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дажами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на інноваційна полі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на інноваційна полі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 агропромислового підприємст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ий аудит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аркетингова політика комунікацій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і системи і технології маркетингу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і системи і технології маркетингу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а політика комунікац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а політика комунікацій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кетингова політика комунікацій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рговельне підприємниц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рговельне підприємниц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рговельне підприємниц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дажами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дажами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Маркетинг» (пов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880"/>
        <w:gridCol w:w="2700"/>
        <w:gridCol w:w="2700"/>
        <w:gridCol w:w="5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ціноутворе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юджетування діяльності суб’єктів господарюва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дослідж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дослідження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юджетування діяльності суб’єктів господарюва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жнародна економічна діяльність Украї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а товарна політика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а товарна політика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ня -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дослідже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дослідження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жнародна економічна діяльність України -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ціноутворенн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76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дослідж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 09.11.2023 р. – 2 п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Бабич Л.В.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4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аркетингу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3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Поперечний С.І.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второк 07.11.2023 р. – 3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аркетингу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ування діяльності суб’єктів господар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07.11.2023 р. – 4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аркетингу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уван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09.11.2023 р. – 3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Войтович Н.В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чна діяльність Украї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09.11.2023 р. – 4 п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аркетинг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340"/>
        <w:gridCol w:w="21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санаторно-курортної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санаторно-курортної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ктивних форм туриз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в туризм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рівня В1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в туризм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в туризм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уристичних подорож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нглійська мова для рівня В1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рівня В1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санаторно-курортної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санаторно-курортної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Туризм» (повна програма) 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340"/>
        <w:gridCol w:w="2340"/>
        <w:gridCol w:w="270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гротуристичних господарств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гротуристичних господарст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лігійний туризм та паломниц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туризм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оперей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гротуристичних господарств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тваринництва в зеленому туризм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тваринництва в зеленому туризм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радиції гостинн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оперейтин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вітові традиції гостин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ахування турис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туристичної діяльност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лігійний туризм та паломництво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оперей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оперейтин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лігійний туризм та паломництво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гротуристичних господарст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07.11.2023 р. 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ипчук В.В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туриз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08.11.2023 р. – 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икл. Терлецька О.В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лігійний туризм та паломниц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10.11.2023 р. 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ушнір Л.П.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оперейт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10.11.2023 р. – 3 пара </w:t>
            </w:r>
            <w:r>
              <w:rPr>
                <w:i/>
                <w:sz w:val="22"/>
                <w:szCs w:val="22"/>
                <w:lang w:val="uk-UA"/>
              </w:rPr>
              <w:t>(курсова робо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алайтан Т.В.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зеленому туризм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08.11.2023 р. – 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Бойко А.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радиції гостин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09.11.2023 р. – 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Липчук В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туристичної діяль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09.11.2023 р. – 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Дадак О.О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Економі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700"/>
        <w:gridCol w:w="2700"/>
        <w:gridCol w:w="180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и та система оподаткування підприємст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датки та система оподаткування підприємств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и та система оподаткування підприємств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малого підприємства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eb-технології та web-дизайн-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іка і організація обслуговуючих кооперативів у сільському господарств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малого підприємства -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малого підприємства -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ство та управління організаційною поведінкою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ка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іка і організація обслуговуючих кооперативів у сільському господарстві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організація обслуговуючих кооперативів у сільському господарстві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 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організація обслуговуючих кооперативів у сільському господарств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організація обслуговуючих кооперативів у сільському господарстві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eb-технології та web-дизайн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Web-технології та web-дизайн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Економіка» (пов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700"/>
        <w:gridCol w:w="2880"/>
        <w:gridCol w:w="1980"/>
        <w:gridCol w:w="180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 аналіз -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 аналіз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рівня В1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-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 аналіз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рівня В1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фісний менеджмент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фісний менеджмент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: формування і використанн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: формування і використання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і фінанси та бюджетуванн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і фінанси та бюджетува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: формування і використання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: формування і використання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ет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второк 07.11.2023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Степанюк О.І.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08.11.2023 р. – 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енеджменту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 аналі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08.11.2023 р. – 4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убрак Н. Р.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: формування і використ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10.11.2023 р. – 4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рівня В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  <w:r>
              <w:rPr>
                <w:lang w:val="uk-UA"/>
              </w:rPr>
              <w:t xml:space="preserve"> 08.11.2023 р. – 5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Подоляк М.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08.11.2023 р. – 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енеджмент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фінанси та бюджет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корочена програм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216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рорт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рортолог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пол. мова)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пол. мов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пол. мов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пол. мов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ортологія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ортологія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оварознавство харчових продукті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анг. мов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анг. мова)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елений туризм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туриз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туристичній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туристичній галуз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харчових продукті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харчових продуктів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анг. мова)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(за проф. спрям. анг. мова)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ахування турис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туристичній галуз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туристич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ування туристич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туризм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туриз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Туризм» (скороче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  <w:gridCol w:w="2340"/>
        <w:gridCol w:w="288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льно-оздоровч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льно-оздоровчий 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екскурсійної діяльност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екскурсійної діяльності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екскурсій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екскурсій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льно-оздоровчий 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німаційної діяльності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туризм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туризм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ий туризм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ий туризм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туризм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діяльності організацій турбізнесу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 -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німаційної діяльн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діяльності організацій турбізнес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2"/>
        <w:gridCol w:w="44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льно-оздоровчий туриз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07.11.2023 р. – 3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екскурсійної діяльност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второк 07.11.2023 р. – 2 пара </w:t>
            </w:r>
            <w:r>
              <w:rPr>
                <w:i/>
                <w:lang w:val="uk-UA"/>
              </w:rPr>
              <w:t>(курсова робот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туризм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твер 08.11.2023 р. – 3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ий туриз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вер 08.11.2023 р. – 2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анімаційної діяльност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2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діяльності організацій турбізнес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3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0.11.2023 р. – 4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 та рекреації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3 курсу заочної форми навчання спеціальності «Економіка» (скороче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3600"/>
        <w:gridCol w:w="2700"/>
        <w:gridCol w:w="900"/>
        <w:gridCol w:w="90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іально трудові відносини -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чне планування та прогнозування соціально -економічних явищ -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чне планування та прогнозування соціально -економічних явищ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бізнес -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1.10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іально трудові відносини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менеджмент -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менеджмент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 -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тика -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тика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 -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чне планування та прогнозування соціально -економічних явищ - 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даткування діяльності сільськогосподарських підприємств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даткування діяльності сільськогосподарських підприємств -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3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бізнес - 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792"/>
        <w:gridCol w:w="44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 підприєм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03.11.2023 р. – 3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Економіки підприємництва…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аці і соціально трудові відносин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  <w:r>
              <w:rPr>
                <w:lang w:val="uk-UA"/>
              </w:rPr>
              <w:t xml:space="preserve"> 31.10.2023 р. – 1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Економіки підприємництва…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менедж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  <w:r>
              <w:rPr>
                <w:lang w:val="uk-UA"/>
              </w:rPr>
              <w:t xml:space="preserve"> 31.10.2023 р. – 3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01.11.2023 р. – 4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роекономічне планування та прогнозування соціально -економічних яви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  <w:r>
              <w:rPr>
                <w:lang w:val="uk-UA"/>
              </w:rPr>
              <w:t xml:space="preserve"> 02.11.2023 р. – 2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Економіки підприємництва…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даткування діяльності сільськогосподарських підприєм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  <w:r>
              <w:rPr>
                <w:lang w:val="uk-UA"/>
              </w:rPr>
              <w:t xml:space="preserve"> 02.11.2023 р. – 4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Економіки підприємництва…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бізн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03.11.2023 р. – 2 п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ф. Економіки підприємництва…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6:00Z</dcterms:created>
  <dc:creator>HOME</dc:creator>
  <dc:description/>
  <cp:keywords/>
  <dc:language>en-US</dc:language>
  <cp:lastModifiedBy>farm4</cp:lastModifiedBy>
  <cp:lastPrinted>2018-03-13T11:49:00Z</cp:lastPrinted>
  <dcterms:modified xsi:type="dcterms:W3CDTF">2023-10-24T10:48:00Z</dcterms:modified>
  <cp:revision>182</cp:revision>
  <dc:subject/>
  <dc:title>«ЗАТВЕРДЖУЮ»</dc:title>
</cp:coreProperties>
</file>