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заочної форми навчання</w:t>
      </w:r>
    </w:p>
    <w:p>
      <w:pPr>
        <w:pStyle w:val="Normal"/>
        <w:jc w:val="center"/>
        <w:rPr/>
      </w:pPr>
      <w:r>
        <w:rPr/>
        <w:t>спеціальності «Право» (повна програм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357"/>
        <w:gridCol w:w="2552"/>
        <w:gridCol w:w="2268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 забезпечення гендерної рівності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 забезпечення гендерної рівност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 забезпечення гендерної рівності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номіка і бізнес - 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11.2023 р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Павлусів Надія Михайлівна </w:t>
            </w:r>
          </w:p>
        </w:tc>
      </w:tr>
      <w:tr>
        <w:trPr>
          <w:trHeight w:val="33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право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3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елефанко Богдан Миколай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дова ритор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3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ульгавець Христина Юрії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итуційне процесу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і бізн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ушнір Леся Павлі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е право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Рабінович Михайло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94"/>
        <w:gridCol w:w="2205"/>
        <w:gridCol w:w="2458"/>
        <w:gridCol w:w="2611"/>
        <w:gridCol w:w="2238"/>
        <w:gridCol w:w="2240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5291842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і системат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ика і систематологія - ЛБ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11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П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і систематологія - Л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ндшафт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Калин Богдана Миколаї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 і система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Диндин Михайло Льв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Параняк Наталія Пет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кологічної освіти і культур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Віщур Вікторія Ярослав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Буцяк Анна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(скорочена </w:t>
      </w:r>
      <w:r>
        <w:rPr/>
        <w:t>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4"/>
        <w:gridCol w:w="2272"/>
        <w:gridCol w:w="2423"/>
        <w:gridCol w:w="2423"/>
        <w:gridCol w:w="2306"/>
        <w:gridCol w:w="2214"/>
      </w:tblGrid>
      <w:tr>
        <w:trPr>
          <w:trHeight w:val="2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ИТКА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ологія мікроорганізм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оземна мов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оземна мова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дукти лікувально-профілактичного призначення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рбо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рбоекологі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а екологічна діяльність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а екологічна діяльність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впливу на довкілл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впливу на довкілл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ологія мікроорганізмів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ологія мікроорганізмів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Біогеографія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впливу на довкілл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рбо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рбоекологія - ПР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огеографія - 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огеографія 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а екологічна діяльність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а екологічна діяльність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дукти лікувально-профілактичного призначенн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дукти лікувально-профілактичного призначенн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екол.діяльності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екол.діяльності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11.2023 р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– Л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екол.діяльності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4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тоцен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2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Ганна Андріївна</w:t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навколишнього середовищ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11.2023 р.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 Калин Богдана Миколаївна</w:t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Мацуська Оксана Василівна</w:t>
            </w:r>
          </w:p>
        </w:tc>
      </w:tr>
      <w:tr>
        <w:trPr>
          <w:trHeight w:val="329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тич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2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 Градович Ніна Ігорі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Ганна Андрії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а управління в екологічній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вк Мирослава Василі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оман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чна політика та правове регулювання природокористуванн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94"/>
        <w:gridCol w:w="2205"/>
        <w:gridCol w:w="2458"/>
        <w:gridCol w:w="2611"/>
        <w:gridCol w:w="2238"/>
        <w:gridCol w:w="2240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 - Л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ин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біотехнології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біотехнології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ин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біотехнології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ин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ин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11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чна політика та правове регулювання природо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оман Петр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відна с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лік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да 22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Огірко Олег Васильович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11.20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араняк Наталія Пет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ої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адович Ніна Іго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Буцяк Анна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Ґрунтозн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ин Богдана Микола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94"/>
        <w:gridCol w:w="2282"/>
        <w:gridCol w:w="2403"/>
        <w:gridCol w:w="2425"/>
        <w:gridCol w:w="2611"/>
        <w:gridCol w:w="2053"/>
      </w:tblGrid>
      <w:tr>
        <w:trPr>
          <w:trHeight w:val="2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іміко-фармацевтичних виробництв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іміко-фармацевтичних виробництв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11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и і біоетики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П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и і біоетики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</w:t>
      </w:r>
      <w:r>
        <w:rPr/>
        <w:t xml:space="preserve">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ти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ркуна Ольга Яремівна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си і апарати хіміко-фармацевтичних виробницт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1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Білонога Юрій Льв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ські рослини світової флори у фармац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второк 21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олещук Олена Ів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проблеми молекулярної бі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олещук Олена Ів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біобезпеки і біоети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олещук Олена Ів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тремальна медици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  (пов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ПР</w:t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оретико-методичні осн.орг-ції фізвиховання різних груп населе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ко-методичні осн.орг-ції фізвиховання різних груп населення - ПР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ко-методичні осн.орг-ції фізвиховання різних груп населення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іологія людин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11.2023 р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іологія людини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1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Заверуха Ольга Ярослав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мнастика з методикою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2.11.2023 р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Сопіла Юлія Миколаї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гка атлетика з методикою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" w:name="OLE_LINK8"/>
            <w:bookmarkStart w:id="4" w:name="OLE_LINK7"/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  <w:bookmarkEnd w:id="3"/>
            <w:bookmarkEnd w:id="4"/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Приставський Тарас Григо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11.2023 р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артусяк Павло Миколай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іологія людини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овальчук Світлана 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методика в обраному вид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наукови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Якимишин Ігор Дмит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SamLab.ws</dc:creator>
  <dc:description/>
  <cp:keywords/>
  <dc:language>en-US</dc:language>
  <cp:lastModifiedBy>ZOO</cp:lastModifiedBy>
  <cp:lastPrinted>2022-09-20T15:06:00Z</cp:lastPrinted>
  <dcterms:modified xsi:type="dcterms:W3CDTF">2023-10-30T10:20:00Z</dcterms:modified>
  <cp:revision>164</cp:revision>
  <dc:subject/>
  <dc:title>РОЗКЛАД ЗАНЯТЬ</dc:title>
</cp:coreProperties>
</file>