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пеціальності «Менеджмент організацій та адміністрування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Магістр)</w:t>
      </w:r>
    </w:p>
    <w:p>
      <w:pPr>
        <w:pStyle w:val="Normal"/>
        <w:jc w:val="center"/>
        <w:rPr/>
      </w:pPr>
      <w:r>
        <w:rPr/>
        <w:t>НАЧИТ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160"/>
        <w:gridCol w:w="2340"/>
        <w:gridCol w:w="2160"/>
        <w:gridCol w:w="23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7.11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оціальна та корпоративна відповідальність в бізнес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Соціальна та корпоративна відповідальність в бізнесі 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інансовий менеджмен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інансовий менеджмен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Корпоративне управлінн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агностика в системі управлі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 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8.11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ціальна та корпоративна відповідальність в бізнес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оціальна та корпоративна відповідальність в бізнесі 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Управління якістю .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Управління якістю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Управління знаннями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агностика в системі управлі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9.11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Діджітал -менеджмент 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джітал -менеджмент 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Управлінський облік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Управлінський облік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Корпоративне управлінн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Корпоративне управління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30.11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правління знаннями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правління знаннями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джітал-менеджмен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Діджітал -менеджмент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правлінський облік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Управлінський облік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1.12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інансовий менеджмен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інансовий менеджмен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інансовий менеджмен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правління якістю .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правління якістю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агностика в системі управлі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о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2.12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ЕМ, доцент</w:t>
        <w:tab/>
        <w:tab/>
        <w:tab/>
        <w:tab/>
        <w:tab/>
        <w:tab/>
        <w:tab/>
        <w:tab/>
        <w:tab/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ОЗКЛАД ЗАНЯТЬ для студентів 1 курсу заочної форми навч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спеціальності «Менеджмент організацій та адміністрування» </w:t>
      </w:r>
      <w:r>
        <w:rPr/>
        <w:t>ДОЧИТ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  <w:gridCol w:w="3060"/>
        <w:gridCol w:w="3060"/>
        <w:gridCol w:w="1620"/>
        <w:gridCol w:w="72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4.12.2023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етодогія та організація наукових досліджень в менеджменті 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етодогія та організація наукових досліджень в менеджменті  - 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організацій - 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організацій - 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змінами та інноваціями -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5.12.2023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етодогія та організація наукових досліджень в менеджменті 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системи та технології в у.о.- 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системи та технології в у.о. - 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змінами та інноваціями - 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змінами та інноваціями - 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6.12.2023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ий менеджмент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ратегія і тактика ділових переговорів  - </w:t>
            </w:r>
            <w:r>
              <w:rPr>
                <w:b/>
              </w:rPr>
              <w:t>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Управління потенціалом підприємства   - 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Управління потенціалом підприємства  - 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ативний менеджмент -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7.12.2023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ий менеджмент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тегія і тактика ділових переговорів  - 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Управління потенціалом підприємства  - 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ативний менеджмент - 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8.12.2023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організацій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організацій - 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системи та технології в у.о. - 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о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9.12.2023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озклад заліків та іспитів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040"/>
        <w:gridCol w:w="32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исциплі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та проведення і па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и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Управління змінами та інновація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второк </w:t>
            </w:r>
            <w:r>
              <w:rPr>
                <w:lang w:val="uk-UA"/>
              </w:rPr>
              <w:t xml:space="preserve">05.12.2023 р. </w:t>
            </w:r>
            <w:r>
              <w:rPr>
                <w:sz w:val="22"/>
                <w:szCs w:val="22"/>
                <w:lang w:val="uk-UA"/>
              </w:rPr>
              <w:t>– 5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. Менеджменту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Управління потенціалом підприєм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твер </w:t>
            </w:r>
            <w:r>
              <w:rPr>
                <w:lang w:val="uk-UA"/>
              </w:rPr>
              <w:t>07.12.2023 р.</w:t>
            </w:r>
            <w:r>
              <w:rPr>
                <w:sz w:val="22"/>
                <w:szCs w:val="22"/>
                <w:lang w:val="uk-UA"/>
              </w:rPr>
              <w:t xml:space="preserve"> – 3 па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Каф. Менеджменту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організаці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  <w:r>
              <w:rPr>
                <w:lang w:val="uk-UA"/>
              </w:rPr>
              <w:t xml:space="preserve">08.12.2023 р. </w:t>
            </w:r>
            <w:r>
              <w:rPr>
                <w:sz w:val="22"/>
                <w:szCs w:val="22"/>
                <w:lang w:val="uk-UA"/>
              </w:rPr>
              <w:t>– 2 пара (курсова робо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Каф. Менеджменту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системи та технології в у.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  <w:r>
              <w:rPr>
                <w:lang w:val="uk-UA"/>
              </w:rPr>
              <w:t xml:space="preserve">08.12.2023 р. </w:t>
            </w:r>
            <w:r>
              <w:rPr>
                <w:sz w:val="22"/>
                <w:szCs w:val="22"/>
                <w:lang w:val="uk-UA"/>
              </w:rPr>
              <w:t>– 3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Кіндрат О.В.</w:t>
            </w:r>
          </w:p>
        </w:tc>
      </w:tr>
      <w:tr>
        <w:trPr>
          <w:trHeight w:val="161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лік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Методологія та організація наукових досліджень в менедж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второк </w:t>
            </w:r>
            <w:r>
              <w:rPr>
                <w:lang w:val="uk-UA"/>
              </w:rPr>
              <w:t xml:space="preserve">05.12.2023 р. </w:t>
            </w:r>
            <w:r>
              <w:rPr>
                <w:sz w:val="22"/>
                <w:szCs w:val="22"/>
                <w:lang w:val="uk-UA"/>
              </w:rPr>
              <w:t>– 1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Каф. Менеджменту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ативний менеджме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твер </w:t>
            </w:r>
            <w:r>
              <w:rPr>
                <w:lang w:val="uk-UA"/>
              </w:rPr>
              <w:t>07.12.2023 р.</w:t>
            </w:r>
            <w:r>
              <w:rPr>
                <w:sz w:val="22"/>
                <w:szCs w:val="22"/>
                <w:lang w:val="uk-UA"/>
              </w:rPr>
              <w:t xml:space="preserve"> – 4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Каф. Менеджменту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тегія і тактика ділових переговорі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Четвер </w:t>
            </w:r>
            <w:r>
              <w:rPr>
                <w:lang w:val="uk-UA"/>
              </w:rPr>
              <w:t>07.12.2023 р.</w:t>
            </w:r>
            <w:r>
              <w:rPr>
                <w:sz w:val="22"/>
                <w:szCs w:val="22"/>
                <w:lang w:val="uk-UA"/>
              </w:rPr>
              <w:t xml:space="preserve"> – 2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. Менеджменту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ий менеджме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твер </w:t>
            </w:r>
            <w:r>
              <w:rPr>
                <w:lang w:val="uk-UA"/>
              </w:rPr>
              <w:t>07.12.2023 р.</w:t>
            </w:r>
            <w:r>
              <w:rPr>
                <w:sz w:val="22"/>
                <w:szCs w:val="22"/>
                <w:lang w:val="uk-UA"/>
              </w:rPr>
              <w:t>– 1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. Менеджмент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ЕМ, доцент</w:t>
        <w:tab/>
        <w:tab/>
        <w:tab/>
        <w:tab/>
        <w:tab/>
        <w:tab/>
        <w:tab/>
        <w:tab/>
        <w:tab/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еціальності «Маркетинг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Магістр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ЧИТ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160"/>
        <w:gridCol w:w="2340"/>
        <w:gridCol w:w="2160"/>
        <w:gridCol w:w="23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7.11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Міжнародні канали розподілу 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Міжнародні канали розподілу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ратегічний маркетинг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ратегічний маркетинг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лобальна економік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правління каналами розподілу - 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8.11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правління проектами 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правління проектами 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Міжнародні канали розподілу 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Міжнародні канали розподілу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Public rellations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інансовий менеджмент - 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9.11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Public rellations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Public rellations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Управління каналами розподілу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Управління каналами розподілу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лобальна економік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лобальна економіка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30.11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оди прогнозування в маркетингових дослідженнях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оди прогнозування в маркетингових дослідженнях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правління проектами 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правління проектами 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правління проектами 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Управління каналами розподілу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1.12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інансовий менеджмент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інансовий менеджмент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ратегічний маркетинг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ратегічний маркетинг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ратегічний маркетинг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оди прогнозування в маркетингових дослідженнях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о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2.12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ЕМ, доцент</w:t>
        <w:tab/>
        <w:tab/>
        <w:tab/>
        <w:tab/>
        <w:tab/>
        <w:tab/>
        <w:tab/>
        <w:tab/>
        <w:tab/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ОЗКЛАД ЗАНЯТЬ для студентів 1 курсу заочної форми навч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спеціальності «Маркетинг» (Магістр) </w:t>
      </w:r>
      <w:r>
        <w:rPr/>
        <w:t>ДОЧИТ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  <w:gridCol w:w="2880"/>
        <w:gridCol w:w="3060"/>
        <w:gridCol w:w="1800"/>
        <w:gridCol w:w="72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4.12.2023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ламний менеджмент 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ламний менеджмент - 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о-економічна англійська лексика - 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о-економічна англійська лексика - 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новаційний маркетинг -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5.12.2023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ий менеджмент 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ий менеджмент  - 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 прикладних досліджень у маркетингу - 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 прикладних досліджень у маркетингу - 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ламний менеджмент  -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6.12.2023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 прикладних досліджень у маркетингу - 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новаційний маркетинг - 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новаційний маркетинг - 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новаційний маркетинг - 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7.12.2023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оціальна відповідальність бізнесу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оціальна відповідальність бізнесу - 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 прикладних досліджень у маркетингу - 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ламний менеджмент - 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8.12.2023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відповідальність бізнесу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ий менеджмент  - 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ий менеджмент  - 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о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9.12.2023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озклад заліків та іспитів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040"/>
        <w:gridCol w:w="32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исциплі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та проведення і па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и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новаційний маркетин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еда </w:t>
            </w:r>
            <w:r>
              <w:rPr>
                <w:lang w:val="uk-UA"/>
              </w:rPr>
              <w:t xml:space="preserve">06.12.2023 р. </w:t>
            </w:r>
            <w:r>
              <w:rPr>
                <w:sz w:val="22"/>
                <w:szCs w:val="22"/>
                <w:lang w:val="uk-UA"/>
              </w:rPr>
              <w:t>– 5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Каф. Маркетингу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Методологія прикладних досліджень у маркетинг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твер </w:t>
            </w:r>
            <w:r>
              <w:rPr>
                <w:lang w:val="uk-UA"/>
              </w:rPr>
              <w:t>07.12.2023 р.</w:t>
            </w:r>
            <w:r>
              <w:rPr>
                <w:sz w:val="22"/>
                <w:szCs w:val="22"/>
                <w:lang w:val="uk-UA"/>
              </w:rPr>
              <w:t xml:space="preserve"> – 3 па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Каф. Маркетингу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ламний менеджме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твер </w:t>
            </w:r>
            <w:r>
              <w:rPr>
                <w:lang w:val="uk-UA"/>
              </w:rPr>
              <w:t>07.12.2023 р.</w:t>
            </w:r>
            <w:r>
              <w:rPr>
                <w:sz w:val="22"/>
                <w:szCs w:val="22"/>
                <w:lang w:val="uk-UA"/>
              </w:rPr>
              <w:t xml:space="preserve">  – 5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Каф. Маркетингу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ий менеджме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  <w:r>
              <w:rPr>
                <w:lang w:val="uk-UA"/>
              </w:rPr>
              <w:t xml:space="preserve">08.12.2023 р. </w:t>
            </w:r>
            <w:r>
              <w:rPr>
                <w:sz w:val="22"/>
                <w:szCs w:val="22"/>
                <w:lang w:val="uk-UA"/>
              </w:rPr>
              <w:t>– 3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Матвеєва М.П.</w:t>
            </w:r>
          </w:p>
        </w:tc>
      </w:tr>
      <w:tr>
        <w:trPr>
          <w:trHeight w:val="161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лік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Соціально-економічна англійська лекс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неділок </w:t>
            </w:r>
            <w:r>
              <w:rPr>
                <w:lang w:val="uk-UA"/>
              </w:rPr>
              <w:t xml:space="preserve">04.12.2023 р. </w:t>
            </w:r>
            <w:r>
              <w:rPr>
                <w:sz w:val="22"/>
                <w:szCs w:val="22"/>
                <w:lang w:val="uk-UA"/>
              </w:rPr>
              <w:t>– 3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Доцент Подоляк М.В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Соціальна відповідальність бізнес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  <w:r>
              <w:rPr>
                <w:lang w:val="uk-UA"/>
              </w:rPr>
              <w:t xml:space="preserve">08.12.2023 р. </w:t>
            </w:r>
            <w:r>
              <w:rPr>
                <w:sz w:val="22"/>
                <w:szCs w:val="22"/>
                <w:lang w:val="uk-UA"/>
              </w:rPr>
              <w:t>– 2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Гримак О.Я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  <w:r>
              <w:rPr>
                <w:lang w:val="uk-UA"/>
              </w:rPr>
              <w:t xml:space="preserve">08.12.2023 р. </w:t>
            </w:r>
            <w:r>
              <w:rPr>
                <w:sz w:val="22"/>
                <w:szCs w:val="22"/>
                <w:lang w:val="uk-UA"/>
              </w:rPr>
              <w:t>– 2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 викл. Фреюк Д.В.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ЕМ, доцент</w:t>
        <w:tab/>
        <w:tab/>
        <w:tab/>
        <w:tab/>
        <w:tab/>
        <w:tab/>
        <w:tab/>
        <w:tab/>
        <w:tab/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пеціальності «Туризм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Магістр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ЧИТ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160"/>
        <w:gridCol w:w="2340"/>
        <w:gridCol w:w="2160"/>
        <w:gridCol w:w="23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7.11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правління якістю туристичних послуг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правління якістю туристичних послуг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Економіка ресторанного та готельного бізнесу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кономіка ресторанного та готельного бізнесу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Просторове планування у сфері туризму та рекреації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8.11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армакологія та санаторно-курортне лікуванн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Ціноутворення в туризмі 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ловий туризм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Діловий туризм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ізнес-планування туристичної діяльност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ізнес-планування туристичної діяльності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9.11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ізнес-планування туристичної діяльност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ізнес-планування туристичної діяльності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Економіка ресторанного та готельного бізнесу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кономіка ресторанного та готельного бізнесу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Ціноутворення в туризмі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Ціноутворення в туризмі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30.11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Просторове планування у сфері туризму та рекреації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Просторове планування у сфері туризму та рекреації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правління якістю туристичних послуг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правління якістю туристичних послуг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ловий туризм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ловий туризм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1.12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сихологія управління в туризмі 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сихологія управління в туризмі 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сихологія управління в туризмі 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армакологія та санаторно-курортне лікування 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армакологія та санаторно-курортне лікування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ізнес-планування туристичної діяльності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о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2.12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ЕМ, доцент</w:t>
        <w:tab/>
        <w:tab/>
        <w:tab/>
        <w:tab/>
        <w:tab/>
        <w:tab/>
        <w:tab/>
        <w:tab/>
        <w:tab/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</w:p>
    <w:p>
      <w:pPr>
        <w:pStyle w:val="Normal"/>
        <w:ind w:firstLine="708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ОЗКЛАД ЗАНЯТЬ для студентів 1 курсу заочної форми навч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спеціальності «Туризм» (Магістр) </w:t>
      </w:r>
      <w:r>
        <w:rPr/>
        <w:t>ДОЧИТ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3060"/>
        <w:gridCol w:w="3060"/>
        <w:gridCol w:w="2340"/>
        <w:gridCol w:w="126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4.12.2023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новаційні технології в туризмі -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новаційні технології в туризмі - 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відповідальність в туристичному бізнесі - 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змологі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5.12.2023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і комунікації в туризмі -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і комунікації в туризмі - 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новаційні технології в туризмі - 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та охорона праці в галуз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та охорона праці в галузі - 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6.12.2023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стична картографія -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стична картографія - 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відповідальність в туристичному бізнесі - 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і комунікації в туризмі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7.12.2023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ерсоналом в туристичному бізнесі -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ерсоналом в туристичному бізнесі - 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стична картографія - 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нок туристичних та готельних послуг 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8.12.2023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змологія -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змологія - 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нок туристичних та готельних послуг  - 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о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9.12.2023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озклад заліків та іспитів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040"/>
        <w:gridCol w:w="32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исциплі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та проведення і па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и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новаційні технології в туризм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второк </w:t>
            </w:r>
            <w:r>
              <w:rPr>
                <w:lang w:val="uk-UA"/>
              </w:rPr>
              <w:t xml:space="preserve">05.12.2023 р. </w:t>
            </w:r>
            <w:r>
              <w:rPr>
                <w:sz w:val="22"/>
                <w:szCs w:val="22"/>
                <w:lang w:val="uk-UA"/>
              </w:rPr>
              <w:t>– 3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. Економіки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і комунікації в туризм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еда </w:t>
            </w:r>
            <w:r>
              <w:rPr>
                <w:lang w:val="uk-UA"/>
              </w:rPr>
              <w:t xml:space="preserve">06.12.2023 р. </w:t>
            </w:r>
            <w:r>
              <w:rPr>
                <w:sz w:val="22"/>
                <w:szCs w:val="22"/>
                <w:lang w:val="uk-UA"/>
              </w:rPr>
              <w:t>– 4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Каф. Маркетингу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Туристична картографі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твер </w:t>
            </w:r>
            <w:r>
              <w:rPr>
                <w:lang w:val="uk-UA"/>
              </w:rPr>
              <w:t>08.12.2023 р.</w:t>
            </w:r>
            <w:r>
              <w:rPr>
                <w:sz w:val="22"/>
                <w:szCs w:val="22"/>
                <w:lang w:val="uk-UA"/>
              </w:rPr>
              <w:t xml:space="preserve"> – 3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. Туризму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змологі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  <w:r>
              <w:rPr>
                <w:lang w:val="uk-UA"/>
              </w:rPr>
              <w:t xml:space="preserve">08.12.2023 р. </w:t>
            </w:r>
            <w:r>
              <w:rPr>
                <w:sz w:val="22"/>
                <w:szCs w:val="22"/>
                <w:lang w:val="uk-UA"/>
              </w:rPr>
              <w:t>– 2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. Туризму</w:t>
            </w:r>
          </w:p>
        </w:tc>
      </w:tr>
      <w:tr>
        <w:trPr>
          <w:trHeight w:val="161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лік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Цивільний захист та охорона праці в галуз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второк </w:t>
            </w:r>
            <w:r>
              <w:rPr>
                <w:lang w:val="uk-UA"/>
              </w:rPr>
              <w:t xml:space="preserve">05.12.2023 р. </w:t>
            </w:r>
            <w:r>
              <w:rPr>
                <w:sz w:val="22"/>
                <w:szCs w:val="22"/>
                <w:lang w:val="uk-UA"/>
              </w:rPr>
              <w:t>– 5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Ст. викл. Фреюк Д.В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Соціальна відповідальність в туристичному бізнес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ереда </w:t>
            </w:r>
            <w:r>
              <w:rPr>
                <w:lang w:val="uk-UA"/>
              </w:rPr>
              <w:t xml:space="preserve">06.12.2023 р. </w:t>
            </w:r>
            <w:r>
              <w:rPr>
                <w:sz w:val="22"/>
                <w:szCs w:val="22"/>
                <w:lang w:val="uk-UA"/>
              </w:rPr>
              <w:t>– 3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Доцент Гримак О.Я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ерсоналом в туристичному бізнес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твер </w:t>
            </w:r>
            <w:r>
              <w:rPr>
                <w:lang w:val="uk-UA"/>
              </w:rPr>
              <w:t>07.12.2023 р.</w:t>
            </w:r>
            <w:r>
              <w:rPr>
                <w:sz w:val="22"/>
                <w:szCs w:val="22"/>
                <w:lang w:val="uk-UA"/>
              </w:rPr>
              <w:t xml:space="preserve"> – 2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Каф. ПУТ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нок туристичних та готельних по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  <w:r>
              <w:rPr>
                <w:lang w:val="uk-UA"/>
              </w:rPr>
              <w:t xml:space="preserve">08.12.2023 р. </w:t>
            </w:r>
            <w:r>
              <w:rPr>
                <w:sz w:val="22"/>
                <w:szCs w:val="22"/>
                <w:lang w:val="uk-UA"/>
              </w:rPr>
              <w:t>– 3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. Маркетингу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ЕМ, доцент</w:t>
        <w:tab/>
        <w:tab/>
        <w:tab/>
        <w:tab/>
        <w:tab/>
        <w:tab/>
        <w:tab/>
        <w:tab/>
        <w:tab/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пеціальності «МІТ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(Магістр) </w:t>
      </w:r>
      <w:r>
        <w:rPr/>
        <w:t>НАЧИТ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2160"/>
        <w:gridCol w:w="2340"/>
        <w:gridCol w:w="2160"/>
        <w:gridCol w:w="23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7.11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Управління інформаційним бізнесом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Управління інформаційним бізнесом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інансовий менеджмен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інансовий менеджмен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роблення інтернет порталу організації 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режеві технології та системне адміністрування  - 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8.11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правління інформаційним бізнесом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правління інформаційним бізнесом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одологія та організація наукових досліджень в менеджмент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одологія та організація наукових досліджень в менеджменті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роблення інтернет порталу організації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роблення інтернет порталу організації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9.11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джітал-менеджмент 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джітал-менеджмент 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рганізація експертної діяльності в ІТ-сфер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рганізація експертної діяльності в ІТ-сфері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ережеві технології та системне адмініструванн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нглійська мова проф. спрямування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30.11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режеві технології та системне адміністрування 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режеві технології та системне адміністрування 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джітал-менеджмент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рганізація експертної діяльності в ІТ-сфері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нглійська мова проф. спрямування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нглійська мова проф. спрямування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1.12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інансовий менеджмен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інансовий менеджмен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одологія та організація наукових досліджень в менеджмент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одологія та організація наукових досліджень в менеджменті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одологія та організація наукових досліджень в менеджменті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нглійська мова проф. спрямування - П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о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2.12.2023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ЕМ, доцент</w:t>
        <w:tab/>
        <w:tab/>
        <w:tab/>
        <w:tab/>
        <w:tab/>
        <w:tab/>
        <w:tab/>
        <w:tab/>
        <w:tab/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РОЗКЛАД ЗАНЯТЬ для студентів 1 курсу заочної форми навчання спеціальності «МІТ» </w:t>
      </w:r>
      <w:r>
        <w:rPr/>
        <w:t>ДОЧИТ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700"/>
        <w:gridCol w:w="2880"/>
        <w:gridCol w:w="2880"/>
        <w:gridCol w:w="1980"/>
        <w:gridCol w:w="5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4.12.2023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ектний менеджмент в ІТ-сфері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ектний менеджмент в ІТ-сфері  - 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організацій - 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організацій -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нструмент управління Jira - 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5.12.2023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ектний менеджмент в ІТ-сфері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системи та технології в у.о.- 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системи та технології в у.о. - 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нструмент управління Jira -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нструмент управління Jira - 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6.12.2023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агностика в системі управління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ратегія і тактика ділових переговорів  - </w:t>
            </w:r>
            <w:r>
              <w:rPr>
                <w:b/>
              </w:rPr>
              <w:t>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Agile-технології розробки програмного забезпечення  - 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Agile-технології розробки програмного забезпечення  -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інформаційно-аналітичної діяльності - 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7.12.2023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агностика в системі управління - П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тегія і тактика ділових переговорів  - 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Agile-технології розробки програмного забезпечення  - 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інформаційно-аналітичної діяльності -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8.12.2023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організацій - 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організацій - 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системи та технології в у.о. - 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о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09.12.2023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озклад заліків та іспитів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040"/>
        <w:gridCol w:w="32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исциплін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та проведення і пар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спити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Проектний менеджмент в ІТ-сфер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второк </w:t>
            </w:r>
            <w:r>
              <w:rPr>
                <w:lang w:val="uk-UA"/>
              </w:rPr>
              <w:t xml:space="preserve">05.12.2023 р. </w:t>
            </w:r>
            <w:r>
              <w:rPr>
                <w:sz w:val="22"/>
                <w:szCs w:val="22"/>
                <w:lang w:val="uk-UA"/>
              </w:rPr>
              <w:t>– 1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Каф. Менеджменту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Agile-технології розробки програмного забезпече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твер </w:t>
            </w:r>
            <w:r>
              <w:rPr>
                <w:lang w:val="uk-UA"/>
              </w:rPr>
              <w:t>07.12.2023 р..</w:t>
            </w:r>
            <w:r>
              <w:rPr>
                <w:sz w:val="22"/>
                <w:szCs w:val="22"/>
                <w:lang w:val="uk-UA"/>
              </w:rPr>
              <w:t xml:space="preserve"> – 3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Каф. Менеджменту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організаці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  <w:r>
              <w:rPr>
                <w:lang w:val="uk-UA"/>
              </w:rPr>
              <w:t xml:space="preserve">08.12.2023 р. </w:t>
            </w:r>
            <w:r>
              <w:rPr>
                <w:sz w:val="22"/>
                <w:szCs w:val="22"/>
                <w:lang w:val="uk-UA"/>
              </w:rPr>
              <w:t>– 2 пара (курсова робот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Каф. Менеджменту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системи та технології в у.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  <w:r>
              <w:rPr>
                <w:lang w:val="uk-UA"/>
              </w:rPr>
              <w:t xml:space="preserve">08.12.2023 р. </w:t>
            </w:r>
            <w:r>
              <w:rPr>
                <w:sz w:val="22"/>
                <w:szCs w:val="22"/>
                <w:lang w:val="uk-UA"/>
              </w:rPr>
              <w:t>– 3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цент Кіндрат О.В.</w:t>
            </w:r>
          </w:p>
        </w:tc>
      </w:tr>
      <w:tr>
        <w:trPr>
          <w:trHeight w:val="161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лік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Інструмент управління Ji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второк </w:t>
            </w:r>
            <w:r>
              <w:rPr>
                <w:lang w:val="uk-UA"/>
              </w:rPr>
              <w:t xml:space="preserve">05.12.2023 р. </w:t>
            </w:r>
            <w:r>
              <w:rPr>
                <w:sz w:val="22"/>
                <w:szCs w:val="22"/>
                <w:lang w:val="uk-UA"/>
              </w:rPr>
              <w:t>– 5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Каф. Менеджменту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тегія і тактика ділових переговорі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Четвер </w:t>
            </w:r>
            <w:r>
              <w:rPr>
                <w:lang w:val="uk-UA"/>
              </w:rPr>
              <w:t>07.12.2023 р.</w:t>
            </w:r>
            <w:r>
              <w:rPr>
                <w:sz w:val="22"/>
                <w:szCs w:val="22"/>
                <w:lang w:val="uk-UA"/>
              </w:rPr>
              <w:t xml:space="preserve"> – 1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. Менеджменту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інформаційно-аналітичної діяльност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твер </w:t>
            </w:r>
            <w:r>
              <w:rPr>
                <w:lang w:val="uk-UA"/>
              </w:rPr>
              <w:t>07.12.2023 р.</w:t>
            </w:r>
            <w:r>
              <w:rPr>
                <w:sz w:val="22"/>
                <w:szCs w:val="22"/>
                <w:lang w:val="uk-UA"/>
              </w:rPr>
              <w:t xml:space="preserve"> – 4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Каф. </w:t>
            </w:r>
            <w:r>
              <w:rPr>
                <w:lang w:val="en-US"/>
              </w:rPr>
              <w:t>ITM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агностика в системі управлі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твер </w:t>
            </w:r>
            <w:r>
              <w:rPr>
                <w:lang w:val="uk-UA"/>
              </w:rPr>
              <w:t>07.12.2023 р.</w:t>
            </w:r>
            <w:r>
              <w:rPr>
                <w:sz w:val="22"/>
                <w:szCs w:val="22"/>
                <w:lang w:val="uk-UA"/>
              </w:rPr>
              <w:t xml:space="preserve"> – 5 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. Менеджменту</w:t>
            </w:r>
          </w:p>
        </w:tc>
      </w:tr>
    </w:tbl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Декан ФЕМ, доцент</w:t>
        <w:tab/>
        <w:tab/>
        <w:tab/>
        <w:tab/>
        <w:tab/>
        <w:tab/>
        <w:tab/>
        <w:tab/>
        <w:tab/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33:00Z</dcterms:created>
  <dc:creator>HOME</dc:creator>
  <dc:description/>
  <cp:keywords/>
  <dc:language>en-US</dc:language>
  <cp:lastModifiedBy>farm4</cp:lastModifiedBy>
  <cp:lastPrinted>2018-03-13T11:49:00Z</cp:lastPrinted>
  <dcterms:modified xsi:type="dcterms:W3CDTF">2023-11-17T11:47:00Z</dcterms:modified>
  <cp:revision>128</cp:revision>
  <dc:subject/>
  <dc:title>«ЗАТВЕРДЖУЮ»</dc:title>
</cp:coreProperties>
</file>