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</w:t>
      </w:r>
      <w:r>
        <w:rPr/>
        <w:t>(повна програма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1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життєдіяльност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життєдіяльності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1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Аналітична хімія  - 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Аналітична хімія  - Л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еорологія і кліматолог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1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еорологія і клімат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еорологія і кліматологі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ознавство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ознавс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олоїдна хім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0.11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ознавст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ознавств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1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олоїдна хімі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олоїдна хімія - 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Аналітична хімія  - 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еорологія і кліматологі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2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4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України та цив.проц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.проц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ка - 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5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 - 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6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 Л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 -Л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7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та цив.проц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8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зика - ЛБ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 – Л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</w:t>
      </w:r>
      <w:r>
        <w:rPr/>
        <w:t xml:space="preserve">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логія з основами геоморф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6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лин Богдана Миколаї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ща матема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Коструба Андрій Михайлович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6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Бінкевич Олена Михайлівна</w:t>
            </w:r>
          </w:p>
        </w:tc>
      </w:tr>
      <w:tr>
        <w:trPr>
          <w:trHeight w:val="275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Історія України та цивілізаційний проц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твер 07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Войтович Надія Михайл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Литвин Надія Антон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а і біое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Ковальська Лідія Микола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Шутак Олеся Степа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– асистент Голубовська Ольга Віктор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еорологія і кліматологія - доцент Литвин Надія Антон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колоїдна хімія – доцент Параняк Наталія Миколаї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нтознавство – доцент  Калин Богдана Микола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– ст.викладач Гринчишин Надія Михай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пека життєдіяльності – доцент Камрацька Олеся Іва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(скорочена</w:t>
      </w:r>
      <w:r>
        <w:rPr/>
        <w:t xml:space="preserve"> програма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13"/>
        <w:gridCol w:w="2166"/>
        <w:gridCol w:w="2370"/>
        <w:gridCol w:w="2516"/>
        <w:gridCol w:w="2338"/>
        <w:gridCol w:w="2316"/>
      </w:tblGrid>
      <w:tr>
        <w:trPr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3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П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навколишнього середовища - 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навколишнього середовища - П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и і біоетики - 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3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- П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0" w:name="OLE_LINK2"/>
            <w:bookmarkStart w:id="1" w:name="OLE_LINK1"/>
            <w:r>
              <w:rPr>
                <w:b/>
                <w:lang w:val="uk-UA"/>
              </w:rPr>
              <w:t xml:space="preserve">Заповідна справа </w:t>
            </w:r>
            <w:bookmarkEnd w:id="0"/>
            <w:bookmarkEnd w:id="1"/>
            <w:r>
              <w:rPr>
                <w:b/>
                <w:lang w:val="uk-UA"/>
              </w:rPr>
              <w:t>- 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П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и і біоетики - П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навколишнього середовища - 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навколишнього середовища - П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П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- 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3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-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и і біоетики - П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3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- 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гальна екологія - ЛБ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 - Л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3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оціальна екологія -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 - П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 - П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 Л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 - П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3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 - Л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 - П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3 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Екологія»  (скорочена</w:t>
      </w:r>
      <w:r>
        <w:rPr/>
        <w:t xml:space="preserve">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05.11.2023 р., </w:t>
            </w:r>
            <w:r>
              <w:rPr>
                <w:b/>
                <w:i/>
                <w:lang w:val="uk-UA"/>
              </w:rPr>
              <w:t>курсова робо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ухорська Ольга Петр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6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Градович Ніна Ігор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Литвин Надія Антон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а ек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лин Богдана Миколаї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ої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6.11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Градович Ніна Ігор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законодавст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оверко Юлія Андр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флікт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Олеся Євге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охоронне інспектування – доцент Віщур Вікторія Ярослав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– доцент Мацуська Оксана Васил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– доцент Новосад Володимир Павл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ування навколишнього середовища - доцент Калин Богдана Микола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 – доцент Мацуська Оксана Васи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іобезпеки і біоетики – доцент Ковальська Лідія Микола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овідна справа – доцент Кропивка Світлана Йосип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армація, промислова фармація» 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14"/>
        <w:gridCol w:w="2202"/>
        <w:gridCol w:w="2319"/>
        <w:gridCol w:w="2340"/>
        <w:gridCol w:w="2520"/>
        <w:gridCol w:w="2520"/>
      </w:tblGrid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людини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людини -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та колоїдна хімія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та колоїд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отан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отаніка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отаніка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отаніка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літична хімія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тологічна фізіологія людини -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Л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а та колоїд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" w:name="_Hlk119488742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214"/>
        <w:gridCol w:w="2202"/>
        <w:gridCol w:w="2319"/>
        <w:gridCol w:w="2340"/>
        <w:gridCol w:w="2520"/>
        <w:gridCol w:w="252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 - Л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- Л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Етика та деонтологія у фармації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Етика та деонтологія у фармації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Фармація, промислова фармація»  (скорочена</w:t>
      </w:r>
      <w:r>
        <w:rPr/>
        <w:t xml:space="preserve">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та неоргані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івторок 05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Новікевич Ольга Томк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чна 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06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Походило Назар Тарасович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льна фізіологія люд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овальчук Світлана Миколаї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Федорович Василь Степанович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Подоляк Михайло Володимирович</w:t>
            </w:r>
          </w:p>
        </w:tc>
      </w:tr>
      <w:tr>
        <w:trPr>
          <w:trHeight w:val="25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Бартусяк Павло Миколай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ика і деонтологія у фармац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Бонецький Орест Олег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Аналітична хімія – доцент Демчук Орест Георгій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снови загальної екології -  доцент Сухорська Ольга Петр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ікробіологія з основами імунології -  доцент Верхолюк Микола Михайл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атологічна фізіологія людини - доцент Ковальчук Світлана Миколаї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етодологія наукових досліджень – професор Гутий Богдан Володимир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Фізична та колоїдна хімія - професор Походило Назар Тарас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Фармацевтична ботаніка – доцент Грицина Мирослава Рома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Фізична культура і спорт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49"/>
        <w:gridCol w:w="2549"/>
        <w:gridCol w:w="2845"/>
        <w:gridCol w:w="2845"/>
        <w:gridCol w:w="1925"/>
        <w:gridCol w:w="1551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та фізіол.осн.фізвиховання - 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та фізіол.осн.фізвиховання - Л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спеціальності та історія спорту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спеціальності та історія спорту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уп до спеціальності та історія спорту - 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культури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культури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 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- 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- 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натомія людини з основ.дин.морфології -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.дин.морфології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.культури - 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 - 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нформаційні технології - 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3 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Фізична культура і спорт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морф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усієнко Олена Володимир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лініченко Олександр Миколайович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6.12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Бурковська Зоря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ської культур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Купчак Тетяна Зенов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Шутак Олеся Степан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тепанюк Олександр Іван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еменів Богдан Степ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5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– доцент Гринчишин Надія Михайлі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– ст.викладач Приставський Тарас Григорович</w:t>
            </w:r>
          </w:p>
        </w:tc>
      </w:tr>
      <w:tr>
        <w:trPr>
          <w:trHeight w:val="5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та фізіологічні основи фізвиховання - доцент Ковальчук Світлана Микола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– асистент Сопіла Юлія Миколаївна</w:t>
            </w:r>
          </w:p>
        </w:tc>
      </w:tr>
      <w:tr>
        <w:trPr>
          <w:trHeight w:val="55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туп до спеціальності та історія спорту – доцент 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Фізична культура і спорт» (скорочена програма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26"/>
        <w:gridCol w:w="2526"/>
        <w:gridCol w:w="2824"/>
        <w:gridCol w:w="2821"/>
        <w:gridCol w:w="1918"/>
        <w:gridCol w:w="1652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П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3 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- П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3 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П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- Л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- П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3 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- П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- П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 людини та фізіологічні основи  - 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 людини та фізіологічні основи - П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 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 виді спорту - 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 виді спорту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анатомії - П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анатомії - П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3 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анатомії - П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анатомії - П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26"/>
        <w:gridCol w:w="2526"/>
        <w:gridCol w:w="2824"/>
        <w:gridCol w:w="2821"/>
        <w:gridCol w:w="1918"/>
        <w:gridCol w:w="165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.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 - Л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3 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 виді спорту - 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 виді спорту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 - П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 людини та фізіологічні основи  - 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 людини та фізіологічні основи - 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ізична культура і спорт» 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атомія людини з основами динамічної морфології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06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усієнко Олена Володимирівна</w:t>
            </w:r>
          </w:p>
        </w:tc>
      </w:tr>
      <w:tr>
        <w:trPr>
          <w:trHeight w:val="41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теорії та методики фіз. вихов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лініченко Олександр Миколайович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хімія та біохімія м’язової діяль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Гринчишин Надія Михайл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та методика в обраному  виді спорту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еменів Богдан Степанович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іологія людини та фізіологічні основи фізвихов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овальчук Світлана Миколаї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6.12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Бурковська Зоря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еменів Богдан Степанович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5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гка атлетика з методикою викладання – ст.викладач Приставський Тарас Григор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ігри з методикою викладання – асистент Голубєва Олена Теодорівна</w:t>
            </w:r>
          </w:p>
        </w:tc>
      </w:tr>
      <w:tr>
        <w:trPr>
          <w:trHeight w:val="5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стика з методикою викладання – асистент Сопіла Юлія Микола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– ст.викладач Заверуха Ольга Ярославівна</w:t>
            </w:r>
          </w:p>
        </w:tc>
      </w:tr>
      <w:tr>
        <w:trPr>
          <w:trHeight w:val="55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механіка – Професор Коструба Андрій Михайл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йський та професійний спорт – ст.викладач Гуртова Тетяна Валентинівна</w:t>
            </w:r>
          </w:p>
        </w:tc>
      </w:tr>
      <w:tr>
        <w:trPr>
          <w:trHeight w:val="55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спортивної майстерності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еменів Богдан Степанович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ість «Пра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70"/>
        <w:gridCol w:w="2552"/>
        <w:gridCol w:w="2410"/>
        <w:gridCol w:w="2321"/>
        <w:gridCol w:w="2356"/>
        <w:gridCol w:w="2126"/>
      </w:tblGrid>
      <w:tr>
        <w:trPr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і та правоохоронні органи України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і та правоохоронні органи України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3 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а статистика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е документознавство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3 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і та правоохоронні органи України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а статистика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е документознавст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а статистика - П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аво України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аво України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Теорія держави і права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3 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аво України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в юридичній діяльності -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в юридичній діяльност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3 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-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П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 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П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3 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П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України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орія держави і права - Л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 - П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 -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3 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 -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 -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- П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3 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Право»  (пов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06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Огірко Олег Васильович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а деонт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мськ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елех Богдан Володимирович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я держави і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06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Винарчик Олег Павл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держави і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Винарчик Олег Павл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України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Войтович Надія Микола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тинськ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онопленко Наталія Анатолії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5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удові та правоохоронні органи України -   доцент Брездень Володимир Іван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е документознавство - доцент Мелех Богдан Володимирович</w:t>
            </w:r>
          </w:p>
        </w:tc>
      </w:tr>
      <w:tr>
        <w:trPr>
          <w:trHeight w:val="5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аво України - доцент Мелех Богдан Володимир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ва статистика – доцент Коверко Юлія Андріївна</w:t>
            </w:r>
          </w:p>
        </w:tc>
      </w:tr>
      <w:tr>
        <w:trPr>
          <w:trHeight w:val="55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в юридичній діяльності – доцент Степанюк Олександр Іван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 «Право» (скорочена програм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530"/>
        <w:gridCol w:w="2530"/>
        <w:gridCol w:w="2813"/>
        <w:gridCol w:w="2824"/>
        <w:gridCol w:w="2055"/>
        <w:gridCol w:w="1518"/>
      </w:tblGrid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ИТ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3 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П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.2023 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П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1.2023 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П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забезпечення гендерної рівності -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1.2023 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забезпечення гендерної рівності - П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забезпечення гендерної рівності - П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2023 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П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2023 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2023 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П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2023 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П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23 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бізнес - 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бізнес - П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 - 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2023 р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 - П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 - П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.част.)- 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5" w:name="OLE_LINK4"/>
            <w:bookmarkStart w:id="6" w:name="OLE_LINK3"/>
            <w:r>
              <w:rPr>
                <w:b/>
                <w:lang w:val="uk-UA"/>
              </w:rPr>
              <w:t xml:space="preserve">Кримінальне право (заг.част.)- </w:t>
            </w:r>
            <w:bookmarkEnd w:id="5"/>
            <w:bookmarkEnd w:id="6"/>
            <w:r>
              <w:rPr>
                <w:b/>
                <w:lang w:val="uk-UA"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23 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 - П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Економіка і бізнес - Л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.част.) - 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2023 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1 курсу заочної форми навчання</w:t>
      </w:r>
    </w:p>
    <w:p>
      <w:pPr>
        <w:pStyle w:val="Normal"/>
        <w:jc w:val="center"/>
        <w:rPr/>
      </w:pPr>
      <w:r>
        <w:rPr/>
        <w:t>спеціальності «Право»  (скорочена програма)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Різенко Олена Володимир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пр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Павлусів Надія Михайлівна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ритор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06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ульгавець Христина Юрії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титуційне процесуальне пра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елех Богдан Володимир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аво (загальна частина)-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Четвер 07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Телефанко Богдан Миколайович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бізне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 Кушнір Леся Павлівна</w:t>
            </w:r>
          </w:p>
        </w:tc>
      </w:tr>
      <w:tr>
        <w:trPr>
          <w:trHeight w:val="29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аво (загальна частин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’ятниця 08.12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систент Стасів Наталія Степанівн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1"/>
      </w:tblGrid>
      <w:tr>
        <w:trPr>
          <w:trHeight w:val="5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– доцент Огірко Олег Васильович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е процесуальне право - доцент Різенко Олена Володимирівна</w:t>
            </w:r>
          </w:p>
        </w:tc>
      </w:tr>
      <w:tr>
        <w:trPr>
          <w:trHeight w:val="52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е право – доцент Коверко Юлія Андрі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е право – ст.викладач Гучко Марія Михайлівна</w:t>
            </w:r>
          </w:p>
        </w:tc>
      </w:tr>
      <w:tr>
        <w:trPr>
          <w:trHeight w:val="558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забезпечення гендерної рівності - доцент Коверко Юлія Андріївна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5:00Z</dcterms:created>
  <dc:creator>SamLab.ws</dc:creator>
  <dc:description/>
  <cp:keywords/>
  <dc:language>en-US</dc:language>
  <cp:lastModifiedBy>ZOO</cp:lastModifiedBy>
  <cp:lastPrinted>2021-11-23T10:53:00Z</cp:lastPrinted>
  <dcterms:modified xsi:type="dcterms:W3CDTF">2023-11-20T09:09:00Z</dcterms:modified>
  <cp:revision>251</cp:revision>
  <dc:subject/>
  <dc:title/>
</cp:coreProperties>
</file>