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студентів 1 курсу заочної форми навч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«Екологія» ОС «Магістр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214"/>
        <w:gridCol w:w="2128"/>
        <w:gridCol w:w="2372"/>
        <w:gridCol w:w="2520"/>
        <w:gridCol w:w="2340"/>
        <w:gridCol w:w="2340"/>
      </w:tblGrid>
      <w:tr>
        <w:trPr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ИТК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1.12.2023 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тропогенний вплив на екосистеми - 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тропогенний вплив на екосистеми - П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Рекреаційні ресурси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Рекреаційні ресурси - Л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.12.2023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ологія та організація наук.досліджень - 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ологія та організація наук.досліджень - Л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ий менеджмент та аудит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ий менеджмент та аудит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она праці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3.12.2023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тропогенний вплив на екосистеми - 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тропогенний вплив на екосистеми - П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береження та відтворення біорізноманіття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береження та відтворення біорізноманіття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ологія та організація наук.досліджень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4.12.2023 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ий захист - 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ий захист - Л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ологія та організація наук.досліджень - Л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Збереження та відтворення біорізноманіття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Збереження та відтворення біорізноманіття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5.12.2023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реаційні ресурси - 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ий менеджмент та аудит - 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ий менеджмент та аудит - 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она праці - Л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6.12.2023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ЧИТК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8.12.2023 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ка і психологія вищої школи - 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ржавний екологічний контроль - 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системи мегаполісу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системи мегаполісу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9.12.2023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ржавний екологічний контроль - 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ржавний екологічний контроль - Л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атегія сталого розвитку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атегія сталого розвитку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.12.2023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системи мегаполісу - 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ка і психологія вищої школи - П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ка і психологія вищої школи - 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1.12.2023 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ка впливу на довкілля - 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ка впливу на довкілля - П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лова іноземна мова - 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лова іноземна мова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2.12.2023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атегія сталого розвитку - 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біотехнологія виробництв - 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біотехнологія виробництв - Л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3.12.2023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заліків та іспитів для студентів 1 курсу заочної форми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«Екологія» ОС «Магістр»</w:t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4719"/>
        <w:gridCol w:w="5381"/>
      </w:tblGrid>
      <w:tr>
        <w:trPr>
          <w:trHeight w:val="32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>
          <w:trHeight w:val="321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и</w:t>
            </w:r>
          </w:p>
        </w:tc>
      </w:tr>
      <w:tr>
        <w:trPr>
          <w:trHeight w:val="32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ржавний екологічний контроль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Вівторок 19.12.2023 р. 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Віщур Вікторія Ярославівна</w:t>
            </w:r>
          </w:p>
        </w:tc>
      </w:tr>
      <w:tr>
        <w:trPr>
          <w:trHeight w:val="32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системи мегаполісу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Середа  20.12.2023 р.  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Градович Ніна Ігорівна</w:t>
            </w:r>
          </w:p>
        </w:tc>
      </w:tr>
      <w:tr>
        <w:trPr>
          <w:trHeight w:val="36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ка впливу на довкілл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етвер 21.12.2023 р., </w:t>
            </w:r>
            <w:r>
              <w:rPr>
                <w:b/>
                <w:i/>
                <w:lang w:val="uk-UA"/>
              </w:rPr>
              <w:t>курсова робот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Мацуська Оксана Василівна</w:t>
            </w:r>
          </w:p>
        </w:tc>
      </w:tr>
      <w:tr>
        <w:trPr>
          <w:trHeight w:val="36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атегія сталого розвитку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’ятниця 22.12.2023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Параняк Роман Петрович</w:t>
            </w:r>
          </w:p>
        </w:tc>
      </w:tr>
      <w:tr>
        <w:trPr>
          <w:trHeight w:val="337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</w:p>
        </w:tc>
      </w:tr>
      <w:tr>
        <w:trPr>
          <w:trHeight w:val="29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ка і психологія вищої школ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ереда  21.12.2022 р.  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Смолінська Олеся Євгенівна</w:t>
            </w:r>
          </w:p>
        </w:tc>
      </w:tr>
      <w:tr>
        <w:trPr>
          <w:trHeight w:val="29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лова іноземна мов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етвер 22.12.2022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Подоляк Михайло Володимирович</w:t>
            </w:r>
          </w:p>
        </w:tc>
      </w:tr>
      <w:tr>
        <w:trPr>
          <w:trHeight w:val="29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біотехнологія виробництв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’ятниця 23.12.2022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Буцяк Василь Іванович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  <w:t>Відповідальні за навчальну дисципліну</w:t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1"/>
        <w:gridCol w:w="7891"/>
      </w:tblGrid>
      <w:tr>
        <w:trPr>
          <w:trHeight w:val="269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реаційні ресурси – доц. Калин Богдана Миколаївна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Антропогенний вплив на екосистеми – доц. Буцяк Анна Андріївна </w:t>
            </w:r>
          </w:p>
        </w:tc>
      </w:tr>
      <w:tr>
        <w:trPr>
          <w:trHeight w:val="553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береження та відтворення біорізноманіття – доц. Віщур Вікторія Ярославівна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ологія та організація наукових досліджень – доц. Сухорська Ольга Петрівна</w:t>
            </w:r>
          </w:p>
        </w:tc>
      </w:tr>
      <w:tr>
        <w:trPr>
          <w:trHeight w:val="269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ий менеджмент та аудит – доц. Вовк Мирослава Василівна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она праці – доц. Гордійчук Лариса Миколаївна</w:t>
            </w:r>
          </w:p>
        </w:tc>
      </w:tr>
      <w:tr>
        <w:trPr>
          <w:trHeight w:val="269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ий захист – ст.викладач Фреюк Дмитро Васильович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lang w:val="uk-UA"/>
        </w:rPr>
      </w:pPr>
      <w:r>
        <w:rPr>
          <w:b/>
          <w:sz w:val="28"/>
          <w:szCs w:val="28"/>
          <w:lang w:val="uk-UA"/>
        </w:rPr>
        <w:t>Декан ФГРЗ, професор</w:t>
        <w:tab/>
        <w:tab/>
        <w:tab/>
        <w:tab/>
        <w:tab/>
        <w:tab/>
        <w:tab/>
        <w:tab/>
        <w:tab/>
        <w:tab/>
        <w:tab/>
        <w:tab/>
        <w:tab/>
        <w:t xml:space="preserve">Руслан </w:t>
      </w:r>
      <w:r>
        <w:rPr>
          <w:b/>
          <w:caps/>
          <w:sz w:val="28"/>
          <w:szCs w:val="28"/>
          <w:lang w:val="uk-UA"/>
        </w:rPr>
        <w:t xml:space="preserve">Пеленьо 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1 курсу заочної форми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«Освітні, педагогічні науки» ОС «Магістр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214"/>
        <w:gridCol w:w="2128"/>
        <w:gridCol w:w="2372"/>
        <w:gridCol w:w="2520"/>
        <w:gridCol w:w="2340"/>
        <w:gridCol w:w="2340"/>
      </w:tblGrid>
      <w:tr>
        <w:trPr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ИТК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2.2023 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і технології викладання - 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і технології викладання - П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драгогіка з основами акмеології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драгогіка з основами акмеології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2.2023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ка вищої освіти - 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ка вищої освіти - П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рівняльна педагогіка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рівняльна педагогіка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ий захист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12.2023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чна риторика - 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чна риторика - П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ка вищої освіти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ка вищої освіти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2.2023 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рівняльна педагогіка - П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чна риторика - 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чна риторика - 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ий захист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ий захист - Л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2.2023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ий захист - Л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і технології викладання - 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і технології викладання - 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драгогіка з основами акмеології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2.2023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ЧИТК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2.2023 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 - П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 - П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ологія та організація наукових досліджень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ологія та організація наукових досліджень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о-комунікаційні технології в освіті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1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12.2023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 освіти та педагогічна етика - 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 освіти та педагогічна етика - П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онодавство галузі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ній менеджмент 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ологія та організація наукових досліджень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12.2023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сихологія вищої освіти - 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сихологія вищої освіти - П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о-комунікаційні технології в освіті - 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о-комунікаційні технології в освіті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ікативні процеси у навчання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214"/>
        <w:gridCol w:w="2128"/>
        <w:gridCol w:w="2372"/>
        <w:gridCol w:w="2520"/>
        <w:gridCol w:w="2340"/>
        <w:gridCol w:w="234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23 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ній менеджмент  - П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ній менеджмент  - П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онодавство галузі - 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 освіти та педагогічна етика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23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сихологія вищої освіти - 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онодавство галузі - П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ікативні процеси у навчання - 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ікативні процеси у навчання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заліків та іспитів для студентів 1 курсу заочної форми навчання</w:t>
      </w:r>
    </w:p>
    <w:p>
      <w:pPr>
        <w:pStyle w:val="Normal"/>
        <w:jc w:val="center"/>
        <w:rPr/>
      </w:pPr>
      <w:r>
        <w:rPr/>
        <w:t>спеціальності «Освітні, педагогічні науки» ОС «Магістр»</w:t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4719"/>
        <w:gridCol w:w="5381"/>
      </w:tblGrid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>
          <w:trHeight w:val="350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и</w:t>
            </w:r>
          </w:p>
        </w:tc>
      </w:tr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Освітній менеджмент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Четвер 21.12.2023 р.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Левків Галина Ярославівна</w:t>
            </w:r>
          </w:p>
        </w:tc>
      </w:tr>
      <w:tr>
        <w:trPr>
          <w:trHeight w:val="378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Психологія вищої освіт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’ятниця 22.12.2023 р.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.викладач Заверуха Ольга Ярославівна</w:t>
            </w:r>
          </w:p>
        </w:tc>
      </w:tr>
      <w:tr>
        <w:trPr>
          <w:trHeight w:val="350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</w:p>
        </w:tc>
      </w:tr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Іноземна мова за професійним спрямуванням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 xml:space="preserve">Понеділок 13.12.2022 р.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Подоляк Михайло Володимирович</w:t>
            </w:r>
          </w:p>
        </w:tc>
      </w:tr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ологія і організація наукових досліджень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Вівторок 14.12.2022 р.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проф. Смолінська  Олеся Євгенівна</w:t>
            </w:r>
          </w:p>
        </w:tc>
      </w:tr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о-комунікаційні технології в освіті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Середа 15.12.2022 р.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Новосад Володимир Павлович</w:t>
            </w:r>
          </w:p>
        </w:tc>
      </w:tr>
      <w:tr>
        <w:trPr>
          <w:trHeight w:val="7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Філософія освіти та педагогічна етик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 xml:space="preserve">Четвер 16.12.2022 р.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Черепанова Світлана Олександрівна</w:t>
            </w:r>
          </w:p>
        </w:tc>
      </w:tr>
      <w:tr>
        <w:trPr>
          <w:trHeight w:val="7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Комунікативні процеси у навчанні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’ятниця 17.12.2022 р.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Корнят Віра Степанівна</w:t>
            </w:r>
          </w:p>
        </w:tc>
      </w:tr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Законодавсво в галузі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 xml:space="preserve">П’ятниця 17.12.2022 р.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Різенко Олена Володимирівна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дповідальні за навчальну дисципліну</w:t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1"/>
        <w:gridCol w:w="7891"/>
      </w:tblGrid>
      <w:tr>
        <w:trPr>
          <w:trHeight w:val="188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і технології викладання - проф. Смолінська  Олеся Євгенівна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рівняльна педагогіка - доц. Черепанова Світлана Олександрівна</w:t>
            </w:r>
          </w:p>
        </w:tc>
      </w:tr>
      <w:tr>
        <w:trPr>
          <w:trHeight w:val="263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драгогіка - проф. Смолінська  Олеся Євгенівна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ий захист - ст.викладач Фреюк Дмитро Васильович</w:t>
            </w:r>
          </w:p>
        </w:tc>
      </w:tr>
      <w:tr>
        <w:trPr>
          <w:trHeight w:val="263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ка вищої освіти - проф. Смолінська  Олеся Євгенівна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чна риторика - доц. Огірко Олег Васильович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кан ФГРЗ, професор</w:t>
        <w:tab/>
        <w:tab/>
        <w:tab/>
        <w:tab/>
        <w:tab/>
        <w:tab/>
        <w:tab/>
        <w:tab/>
        <w:tab/>
        <w:tab/>
        <w:tab/>
        <w:tab/>
        <w:tab/>
        <w:t xml:space="preserve">Руслан </w:t>
      </w:r>
      <w:r>
        <w:rPr>
          <w:b/>
          <w:caps/>
          <w:sz w:val="28"/>
          <w:szCs w:val="28"/>
          <w:lang w:val="uk-UA"/>
        </w:rPr>
        <w:t>Пеленьо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студентів 1 курсу заочної форми навчання, </w:t>
      </w:r>
    </w:p>
    <w:p>
      <w:pPr>
        <w:pStyle w:val="Normal"/>
        <w:jc w:val="center"/>
        <w:rPr/>
      </w:pPr>
      <w:r>
        <w:rPr/>
        <w:t>спеціальності «Право» ОС «Магістр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29"/>
        <w:gridCol w:w="2409"/>
        <w:gridCol w:w="2694"/>
        <w:gridCol w:w="2409"/>
        <w:gridCol w:w="2268"/>
        <w:gridCol w:w="1872"/>
      </w:tblGrid>
      <w:tr>
        <w:trPr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ИТКА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2.2023 р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вокатура в Україні - 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вові засади євроінтеграції - 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вові засади євроінтеграції - П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2.2023 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о-правові механізми захисту прав людини - 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о-правові механізми захисту прав людини - 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12.2023 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діація у професійній діяльності - 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діація у професійній діяльності - 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2.2023 р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туальні питання судочинства в Україні - 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туальні питання судочинства в Україні - 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о-правові механізми захисту прав людини - П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2.2023 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вокатура в Україні - П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вокатура в Україні - 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2.2023 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ЧИТКА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2.2023 р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блеми кримінально-правової кваліфікації - 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блеми теорії права - 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 - 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12.2023 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блеми кримінально-правової кваліфікації - П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туальні питання міжнародного права - 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туальні питання міжнародного права - 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12.2023 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блеми адміністративного права і процесу - 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блеми адміністративного права і процесу - П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блеми кримінально-правової кваліфікації - 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23 р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блеми теорії права - 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блеми теорії права - П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блеми цивільного права і процесу - 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блеми цивільного права і процесу - П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23 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 - П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туальні питання міжнародного права - П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ліків та іспитів для студентів 1 курсу заочної форми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«Право» ОС «Магістр»</w:t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4719"/>
        <w:gridCol w:w="5381"/>
      </w:tblGrid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>
          <w:trHeight w:val="350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и</w:t>
            </w:r>
          </w:p>
        </w:tc>
      </w:tr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Проблеми кримінально-правової кваліфікації кримінальних правопорушень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 20.12.2023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ор Телефанко Богдан Миколайович</w:t>
            </w:r>
          </w:p>
        </w:tc>
      </w:tr>
      <w:tr>
        <w:trPr>
          <w:trHeight w:val="378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Проблеми теорії прав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 21.12.2023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ент Кульгавець Христина Юріївна</w:t>
            </w:r>
          </w:p>
        </w:tc>
      </w:tr>
      <w:tr>
        <w:trPr>
          <w:trHeight w:val="350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</w:p>
        </w:tc>
      </w:tr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Проблеми адміністративного права і процесу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 20.12.2023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ент Різенко Олена Володимирівна</w:t>
            </w:r>
          </w:p>
        </w:tc>
      </w:tr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блеми цивільного права і процесу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 21.12.2023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ент Мелех Богдан Володимирович</w:t>
            </w:r>
          </w:p>
        </w:tc>
      </w:tr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Іноземна мов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 22.12.2023р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цент Подоляк Михайло Володимирович </w:t>
            </w:r>
          </w:p>
        </w:tc>
      </w:tr>
      <w:tr>
        <w:trPr>
          <w:trHeight w:val="7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Актуальні питання міжнародного прав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 22.12.2023р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ент Мельник Надія Володимирівна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дповідальні за навчальну дисципліну</w:t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1"/>
        <w:gridCol w:w="7891"/>
      </w:tblGrid>
      <w:tr>
        <w:trPr>
          <w:trHeight w:val="188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вокатура в Україні  - доцент Лемеха Ростислав Ігорович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туальні питання судочинства в Україні - ст. викладач Гулик Андрій Григорович</w:t>
            </w:r>
          </w:p>
        </w:tc>
      </w:tr>
      <w:tr>
        <w:trPr>
          <w:trHeight w:val="263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о-правові механізми захисту прав людини – ст. викладач Гулик Андрій Григорович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вові засади євроінтеграції - доцент Різенко Олена Володимирівна</w:t>
            </w:r>
          </w:p>
        </w:tc>
      </w:tr>
      <w:tr>
        <w:trPr>
          <w:trHeight w:val="263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діація у професійній діяльності – доцент Різенко Олена Володимирівна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екан ФГРЗ, професор</w:t>
        <w:tab/>
        <w:tab/>
        <w:tab/>
        <w:tab/>
        <w:tab/>
        <w:tab/>
        <w:tab/>
        <w:tab/>
        <w:tab/>
        <w:tab/>
        <w:tab/>
        <w:tab/>
        <w:tab/>
        <w:t xml:space="preserve">Руслан </w:t>
      </w:r>
      <w:r>
        <w:rPr>
          <w:b/>
          <w:caps/>
          <w:sz w:val="28"/>
          <w:szCs w:val="28"/>
          <w:lang w:val="uk-UA"/>
        </w:rPr>
        <w:t>Пеленьо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ля студентів 1 курсу заочної форми навчання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«Фізична культура і спорт» ОС «Магістр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577"/>
        <w:gridCol w:w="2577"/>
        <w:gridCol w:w="2577"/>
        <w:gridCol w:w="2284"/>
        <w:gridCol w:w="1983"/>
        <w:gridCol w:w="1983"/>
      </w:tblGrid>
      <w:tr>
        <w:trPr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ИТКА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2.2023 р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 освіти - 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 освіти - П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2.2023 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сихологія спорту - 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сихологія спорту - П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-ція та методологія наукових досліджень - 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-ція та методологія наукових досліджень - П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12.2023 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цептуальні засади управління у сфері фіз.культури- 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цептуальні засади управління у сфері фіз.культури- П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і технології відновлення у фізичній культурі - 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і технології відновлення у фізичній культурі - П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2.2023 р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ка викладання професійно-орієнтованих дисциплін - 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ка викладання професійно-орієнтованих дисциплін - П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-ція та методологія наукових досліджень - 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-ція та методологія наукових досліджень - П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2.2023 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і технології відновлення у фізичній культурі - 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і технології відновлення у фізичній культурі - П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ка викладання професійно-орієнтованих дисциплін - П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сихологія спорту - 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сихологія спорту - П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ЧИТКА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2.2023 р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і технології у наук.діяльності з фіз..культури і спорту - 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і технології у наук.діяльності з фіз..культури і спорту - П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туальні проблеми фіз..культури олімпійського та професійного спорту - 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туальні проблеми фіз..культури олімпійського та професійного спорту - П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12.2023 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о-метод. супровід підготовки спортсменів - 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ка вищої школи - 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ка вищої школи - П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12.2023 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о-метод. супровід підготовки спортсменів - П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о-метод. супровід підготовки спортсменів - П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і технології організації спорту для всіх та оздоровчо-рекреаційної рухової активності - 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і технології організації спорту для всіх та оздоровчо-рекреаційної рухової активності - П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23 р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ка вищої школи - П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туальні проблеми фіз..культури олімпійського та професійного спорту - 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туальні проблеми фіз..культури олімпійського та професійного спорту - П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23 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о-орієнтована іноземна мова - П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і технології організації спорту для всіх та оздоровчо-рекреаційної рухової активності - 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і технології організації спорту для всіх та оздоровчо-рекреаційної рухової активності - П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заліків та іспитів для студентів 1 курсу заочної форми навчання</w:t>
      </w:r>
    </w:p>
    <w:p>
      <w:pPr>
        <w:pStyle w:val="Normal"/>
        <w:jc w:val="center"/>
        <w:rPr/>
      </w:pPr>
      <w:r>
        <w:rPr/>
        <w:t>спеціальності «Фізична культура і спорт» ОС «Магістр»</w:t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4719"/>
        <w:gridCol w:w="5381"/>
      </w:tblGrid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>
          <w:trHeight w:val="350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и</w:t>
            </w:r>
          </w:p>
        </w:tc>
      </w:tr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Науково-методичний супровід підготовки спортсменів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 20.12.2023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ент Калиніченко Олександр Миколайович</w:t>
            </w:r>
          </w:p>
        </w:tc>
      </w:tr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Педагогіка вищої школ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Четвер 21.12.2023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ор Смолінська Олеся Євгенівна</w:t>
            </w:r>
          </w:p>
        </w:tc>
      </w:tr>
      <w:tr>
        <w:trPr>
          <w:trHeight w:val="378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Професійно-орієнтована іноземна мов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’ятниця 22.12.2023р.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ент Подоляк Михайло Володимирович</w:t>
            </w:r>
          </w:p>
        </w:tc>
      </w:tr>
      <w:tr>
        <w:trPr>
          <w:trHeight w:val="350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</w:p>
        </w:tc>
      </w:tr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і технології у науковій діяльності з фіз.культури і спорту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 18.12.2023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ент Кіндрат Олена Василівна</w:t>
            </w:r>
          </w:p>
        </w:tc>
      </w:tr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Актуальні проблеми фіз.культури олімпійського та професійного сп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Четвер 21.12.2023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ент Мартин Володимир Дмитрович</w:t>
            </w:r>
          </w:p>
        </w:tc>
      </w:tr>
      <w:tr>
        <w:trPr>
          <w:trHeight w:val="7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Сучасні технології організації спорту для всіх та оздоровчо-рекреаційної рухової активності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’ятниця 22.12.2023р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ент Людовик Тетяна Вікторівна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Відповідальні за навчальну дисципліну</w:t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1"/>
        <w:gridCol w:w="7891"/>
      </w:tblGrid>
      <w:tr>
        <w:trPr>
          <w:trHeight w:val="188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 освіти – доцент Черепанова Світлана Василівна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цептуальні засади управління у сфері фіз.культури – доцент Вороний Ігор</w:t>
            </w:r>
          </w:p>
        </w:tc>
      </w:tr>
      <w:tr>
        <w:trPr>
          <w:trHeight w:val="263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сихологія спорту – ст.викладач Заверуха Ольга Ярославівна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і технології відновлення у фізичній культурі – доцент Мусієнко Олена Володимирівна</w:t>
            </w:r>
          </w:p>
        </w:tc>
      </w:tr>
      <w:tr>
        <w:trPr>
          <w:trHeight w:val="263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та методологія наукових досліджень – доцент Семенів Богдан Степанович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ка викладання професійно-орієнтованих дисциплін – професор Смолінська Олеся Євгенівн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кан ФГРЗ, професор</w:t>
        <w:tab/>
        <w:tab/>
        <w:tab/>
        <w:tab/>
        <w:tab/>
        <w:tab/>
        <w:tab/>
        <w:tab/>
        <w:tab/>
        <w:tab/>
        <w:tab/>
        <w:tab/>
        <w:tab/>
        <w:t xml:space="preserve">Руслан </w:t>
      </w:r>
      <w:r>
        <w:rPr>
          <w:b/>
          <w:caps/>
          <w:sz w:val="28"/>
          <w:szCs w:val="28"/>
          <w:lang w:val="uk-UA"/>
        </w:rPr>
        <w:t>Пеленьо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55:00Z</dcterms:created>
  <dc:creator>SamLab.ws</dc:creator>
  <dc:description/>
  <cp:keywords/>
  <dc:language>en-US</dc:language>
  <cp:lastModifiedBy>ZOO</cp:lastModifiedBy>
  <cp:lastPrinted>2021-11-18T10:42:00Z</cp:lastPrinted>
  <dcterms:modified xsi:type="dcterms:W3CDTF">2023-11-23T11:52:00Z</dcterms:modified>
  <cp:revision>189</cp:revision>
  <dc:subject/>
  <dc:title/>
</cp:coreProperties>
</file>