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О ОСВІТИ І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ИЙ НАЦІОНАЛЬНИЙ УНІВЕРСИТЕТ ВЕТЕРИНАРНОЇ МЕДИЦИНИ ТА БІОТЕХНОЛОГІЙ імені С.З. 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НУВМБ імені С.З. ҐЖИЦЬКОГ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ВЕРДЖЕНО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 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НУВМБ </w:t>
      </w:r>
      <w:r>
        <w:rPr>
          <w:rFonts w:cs="Times New Roman" w:ascii="Times New Roman" w:hAnsi="Times New Roman"/>
          <w:sz w:val="28"/>
          <w:szCs w:val="28"/>
        </w:rPr>
        <w:t>імені С.З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Ґжицького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 грудня 2023 року № __</w:t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ЛО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робочу групу з оцінювання корупційних ризиків у діяльності </w:t>
      </w: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Ґжиць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ХВАЛЕНО вченою радою</w:t>
      </w:r>
    </w:p>
    <w:p>
      <w:pPr>
        <w:pStyle w:val="Normal"/>
        <w:shd w:fill="FFFFFF" w:val="clear"/>
        <w:spacing w:lineRule="auto" w:line="240" w:before="0" w:after="0"/>
        <w:ind w:left="5670" w:right="11" w:hanging="0"/>
        <w:rPr/>
      </w:pPr>
      <w:r>
        <w:rPr>
          <w:rFonts w:cs="Times New Roman" w:ascii="Times New Roman" w:hAnsi="Times New Roman"/>
          <w:sz w:val="28"/>
          <w:szCs w:val="28"/>
        </w:rPr>
        <w:t>(протокол № __ від ____2023 р.)</w:t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ЛЬВІВ – 2023</w:t>
      </w:r>
      <w:r>
        <w:br w:type="page"/>
      </w:r>
    </w:p>
    <w:p>
      <w:pPr>
        <w:pStyle w:val="Normal"/>
        <w:shd w:fill="FFFFFF" w:val="clear"/>
        <w:spacing w:lineRule="auto" w:line="360"/>
        <w:ind w:left="5671" w:right="10" w:hanging="14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406" w:right="450" w:firstLine="25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до наказу ректора</w:t>
      </w:r>
    </w:p>
    <w:p>
      <w:pPr>
        <w:pStyle w:val="Normal"/>
        <w:shd w:fill="FFFFFF" w:val="clear"/>
        <w:spacing w:lineRule="auto" w:line="240" w:before="0" w:after="0"/>
        <w:ind w:left="5406" w:right="450" w:firstLine="25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НУВМБ імені </w:t>
      </w:r>
      <w:r>
        <w:rPr>
          <w:rFonts w:cs="Times New Roman" w:ascii="Times New Roman" w:hAnsi="Times New Roman"/>
          <w:sz w:val="24"/>
          <w:szCs w:val="24"/>
        </w:rPr>
        <w:t>С.З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Ґжицького</w:t>
      </w:r>
    </w:p>
    <w:p>
      <w:pPr>
        <w:pStyle w:val="Normal"/>
        <w:shd w:fill="FFFFFF" w:val="clear"/>
        <w:spacing w:lineRule="auto" w:line="240" w:before="0" w:after="0"/>
        <w:ind w:left="5406" w:right="450" w:firstLine="25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від __ _________ 2023 р.</w:t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ЛОЖЕННЯ</w:t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про робочу групу з оцінювання корупційних ризиків у діяльності </w:t>
      </w: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Ґжицького</w:t>
      </w:r>
    </w:p>
    <w:p>
      <w:pPr>
        <w:pStyle w:val="Normal"/>
        <w:shd w:fill="FFFFFF" w:val="clear"/>
        <w:spacing w:lineRule="auto" w:line="360" w:before="0" w:after="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0" w:name="n5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Це Положення визначає завдання та повноваження робочої групи з оцінювання корупційних ризиків (далі – робоча група), регулює питання організації її діяльності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" w:name="n50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У цьому Положенні терміни вживаються у значенні, наведеному в Законі України «Про запобігання корупції», Методології управління корупційними ризиками, затвердженій наказом Національного агентства з питань запобігання корупції від 28 грудня 2021 року № 830/21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2" w:name="n5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 Робоча група є постійно діючим консультативно-дорадчим органом </w:t>
      </w:r>
      <w:r>
        <w:rPr>
          <w:rFonts w:cs="Times New Roman" w:ascii="Times New Roman" w:hAnsi="Times New Roman"/>
          <w:sz w:val="28"/>
          <w:szCs w:val="28"/>
        </w:rPr>
        <w:t>Львівського національного університету ветеринарної медицини та біотехнологій імені С.З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Ґжицького (далі – Університет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3" w:name="n50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Робоча група у своїй діяльності керується Конституцією України, міжнародними договорами, згоду на обов’язковість яких надано Верховною Радою України, Законами України, актами Президента України, Кабінету Міністрів України, Національного агентства з питань запобігання корупції, іншими актами законодавства та цим Положенням.</w:t>
      </w:r>
    </w:p>
    <w:p>
      <w:pPr>
        <w:pStyle w:val="Normal"/>
        <w:shd w:fill="FFFFFF" w:val="clear"/>
        <w:spacing w:lineRule="auto" w:line="36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" w:name="n50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Основні завдання робочої групи: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1) планування роботи з оцінювання корупційних ризиків;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rPr/>
      </w:pPr>
      <w:bookmarkStart w:id="5" w:name="n73"/>
      <w:bookmarkEnd w:id="5"/>
      <w:r>
        <w:rPr>
          <w:sz w:val="28"/>
          <w:szCs w:val="28"/>
        </w:rPr>
        <w:t>2) дослідження середовища Університету та визначення обсягу оцінювання корупційних ризиків;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rPr>
          <w:sz w:val="28"/>
          <w:szCs w:val="28"/>
        </w:rPr>
      </w:pPr>
      <w:bookmarkStart w:id="6" w:name="n74"/>
      <w:bookmarkEnd w:id="6"/>
      <w:r>
        <w:rPr>
          <w:sz w:val="28"/>
          <w:szCs w:val="28"/>
        </w:rPr>
        <w:t>3) обмін інформацією та проведення консультацій із внутрішніми та зовнішніми заінтересованими сторонами, у тому числі шляхом їх опитування (анкетування), інтерв’ювання;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rPr>
          <w:sz w:val="28"/>
          <w:szCs w:val="28"/>
        </w:rPr>
      </w:pPr>
      <w:bookmarkStart w:id="7" w:name="n75"/>
      <w:bookmarkEnd w:id="7"/>
      <w:r>
        <w:rPr>
          <w:sz w:val="28"/>
          <w:szCs w:val="28"/>
        </w:rPr>
        <w:t>4) здійснення ідентифікації, аналізу та визначення рівнів корупційних ризиків;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rPr>
          <w:sz w:val="28"/>
          <w:szCs w:val="28"/>
        </w:rPr>
      </w:pPr>
      <w:bookmarkStart w:id="8" w:name="n76"/>
      <w:bookmarkEnd w:id="8"/>
      <w:r>
        <w:rPr>
          <w:sz w:val="28"/>
          <w:szCs w:val="28"/>
        </w:rPr>
        <w:t>5) розробка заходів впливу на корупційні ризики.</w:t>
      </w:r>
    </w:p>
    <w:p>
      <w:pPr>
        <w:pStyle w:val="Normal"/>
        <w:shd w:fill="FFFFFF" w:val="clear"/>
        <w:spacing w:lineRule="auto" w:line="360" w:before="0" w:after="0"/>
        <w:ind w:firstLine="44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9" w:name="n50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Робоча група відповідно до покладених на неї завдань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0" w:name="n51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узгоджує організаційні питання своєї діяльності (засоби комунікації, місця проведення зустрічей, способи документування, накопичення інформації, обміну інформацією тощо)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1" w:name="n51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кладає план оцінювання корупційних ризиків та підготовки антикорупційної програм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2" w:name="n51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організовує отримання відомостей для оцінювання корупційних ризиків шляхом використання різних джерел інформації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3" w:name="n51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) досліджує середовище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визначає обсяг оцінювання корупційних ризиків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4" w:name="n51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значає функції та активи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що становлять значну економічну цінність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5" w:name="n51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становлює внутрішні та зовнішні заінтересовані сторони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аналізує характер їх взаємодії з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6" w:name="n51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дає перелік нормативно-правових актів та розпорядчих документів, що регулюють діяльність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7" w:name="n517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бирає та аналізує інформацію про інші фактори середовища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8" w:name="n518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кладає аналітичні довідки за результатами збору та аналізу інформації про середовище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19" w:name="n519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годжує перелік функцій (окремих процесів) у діяльності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як потенційно вразливих до корупції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0" w:name="n520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) ідентифікує корупційні ризики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21" w:name="n521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писує потенційно вразливі до корупції функції, процеси (підпроцеси) у діяльності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22" w:name="n522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налізує описані потенційно вразливі до корупції функції, процеси (підпроцеси) у діяльності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3" w:name="n523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являє та детально документує окремі елементи корупційних ризикі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4" w:name="n524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) аналізує корупційні ризики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5" w:name="n525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ає рівень імовірності реалізації корупційних ризикі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26" w:name="n526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значає потенційні втрати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ід реалізації корупційних ризикі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7" w:name="n527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чає рівень наслідків від реалізації корупційних ризикі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8" w:name="n528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) визначає рівні корупційних ризикі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9" w:name="n529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) розробляє заходи впливу на корупційні ризик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0" w:name="n530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) розглядає пропозиції та зауваження до проєкту антикорупційної програми щодо результатів оцінювання корупційних ризикі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1" w:name="n531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) взаємодіє з громадськістю та іншими зовнішніми заінтересованими сторонами з питань, що належать до компетенції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32" w:name="n53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1) здійснює за дорученням ректора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ші повноваження, пов’язані з виконанням основних завдань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3" w:name="n533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Робоча група для виконання покладених на неї завдань має право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34" w:name="n534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) за письмовим запитом одержувати від структурних підрозділів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інформацію та документи (їх копії), необхідні для виконання поставлених перед робочою групою завдань, з урахуванням положень законодавства щодо захисту інформації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35" w:name="n535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) проводити опитування, інтерв’ювання працівників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інших внутрішніх та зовнішніх заінтересованих сторін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36" w:name="n536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) залучати у разі потреби до діяльності робочої групи інших працівників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7" w:name="n537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під час оцінювання корупційних ризиків використовувати різні джерела інформації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8" w:name="n538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) залучати для забезпечення своєї діяльності необхідні матеріально-технічні ресурс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9" w:name="n539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) брати учать у публічному обговоренні проєкту антикорупційної програм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40" w:name="n540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7) вносити ректорові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ропозиції щодо вдосконалення діяльності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сфері запобігання та протидії корупції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41" w:name="n541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8. Персональний склад робочої групи затверджується наказом ректора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Ректор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значає голову, заступника голови та секретаря робочої груп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42" w:name="n542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ою робочої групи є уповноважена особа з питань запобігання та виявлення корупції Університету. Голова робочої групи має заступника. У разі відсутності голови робочої групи його обов’язки виконує заступник голови робочої груп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3" w:name="n543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Голова робочої групи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4" w:name="n544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організовує діяльність робочої групи та забезпечує для цього необхідні умови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5" w:name="n545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ює підготовку засідань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6" w:name="n546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ує ведення протоколів засідань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7" w:name="n547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ує обмін інформацією між членами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8" w:name="n548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здійснює координацію роботи з оцінювання корупційних ризиків та розробки заходів впливу на корупційні ризик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9" w:name="n549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Секретар робочої групи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0" w:name="n550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готує проєкт порядку денного засідання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1" w:name="n551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інформує членів робочої групи та запрошених осіб про дату, час і місце проведення засідання робочої групи і порядок денний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2" w:name="n552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оформлює протоколи засідання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3" w:name="n553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готує інші документи, необхідні для забезпечення діяльності робочої груп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4" w:name="n554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лени робочої групи мають право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5" w:name="n555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ознайомлюватися з матеріалами, що належать до повноважень робочої групи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6" w:name="n556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висловлювати свою позицію під час засідання робочої групи та брати участь у прийнятті рішень шляхом голосування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7" w:name="n557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ініціювати у разі потреби скликання засідання робочої групи, а також вносити пропозиції щодо розгляду питань, не зазначених у порядку денному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8" w:name="n558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здійснювати інші повноваження, пов’язані із діяльністю робочої груп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9" w:name="n559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Основною формою діяльності робочої групи є засідання, які проводяться відповідно до плану оцінювання корупційних ризиків та підготовки антикорупційної програми або у разі потреб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0" w:name="n560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 Засідання робочої групи є правомочним, якщо на ньому присутні не менш як дві третини її члені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1" w:name="n561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Рішення робочої групи приймається простою більшістю голосів та оформлюється протоколом засідання. У разі рівного розподілу голосів вирішальним є голос голови робочої груп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2" w:name="n562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У протоколі зазначаються список присутніх на засіданні робочої групи, питання, які розглядалися, рішення, прийняті за результатами обговорення відповідного питання, та підсумки голосуванн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3" w:name="n563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Кожен член робочої групи має право внести до протоколу висловлені під час засідання пропозиції та зауваження з порушеного питанн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bookmarkStart w:id="64" w:name="n564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7. Протокол засідання робочої групи оформлюється протягом двох робочих днів згідно з інструкцією з діловодства в </w:t>
      </w:r>
      <w:r>
        <w:rPr>
          <w:rFonts w:cs="Times New Roman" w:ascii="Times New Roman" w:hAnsi="Times New Roman"/>
          <w:sz w:val="28"/>
          <w:szCs w:val="28"/>
        </w:rPr>
        <w:t>Університе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Такий протокол доводиться до відома всіх членів робочої груп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5" w:name="n565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Рішення робочої групи, прийняті у межах її повноважень, мають рекомендаційний характер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66" w:name="n566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9. Матеріально-технічне забезпечення діяльності робочої групи здійснює </w:t>
      </w:r>
      <w:r>
        <w:rPr>
          <w:rFonts w:cs="Times New Roman" w:ascii="Times New Roman" w:hAnsi="Times New Roman"/>
          <w:sz w:val="28"/>
          <w:szCs w:val="28"/>
        </w:rPr>
        <w:t>Університе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.о. ректора </w:t>
        <w:tab/>
        <w:tab/>
        <w:tab/>
        <w:tab/>
        <w:tab/>
        <w:tab/>
        <w:tab/>
        <w:tab/>
        <w:t>Іван ПАРУБЧА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8:00Z</dcterms:created>
  <dc:creator>admin k</dc:creator>
  <dc:description/>
  <cp:keywords/>
  <dc:language>en-US</dc:language>
  <cp:lastModifiedBy>admin k</cp:lastModifiedBy>
  <dcterms:modified xsi:type="dcterms:W3CDTF">2023-11-28T11:18:00Z</dcterms:modified>
  <cp:revision>2</cp:revision>
  <dc:subject/>
  <dc:title/>
</cp:coreProperties>
</file>