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енеджмент організацій та адміністр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520"/>
        <w:gridCol w:w="2160"/>
        <w:gridCol w:w="1800"/>
        <w:gridCol w:w="16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єктний менеджмен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єктний менеджмен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3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им розвитком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е консультуванн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им розвитком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е консультува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е консультування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им розвитком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енеджмент організацій та адміністрування»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520"/>
        <w:gridCol w:w="2869"/>
        <w:gridCol w:w="2126"/>
        <w:gridCol w:w="94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04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 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04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поративне управлі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 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- 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жітал-менеджмент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жітал-менеджмен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ий облік - 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ий облік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поративне управління - 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наннями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наннями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жітал-менеджмент - П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ий облік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- П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3240"/>
        <w:gridCol w:w="1800"/>
        <w:gridCol w:w="324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30.04.2024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Гримак О.Я.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Діджітал-менеджмен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4 пар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Левків Г. Я.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инів Р.М.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Вовк М. В.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поративне управлін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олодійчук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ий облі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Франчук І.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нання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Левків Г. Я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Березівський Я. П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іальна відповідальність бізнес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іальна відповідальність бізнес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3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енд-менеджмент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енд-менеджмент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енд-менеджмент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іальна відповідальність бізнес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Рекламний креати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Рекламний креатив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Рекламний креати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іальна відповідальність бізнес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нтернет-торгівля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нтернет-торгівля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нтернет-торгівля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Стратегічний аналіз бізнес-середовищ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Стратегічний аналіз бізнес-середовищ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Стратегічний аналіз бізнес-середовищ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аркетинг» (Магістр)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880"/>
        <w:gridCol w:w="2700"/>
        <w:gridCol w:w="1800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04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04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 -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ublic rellations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ublic rellations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анали розподілу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анали розподілу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а економіка -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огнозування в маркетингових дослідженнях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огнозування в маркетингових дослідженнях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а економіка -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05.202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01"/>
        <w:gridCol w:w="324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>30.04.2024 р.</w:t>
            </w:r>
            <w:r>
              <w:rPr>
                <w:sz w:val="22"/>
                <w:szCs w:val="22"/>
                <w:lang w:val="uk-UA"/>
              </w:rPr>
              <w:t xml:space="preserve"> – 3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Саламін О.С.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 xml:space="preserve">– 5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анали розподіл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Public rellation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огнозування в маркетингових дослідження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Глобальна економі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Березівський Я.П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2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инів Р.М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туристичних дестин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туристичних дестин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3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туриз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туриз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у вищій школ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туристичних дестин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туристичних дестинацій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туриз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туриз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у вищій школ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полі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політик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і наукові дослідження 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і наукові дослідження 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і наукові дослідження  в туризм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у вищій школ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полі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Туризм» (Магістр)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3060"/>
        <w:gridCol w:w="2700"/>
        <w:gridCol w:w="1620"/>
        <w:gridCol w:w="5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04.202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туристичних послуг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туристичних послуг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ресторанного та готельного бізнесу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ресторанного та готельного бізнесу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04.202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туристичної діяльності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туристичної діяльност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ий туризм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ий туризм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05.202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туристичної діяльності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туристичної діяльност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ресторанного та готельного бізнесу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оутворення в туризмі -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оутворення в туризмі -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05.202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торове планування у сфері туризму та рекреації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торове планування у сфері туризму та рекреації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туристичних послуг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ий туризм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05.202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управління в туризмі 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управління в туризмі 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та санаторно-курортне лікува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та санаторно-курортне лікування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05.202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туристичної діяльн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2 пара (курсова роб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Туризм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ресторанного та готельного бізн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Туризм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правління якістю туристичних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Вовк М.В.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ий тури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Туризму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оутворення в туризм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Поперечний С.І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Просторове планування у сфері туризму та рекреаці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Туризм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управління в туризм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Смолінська О.Є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та санаторно-курортне лік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Гутий Б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ий менеджмент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сфер</w:t>
            </w:r>
            <w:r>
              <w:rPr>
                <w:b/>
                <w:lang w:val="uk-UA"/>
              </w:rPr>
              <w:t>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ий менеджмент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сфер</w:t>
            </w:r>
            <w:r>
              <w:rPr>
                <w:b/>
                <w:lang w:val="uk-UA"/>
              </w:rPr>
              <w:t>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 управління Jira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3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Agile-технології розробки програмного забезпеч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Agile-технології розробки програмного забезпече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рціалізація стартап-проєкті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 управління Jira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 управління Jira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Agile-технології розробки програмного забезпеч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Agile-технології розробки програмного забезпече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рціалізація стартап-проєкті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рціалізація стартап-проєктів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ий менеджмент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сфер</w:t>
            </w:r>
            <w:r>
              <w:rPr>
                <w:b/>
                <w:lang w:val="uk-UA"/>
              </w:rPr>
              <w:t>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ий менеджмент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сфер</w:t>
            </w:r>
            <w:r>
              <w:rPr>
                <w:b/>
                <w:lang w:val="uk-UA"/>
              </w:rPr>
              <w:t>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ий менеджмент в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сфер</w:t>
            </w:r>
            <w:r>
              <w:rPr>
                <w:b/>
                <w:lang w:val="uk-UA"/>
              </w:rPr>
              <w:t>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04.2024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КЛАД ЗАНЯТЬ для студентів 1 курсу заочної форми навчання спеціальності «МІТ»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  <w:gridCol w:w="2700"/>
        <w:gridCol w:w="2340"/>
        <w:gridCol w:w="5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правління інформаційним бізнесом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правління інформаційним бізнесом 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ий менеджмент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ий 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04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правління інформаційним бізнесом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тодологія та організація наукових досліджень в менеджмен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тодологія та організація наукових досліджень в менеджменті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роблення інтернет порталу організац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режеві технології та системне адміністрування -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05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джітал-менеджмент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джітал-менеджмент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анізація експертної діяльності в ІТ-сфер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анізація експертної діяльності в ІТ-сфер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нглійська мова проф. спрямування -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05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режеві технології та системне адміністрування 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режеві технології та системне адміністрування 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роблення інтернет порталу організації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нглійська мова проф. спрямув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нглійська мова проф. спрямування -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05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ий менеджмент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тодологія та організація наукових досліджень в менеджмен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тодологія та організація наукових досліджень в менеджмен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05.202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  <w:gridCol w:w="41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інформаційним бізнес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>30.04.2024 р.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афедра ІТМ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глійська мова проф. спрям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 xml:space="preserve">02.05.2024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Подоляк М.В.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 xml:space="preserve">– 2 па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Минів Р.М.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ологія та організація наукових досліджень в менеджмен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3.05.2024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инів Р.М.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я експертної діяльності в ІТ-сфе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Новосад В.П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джітал-менедж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1.05.2024 р.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фесор Левків Г. Я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режеві технології та системне адміністр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Диндин М.Л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лення інтернет порталу організ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2.05.2024 р.</w:t>
            </w:r>
            <w:r>
              <w:rPr>
                <w:sz w:val="22"/>
                <w:szCs w:val="22"/>
                <w:lang w:val="uk-UA"/>
              </w:rPr>
              <w:t xml:space="preserve"> – 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Диндин М.Л.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3:00Z</dcterms:created>
  <dc:creator>HOME</dc:creator>
  <dc:description/>
  <cp:keywords/>
  <dc:language>en-US</dc:language>
  <cp:lastModifiedBy>farm4</cp:lastModifiedBy>
  <cp:lastPrinted>2018-03-13T11:49:00Z</cp:lastPrinted>
  <dcterms:modified xsi:type="dcterms:W3CDTF">2024-04-17T09:01:00Z</dcterms:modified>
  <cp:revision>178</cp:revision>
  <dc:subject/>
  <dc:title>«ЗАТВЕРДЖУЮ»</dc:title>
</cp:coreProperties>
</file>