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9" w:hanging="0"/>
        <w:jc w:val="center"/>
        <w:rPr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>Перелік спеціальностей та освітніх програм, за якими оголошується прийом на навчання, ліцензовані обсяги</w:t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lang w:val="uk-UA"/>
        </w:rPr>
        <w:t>та нормативні терміни навчання для здобуття ступеня бакалавра, магістр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630"/>
        <w:gridCol w:w="1134"/>
        <w:gridCol w:w="3862"/>
        <w:gridCol w:w="1916"/>
        <w:gridCol w:w="3106"/>
        <w:gridCol w:w="856"/>
        <w:gridCol w:w="854"/>
        <w:gridCol w:w="79"/>
      </w:tblGrid>
      <w:tr>
        <w:trPr>
          <w:trHeight w:val="647" w:hRule="atLeast"/>
        </w:trPr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узь знань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сть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цензовані обсяги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пеціалізація/Освітня</w:t>
            </w:r>
          </w:p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ограм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нн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Заоч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0"/>
                <w:szCs w:val="20"/>
              </w:rPr>
              <w:t>БАКАЛАВ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/Педагогі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і, педагогічні нау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віта дорослих, коучинг, тьюторинг, організація громад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/Педагогі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культура і спор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культура і спор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і та поведінкові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к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кономі</w:t>
            </w:r>
            <w:r>
              <w:rPr>
                <w:sz w:val="16"/>
                <w:szCs w:val="16"/>
                <w:lang w:val="uk-UA"/>
              </w:rPr>
              <w:t>ка підприєм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Управління та адміністр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3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родничі нау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а політика та правове регулювання природокористуванн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імічна</w:t>
            </w:r>
            <w:r>
              <w:rPr>
                <w:sz w:val="16"/>
                <w:szCs w:val="16"/>
                <w:lang w:val="uk-UA"/>
              </w:rPr>
              <w:t xml:space="preserve"> інженерія </w:t>
            </w:r>
            <w:r>
              <w:rPr>
                <w:sz w:val="16"/>
                <w:szCs w:val="16"/>
              </w:rPr>
              <w:t>та біоінжене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отехнології та біоінженер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отехнології та біоінженері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иробництво та технолог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арчові технологі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арчові технологі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bCs/>
                <w:color w:val="000000"/>
              </w:rPr>
              <w:instrText xml:space="preserve"> HYPERLINK "https://abiturients.info/uk/catalog-specialties-new" \l "new_-page-19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  <w:shd w:fill="FFFFFF" w:val="clear"/>
              </w:rPr>
              <w:t>Аграрні науки та продовольство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ія виробництва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переробки продукції тваринництв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ія виробництва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переробки продукції тваринниц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офізіотерапі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ні біоресурси та аквакульту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одні біоресурси та аква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хорона здоро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uk-UA"/>
              </w:rPr>
              <w:t>Терапія та реабілітац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терапія, ерготерапі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а обслугов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ризм і рекреац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р 1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630"/>
        <w:gridCol w:w="1134"/>
        <w:gridCol w:w="3862"/>
        <w:gridCol w:w="1916"/>
        <w:gridCol w:w="3106"/>
        <w:gridCol w:w="856"/>
        <w:gridCol w:w="855"/>
        <w:gridCol w:w="79"/>
      </w:tblGrid>
      <w:tr>
        <w:trPr>
          <w:trHeight w:val="399" w:hRule="atLeast"/>
        </w:trPr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узь знань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сть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цензовані обсяги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пеціалізація/Освітня</w:t>
            </w:r>
          </w:p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ограма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нн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Заоч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1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АГ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>СТР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наскр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>зний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инарі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</w:t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инарна медици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инарна медици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р 10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инарна лабораторна спра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р 10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инарна медицина. Ветеринарна фармацевтична спра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р 10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р 10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инарна медицина. Забезпечення здоров’я дрібних домашніх твар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р 10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хорона здоров</w:t>
            </w:r>
            <w:r>
              <w:rPr>
                <w:sz w:val="16"/>
                <w:szCs w:val="16"/>
              </w:rPr>
              <w:t>’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рмація, промислова фармац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рмація, промислова фармаці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р 10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р 6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51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0"/>
                <w:szCs w:val="20"/>
              </w:rPr>
              <w:t>МАГ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>СТ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/Педагогі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Освітні, педагогічні нау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світні, педагогічні нау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Фізична культура і спор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Фізична культура і спор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і та поведінкові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к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кономі</w:t>
            </w:r>
            <w:r>
              <w:rPr>
                <w:sz w:val="16"/>
                <w:szCs w:val="16"/>
                <w:lang w:val="uk-UA"/>
              </w:rPr>
              <w:t>ка довкілля і природніх ресурсі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Управління та адміністр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  <w:lang w:val="uk-UA"/>
              </w:rPr>
              <w:t xml:space="preserve"> організацій і адмініструванн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еджмент ІТ-сфер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3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родничі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імічна та біоінженері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отехнології та біоінженер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отехнології та біоінженері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технології та біоенерге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иробництво та технологі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арчові технологі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ї зберігання, консервування та переробки м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с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ї зберігання, консервування та переробки моло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bCs/>
                <w:color w:val="000000"/>
              </w:rPr>
              <w:instrText xml:space="preserve"> HYPERLINK "https://abiturients.info/uk/catalog-specialties-new" \l "new_-page-19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  <w:shd w:fill="FFFFFF" w:val="clear"/>
              </w:rPr>
              <w:t>Аграрні науки та продовольство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ія виробництва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переробки продукції тваринництв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ія виробництва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переробки продукції тваринниц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офізіотерапія та благополуччя твар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ind w:right="-63" w:hanging="0"/>
              <w:jc w:val="center"/>
              <w:rPr>
                <w:sz w:val="1"/>
                <w:szCs w:val="1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ні біоресурси та аквакульту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одні біоресурси та аква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р 4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"/>
                <w:szCs w:val="1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хорона здоро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терапія, ерготерап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ізична терапі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а обслугов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ризм і рекреаці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ублічне управління та адміністр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ублічне управління та адмініструванн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управління та адмініструванн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 р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uk-UA"/>
              </w:rPr>
              <w:t xml:space="preserve"> (вечірн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Відповідальний секретар Приймальної комісії                                                                                                                             Олена КІНДРАТ</w:t>
      </w:r>
    </w:p>
    <w:sectPr>
      <w:type w:val="nextPage"/>
      <w:pgSz w:orient="landscape" w:w="16838" w:h="11906"/>
      <w:pgMar w:left="658" w:right="9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3:00Z</dcterms:created>
  <dc:creator>Windows User</dc:creator>
  <dc:description/>
  <cp:keywords/>
  <dc:language>en-US</dc:language>
  <cp:lastModifiedBy>zviruyk</cp:lastModifiedBy>
  <dcterms:modified xsi:type="dcterms:W3CDTF">2024-04-29T12:44:00Z</dcterms:modified>
  <cp:revision>10</cp:revision>
  <dc:subject/>
  <dc:title/>
</cp:coreProperties>
</file>