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МІНІСТЕРСТВО ОСВІТИ І НАУКИ УКРАЇНИ</w:t>
      </w:r>
    </w:p>
    <w:p>
      <w:pPr>
        <w:pStyle w:val="Heading"/>
        <w:ind w:hanging="851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Heading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Heading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Heading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Heading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Heading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Heading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Heading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Heading"/>
        <w:ind w:hanging="851"/>
        <w:rPr>
          <w:caps/>
          <w:sz w:val="36"/>
          <w:szCs w:val="36"/>
        </w:rPr>
      </w:pPr>
      <w:r>
        <w:rPr>
          <w:caps/>
          <w:sz w:val="36"/>
          <w:szCs w:val="36"/>
        </w:rPr>
        <w:t>ПРОГРАМА</w:t>
      </w:r>
    </w:p>
    <w:p>
      <w:pPr>
        <w:pStyle w:val="Heading"/>
        <w:spacing w:lineRule="auto" w:line="360"/>
        <w:ind w:hanging="851"/>
        <w:rPr>
          <w:b w:val="false"/>
          <w:b w:val="false"/>
          <w:caps/>
          <w:sz w:val="36"/>
          <w:szCs w:val="36"/>
        </w:rPr>
      </w:pPr>
      <w:r>
        <w:rPr>
          <w:b w:val="false"/>
          <w:sz w:val="36"/>
          <w:szCs w:val="36"/>
        </w:rPr>
        <w:t>вступного фахового випробування</w:t>
      </w:r>
    </w:p>
    <w:p>
      <w:pPr>
        <w:pStyle w:val="Heading"/>
        <w:spacing w:lineRule="auto" w:line="360"/>
        <w:ind w:hanging="85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ля здобуття ступеня магістра</w:t>
      </w:r>
    </w:p>
    <w:p>
      <w:pPr>
        <w:pStyle w:val="Heading"/>
        <w:spacing w:lineRule="auto" w:line="360"/>
        <w:ind w:hanging="851"/>
        <w:rPr/>
      </w:pPr>
      <w:r>
        <w:rPr>
          <w:b w:val="false"/>
          <w:sz w:val="36"/>
          <w:szCs w:val="36"/>
        </w:rPr>
        <w:t xml:space="preserve">за спеціальністю </w:t>
      </w:r>
      <w:r>
        <w:rPr>
          <w:b w:val="false"/>
          <w:sz w:val="36"/>
          <w:szCs w:val="36"/>
          <w:lang w:val="ru-RU"/>
        </w:rPr>
        <w:t>162</w:t>
      </w:r>
      <w:r>
        <w:rPr>
          <w:b w:val="false"/>
          <w:sz w:val="36"/>
          <w:szCs w:val="36"/>
        </w:rPr>
        <w:t xml:space="preserve"> “Біотехнології та біоінженерія”</w:t>
      </w:r>
    </w:p>
    <w:p>
      <w:pPr>
        <w:pStyle w:val="Heading"/>
        <w:spacing w:lineRule="auto" w:line="360"/>
        <w:ind w:hanging="851"/>
        <w:rPr>
          <w:b w:val="false"/>
          <w:b w:val="false"/>
          <w:caps/>
          <w:sz w:val="36"/>
          <w:szCs w:val="36"/>
        </w:rPr>
      </w:pPr>
      <w:r>
        <w:rPr>
          <w:b w:val="false"/>
          <w:sz w:val="36"/>
          <w:szCs w:val="36"/>
        </w:rPr>
        <w:t>(спеціалізація «</w:t>
      </w:r>
      <w:r>
        <w:rPr>
          <w:sz w:val="36"/>
          <w:szCs w:val="36"/>
        </w:rPr>
        <w:t>Біотехнології та біоенергетика</w:t>
      </w:r>
      <w:r>
        <w:rPr>
          <w:b w:val="false"/>
          <w:sz w:val="36"/>
          <w:szCs w:val="36"/>
        </w:rPr>
        <w:t>»)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основі здобуття освітнього ступеня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бакалавр»/«магістр»/ОКР «спеціаліст»</w:t>
      </w:r>
    </w:p>
    <w:p>
      <w:pPr>
        <w:pStyle w:val="Heading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ЛьВІВ – 202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а фахового іспиту передбачає перевірку набуття вступником компетентностей та результатів навчання, що визначені стандартом вищої освіти за спеціальністю 162 Біотехнології та біоінженерія для першого (бакалаврського) рівня вищої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а вступних випробувань – визначити рівень </w:t>
      </w:r>
      <w:r>
        <w:rPr>
          <w:color w:val="000000"/>
          <w:sz w:val="28"/>
          <w:szCs w:val="28"/>
          <w:lang w:val="uk-UA"/>
        </w:rPr>
        <w:t>теоретичної підготовки вступників</w:t>
      </w:r>
      <w:r>
        <w:rPr>
          <w:sz w:val="28"/>
          <w:szCs w:val="28"/>
          <w:lang w:val="uk-UA"/>
        </w:rPr>
        <w:t xml:space="preserve"> з фахових дисциплін, їх </w:t>
      </w:r>
      <w:r>
        <w:rPr>
          <w:color w:val="000000"/>
          <w:sz w:val="28"/>
          <w:szCs w:val="28"/>
          <w:lang w:val="uk-UA"/>
        </w:rPr>
        <w:t xml:space="preserve">аналітичних здібностей, вміння узагальнювати теоретичну інформацію; </w:t>
      </w:r>
      <w:r>
        <w:rPr>
          <w:sz w:val="28"/>
          <w:szCs w:val="28"/>
          <w:lang w:val="uk-UA"/>
        </w:rPr>
        <w:t>здатність вирішувати типові професійні завд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грама  фахового випробування включає теоретичні питання з  наступних дисциплін:  біотрансформація органічних сполук та біоенергетика, біотехнологія біологічно активних речовин, процеси та апарати біотехнологічних виробництв, генетика (загальна та молекулярна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 Біотрансформація органічних сполук та біоенерге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Біоконверсія рослинної сировини. Спиртове бродіння як метод біоконверсії. Біоетано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біоконверсійних технологій на сучасному етапі розвитку суспільства. Загальна характеристика технологій біоконверсії. Сучасні ензимні технології біоконверсії. Шляхи інтенсифікації процесів біоконверсії. Методи біоконверсії у сільському господарств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ання етанолу з рослинної біомаси – один із шляхів біоконверсії. Мікроорганізми – продуценти етанолу. Термофільні етанолутворюючі бактерії. Етанолутворюючі бактерії роду </w:t>
      </w:r>
      <w:r>
        <w:rPr>
          <w:i/>
          <w:sz w:val="28"/>
          <w:szCs w:val="28"/>
          <w:lang w:val="uk-UA"/>
        </w:rPr>
        <w:t xml:space="preserve">Zymomonas. </w:t>
      </w:r>
      <w:r>
        <w:rPr>
          <w:sz w:val="28"/>
          <w:szCs w:val="28"/>
          <w:lang w:val="uk-UA"/>
        </w:rPr>
        <w:t xml:space="preserve">Загальна характеристика. Перетворення вуглеводів у </w:t>
      </w:r>
      <w:r>
        <w:rPr>
          <w:i/>
          <w:sz w:val="28"/>
          <w:szCs w:val="28"/>
          <w:lang w:val="uk-UA"/>
        </w:rPr>
        <w:t>Zymomonas.</w:t>
      </w:r>
      <w:r>
        <w:rPr>
          <w:sz w:val="28"/>
          <w:szCs w:val="28"/>
          <w:lang w:val="uk-UA"/>
        </w:rPr>
        <w:t xml:space="preserve"> Регуляція метаболізму вуглеводів у </w:t>
      </w:r>
      <w:r>
        <w:rPr>
          <w:i/>
          <w:sz w:val="28"/>
          <w:szCs w:val="28"/>
          <w:lang w:val="uk-UA"/>
        </w:rPr>
        <w:t>Zymomonas mobilis</w:t>
      </w:r>
      <w:r>
        <w:rPr>
          <w:sz w:val="28"/>
          <w:szCs w:val="28"/>
          <w:lang w:val="uk-UA"/>
        </w:rPr>
        <w:t xml:space="preserve"> і використання цього штаму в біотехнологічних системах. Синтез етанолу термофільними бактеріями та метаболізм моноцукридів. Біосинтез етанолу термофільними анаеробними бактерія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етанол. Технологія виробництва. Екологічність біопалива. Перспективи використання біопали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Біоконверсія крохмальвмісної сировини. Целюлозо-лігнінові комплекси і їх біоконверсі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Фізико-хімічні властивості крохмалю. Ферменти конверсії крохмалю. Мікроорганізми біоконверсії крохмалю. Біотехнологія одержання амілолітичних ферментів. Індукція і репресія. Вплив азотного живлення на синтез амілолітичних ферментів. Мінеральне забезпечення продуцентів амілолітичних ферментів. Вплив температури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 xml:space="preserve"> середовища, рівня аерації на ріст мікроорганізмів та синтез ними ферменті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Біоконверсія лігніну. Будова, властивості, розповсюдження лігніну. Мікроорганізми, що гідролізують лігнін. Характеристика ферментних систем, що беруть участь в мікробіологічній деградації лігніну. Біоконверсія соломи. Мікроорганізми, що використовуються в процесі біоконверсії соломи. Твердофаз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рментація соло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Використання крохмальвмістної сировини для одержання білково-ферментних препараті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ання комплексних білково-ферментних препаратів з глюкоамілазною активністю на крохмальвмісній сировині. Водорості як продуценти харчового та кормового білка. Виробництво кормового білка хлорелою та спіруліною. Водорості – продуценти ліпіди. Продуценти харчових білкових продуктів. </w:t>
      </w:r>
      <w:r>
        <w:rPr>
          <w:rStyle w:val="FontStyle61"/>
          <w:sz w:val="28"/>
          <w:szCs w:val="28"/>
          <w:lang w:val="uk-UA" w:eastAsia="uk-UA"/>
        </w:rPr>
        <w:t xml:space="preserve">Використання біомаси мікроміцетів як харчового білка. </w:t>
      </w:r>
      <w:r>
        <w:rPr>
          <w:sz w:val="28"/>
          <w:szCs w:val="28"/>
          <w:lang w:val="uk-UA"/>
        </w:rPr>
        <w:t>Харчові гідролізати дріжджові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rFonts w:eastAsia="TimesNewRomanPS-BoldItalicMT;Times New Roman"/>
          <w:b/>
          <w:bCs/>
          <w:iCs/>
          <w:sz w:val="28"/>
          <w:szCs w:val="28"/>
          <w:lang w:val="uk-UA"/>
        </w:rPr>
        <w:t>Біотехнологія одержання біогазу шляхом анаеробного зброджування відх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Біометаногенез та його етапи. </w:t>
      </w:r>
      <w:r>
        <w:rPr>
          <w:rFonts w:eastAsia="TimesNewRomanPS-BoldItalicMT;Times New Roman"/>
          <w:bCs/>
          <w:iCs/>
          <w:sz w:val="28"/>
          <w:szCs w:val="28"/>
          <w:lang w:val="uk-UA"/>
        </w:rPr>
        <w:t>Фактори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rFonts w:eastAsia="TimesNewRomanPS-BoldItalicMT;Times New Roman"/>
          <w:bCs/>
          <w:iCs/>
          <w:sz w:val="28"/>
          <w:szCs w:val="28"/>
          <w:lang w:val="uk-UA"/>
        </w:rPr>
        <w:t xml:space="preserve">які впливають на біометаногенез і їх оптимізація. </w:t>
      </w:r>
      <w:r>
        <w:rPr>
          <w:rFonts w:eastAsia="TimesNewRomanPS-BoldMT;Times New Roman"/>
          <w:bCs/>
          <w:sz w:val="28"/>
          <w:szCs w:val="28"/>
          <w:lang w:val="uk-UA"/>
        </w:rPr>
        <w:t>Технологічні аспекти виробництва біогазу. Будова та розповсюдження БГУ у світі. Конструкційні особливості реактора БГУ. Класифікація БГУ за принципом дії. Біогаз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eastAsia="TimesNewRomanPS-BoldMT;Times New Roman"/>
          <w:bCs/>
          <w:sz w:val="28"/>
          <w:szCs w:val="28"/>
          <w:lang w:val="uk-UA"/>
        </w:rPr>
        <w:t>його склад та використання. Шлам</w:t>
      </w:r>
      <w:r>
        <w:rPr>
          <w:rFonts w:eastAsia="TimesNewRomanPSMT;MS Gothic"/>
          <w:bCs/>
          <w:sz w:val="28"/>
          <w:szCs w:val="28"/>
          <w:lang w:val="uk-UA"/>
        </w:rPr>
        <w:t xml:space="preserve">, </w:t>
      </w:r>
      <w:r>
        <w:rPr>
          <w:rFonts w:eastAsia="TimesNewRomanPS-BoldMT;Times New Roman"/>
          <w:bCs/>
          <w:sz w:val="28"/>
          <w:szCs w:val="28"/>
          <w:lang w:val="uk-UA"/>
        </w:rPr>
        <w:t xml:space="preserve">його склад та використання. </w:t>
      </w:r>
      <w:r>
        <w:rPr>
          <w:sz w:val="28"/>
          <w:szCs w:val="28"/>
          <w:lang w:val="uk-UA"/>
        </w:rPr>
        <w:t xml:space="preserve">Шляхи вдосконалення біогазового виробництва. Сучасний стан виробництва біогазу в світі. </w:t>
      </w:r>
      <w:r>
        <w:rPr>
          <w:rFonts w:eastAsia="TimesNewRomanPS-BoldItalicMT;Times New Roman"/>
          <w:bCs/>
          <w:iCs/>
          <w:sz w:val="28"/>
          <w:szCs w:val="28"/>
          <w:lang w:val="uk-UA"/>
        </w:rPr>
        <w:t>Стан виробництва біогазу в Україні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rFonts w:eastAsia="TimesNewRomanPS-BoldMT;Times New Roman"/>
          <w:b/>
          <w:bCs/>
          <w:sz w:val="28"/>
          <w:szCs w:val="28"/>
          <w:lang w:val="uk-UA"/>
        </w:rPr>
        <w:t>Біотехнологія утилізації органічних відходів за допомогою личинок синантропних мух та методом вермикультивування.</w:t>
      </w:r>
    </w:p>
    <w:p>
      <w:pPr>
        <w:pStyle w:val="Normal"/>
        <w:ind w:firstLine="540"/>
        <w:jc w:val="both"/>
        <w:rPr>
          <w:rFonts w:eastAsia="TimesNewRomanPS-BoldItalicMT;Times New Roman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бка гною за допомогою личинок синантропних мух. Загальні відомості й біологічні особливості дощових черв’яків. </w:t>
      </w:r>
      <w:r>
        <w:rPr>
          <w:rFonts w:eastAsia="TimesNewRomanPS-BoldItalicMT;Times New Roman"/>
          <w:sz w:val="28"/>
          <w:szCs w:val="28"/>
          <w:lang w:val="uk-UA"/>
        </w:rPr>
        <w:t>Способи вирощування черв</w:t>
      </w:r>
      <w:r>
        <w:rPr>
          <w:rFonts w:eastAsia="TimesNewRomanPS-BoldItalicMT;Times New Roman"/>
          <w:sz w:val="28"/>
          <w:szCs w:val="28"/>
        </w:rPr>
        <w:t>’</w:t>
      </w:r>
      <w:r>
        <w:rPr>
          <w:rFonts w:eastAsia="TimesNewRomanPS-BoldItalicMT;Times New Roman"/>
          <w:sz w:val="28"/>
          <w:szCs w:val="28"/>
          <w:lang w:val="uk-UA"/>
        </w:rPr>
        <w:t xml:space="preserve">яків. </w:t>
      </w:r>
      <w:r>
        <w:rPr>
          <w:rFonts w:eastAsia="TimesNewRomanPS-BoldItalicMT;Times New Roman"/>
          <w:bCs/>
          <w:sz w:val="28"/>
          <w:szCs w:val="28"/>
          <w:lang w:val="uk-UA"/>
        </w:rPr>
        <w:t>Підготовка субстрату (корму) для черв</w:t>
      </w:r>
      <w:r>
        <w:rPr>
          <w:rFonts w:eastAsia="TimesNewRomanPS-BoldItalicMT;Times New Roman"/>
          <w:bCs/>
          <w:sz w:val="28"/>
          <w:szCs w:val="28"/>
        </w:rPr>
        <w:t>’</w:t>
      </w:r>
      <w:r>
        <w:rPr>
          <w:rFonts w:eastAsia="TimesNewRomanPS-BoldItalicMT;Times New Roman"/>
          <w:bCs/>
          <w:sz w:val="28"/>
          <w:szCs w:val="28"/>
          <w:lang w:val="uk-UA"/>
        </w:rPr>
        <w:t>яків. Методика формування лож і техніка закладки маточного поголів</w:t>
      </w:r>
      <w:r>
        <w:rPr>
          <w:rFonts w:eastAsia="TimesNewRomanPS-BoldItalicMT;Times New Roman"/>
          <w:bCs/>
          <w:sz w:val="28"/>
          <w:szCs w:val="28"/>
        </w:rPr>
        <w:t>’</w:t>
      </w:r>
      <w:r>
        <w:rPr>
          <w:rFonts w:eastAsia="TimesNewRomanPS-BoldItalicMT;Times New Roman"/>
          <w:bCs/>
          <w:sz w:val="28"/>
          <w:szCs w:val="28"/>
          <w:lang w:val="uk-UA"/>
        </w:rPr>
        <w:t xml:space="preserve">я в субстрат. </w:t>
      </w:r>
      <w:r>
        <w:rPr>
          <w:rFonts w:eastAsia="TimesNewRomanPS-BoldItalicMT;Times New Roman"/>
          <w:bCs/>
          <w:iCs/>
          <w:sz w:val="28"/>
          <w:szCs w:val="28"/>
          <w:lang w:val="uk-UA"/>
        </w:rPr>
        <w:t>Умови утримання та оцінка стану популяції черв</w:t>
      </w:r>
      <w:r>
        <w:rPr>
          <w:rFonts w:eastAsia="TimesNewRomanPS-BoldItalicMT;Times New Roman"/>
          <w:bCs/>
          <w:iCs/>
          <w:sz w:val="28"/>
          <w:szCs w:val="28"/>
        </w:rPr>
        <w:t>’</w:t>
      </w:r>
      <w:r>
        <w:rPr>
          <w:rFonts w:eastAsia="TimesNewRomanPS-BoldItalicMT;Times New Roman"/>
          <w:bCs/>
          <w:iCs/>
          <w:sz w:val="28"/>
          <w:szCs w:val="28"/>
          <w:lang w:val="uk-UA"/>
        </w:rPr>
        <w:t xml:space="preserve">яків у ложах. </w:t>
      </w:r>
      <w:r>
        <w:rPr>
          <w:rFonts w:eastAsia="TimesNewRomanPSMT;MS Gothic"/>
          <w:sz w:val="28"/>
          <w:szCs w:val="28"/>
          <w:lang w:val="uk-UA"/>
        </w:rPr>
        <w:t xml:space="preserve">Методика розділення лож. </w:t>
      </w:r>
      <w:r>
        <w:rPr>
          <w:rFonts w:eastAsia="TimesNewRomanPS-BoldItalicMT;Times New Roman"/>
          <w:bCs/>
          <w:iCs/>
          <w:sz w:val="28"/>
          <w:szCs w:val="28"/>
          <w:lang w:val="uk-UA"/>
        </w:rPr>
        <w:t>Технологія вермикультивування взимку. Вермикультивування на присадибних ділянках. Вермикультура, її склад та використання. Біогумус його склад і використанн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NewRomanPS-BoldItalicMT;Times New Roman"/>
          <w:b/>
          <w:bCs/>
          <w:iCs/>
          <w:sz w:val="28"/>
          <w:szCs w:val="28"/>
          <w:lang w:val="uk-UA"/>
        </w:rPr>
        <w:t xml:space="preserve">6. Біоенергетика. </w:t>
      </w:r>
      <w:r>
        <w:rPr>
          <w:sz w:val="28"/>
          <w:szCs w:val="28"/>
        </w:rPr>
        <w:t xml:space="preserve">Перспективи виробництва альтернативного палива з біологічної сировини. </w:t>
      </w:r>
      <w:r>
        <w:rPr>
          <w:sz w:val="28"/>
          <w:szCs w:val="28"/>
          <w:lang w:val="uk-UA"/>
        </w:rPr>
        <w:t xml:space="preserve">Екологічність біопалива. </w:t>
      </w:r>
      <w:r>
        <w:rPr>
          <w:sz w:val="28"/>
          <w:szCs w:val="28"/>
        </w:rPr>
        <w:t>Фотосинтез. Біотехнологічні методи інтенсифікації фотосинтезу.</w:t>
      </w:r>
      <w:r>
        <w:rPr>
          <w:sz w:val="28"/>
          <w:szCs w:val="28"/>
          <w:lang w:val="uk-UA"/>
        </w:rPr>
        <w:t xml:space="preserve"> Водорості як альтернативне джерело біопалива. </w:t>
      </w:r>
      <w:r>
        <w:rPr>
          <w:sz w:val="28"/>
          <w:szCs w:val="28"/>
        </w:rPr>
        <w:t>Енергетична біосировина. Переробка та різні види біопалива. Рослинні олії та їх ефір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оетанол і біонафт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 2.  Біотехнологія біологічно активних речов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Сучасна біотехнологія у створені та виробництві біологічно активних речов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сторичні аспекти розвитку біотехнології у світі. Сучасні досягнення біотехнології в науці. Субстрати, які використовуються для біотехнології. Біосинтез біологічно активних речовин (БАР) в умовах біотехнологічного виробництва (загальні положення). Необхідні умови для біосинтезу БАР. Параметри біотехнологічного процесу, що впливають на біосинтез БАР. Види технологічних процесів біосинтезу БА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Біотехнологія отримання біологічно активних речов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винні та вторинні метаболіти. Особливості накопичення </w:t>
      </w:r>
      <w:r>
        <w:rPr>
          <w:spacing w:val="-19"/>
          <w:sz w:val="28"/>
          <w:szCs w:val="28"/>
          <w:lang w:val="uk-UA"/>
        </w:rPr>
        <w:t xml:space="preserve">біологічно активних  речовин у культурі  </w:t>
      </w:r>
      <w:r>
        <w:rPr>
          <w:i/>
          <w:spacing w:val="-19"/>
          <w:sz w:val="28"/>
          <w:szCs w:val="28"/>
          <w:lang w:val="en-US"/>
        </w:rPr>
        <w:t>in</w:t>
      </w:r>
      <w:r>
        <w:rPr>
          <w:i/>
          <w:spacing w:val="-19"/>
          <w:sz w:val="28"/>
          <w:szCs w:val="28"/>
          <w:lang w:val="uk-UA"/>
        </w:rPr>
        <w:t xml:space="preserve"> </w:t>
      </w:r>
      <w:r>
        <w:rPr>
          <w:i/>
          <w:spacing w:val="-19"/>
          <w:sz w:val="28"/>
          <w:szCs w:val="28"/>
          <w:lang w:val="en-US"/>
        </w:rPr>
        <w:t>vitro</w:t>
      </w:r>
      <w:r>
        <w:rPr>
          <w:spacing w:val="-19"/>
          <w:sz w:val="28"/>
          <w:szCs w:val="28"/>
          <w:lang w:val="uk-UA"/>
        </w:rPr>
        <w:t xml:space="preserve">. </w:t>
      </w:r>
      <w:r>
        <w:rPr>
          <w:spacing w:val="-12"/>
          <w:sz w:val="28"/>
          <w:szCs w:val="28"/>
          <w:lang w:val="uk-UA"/>
        </w:rPr>
        <w:t xml:space="preserve">Культивування продуктивних клітинних штамів. Селекція високопродуктивних клітинних штамів. </w:t>
      </w:r>
      <w:r>
        <w:rPr>
          <w:sz w:val="28"/>
          <w:szCs w:val="28"/>
          <w:lang w:val="uk-UA"/>
        </w:rPr>
        <w:t xml:space="preserve">Рекомбінантні білки - інсулін, інтерферон, гормон росту, вакцини, протипухлинні антибіотики. Біотехнологія виробництва рекомбінованих білків. Вимоги до мікроорганізмів у виробництві рекомбінованих білків. </w:t>
      </w:r>
      <w:r>
        <w:rPr>
          <w:sz w:val="28"/>
          <w:szCs w:val="28"/>
        </w:rPr>
        <w:t xml:space="preserve">Біотехнологічне виробництво рекомбінантного інсуліну. </w:t>
      </w:r>
      <w:r>
        <w:rPr>
          <w:sz w:val="28"/>
          <w:szCs w:val="28"/>
          <w:lang w:val="uk-UA"/>
        </w:rPr>
        <w:t xml:space="preserve">Гормони росту людини. </w:t>
      </w:r>
      <w:r>
        <w:rPr>
          <w:sz w:val="28"/>
          <w:szCs w:val="28"/>
        </w:rPr>
        <w:t>Механізм біологічної активності й перспективи застосування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Біосинтез органічних кислот. Біосинтез амінокислот методами біотехнології і їх застосуванн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Біотехнологія виробництва вітаміні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Значення вітамінів для людини. Джерела вітамінів. Біотехнологія виробництва водорозчинних вітамінів (рибофлавіну (вітамін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ціанокоболаміну (вітамін В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>), пантотенової кислоти (вітамін 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, вітаміну РР та аскорбінової кислот. (вітамін С). Біотехнологія виробництва жиророзчинних вітамінів (ергостерону (вітамін Д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β-каротину – провітаміну вітаніну А та убіхінону. Перспективи розвитку біотехнології в отриманні вітамінних препараті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10. Біотехнологія ферментних препаратів. Інженерна ензимологі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ерменти, їх властивості та застосування. Особливості культивування мікроорганізмів-продуцентів ферментів. Протеолітичні ферменти. Амілолітичні та ліполітичні ферменти. Механізм каталітичної дії, загальні властивості та застосування ферментів у біотехнології.  Іммобілізація ферментів. Переваги іммобілізованих ферментів. Методи іммобілізації ферментів. Іммобілізація клітин мікроорганізмів, тваринних і рослинних клітин. Носії для іммобілізації ферментів і цілих клітин. Шляхи вирішення проблем іммобілізації ферментів і цілих клітин. Поєднання функціонування біооб'єкту з технологічною операцією. Апаратурне (апаратне) оснащення. Типи біореакторів. Застосування іммобілізованих біооб'єктів при створенні БАР на прикладах: отримання амінокислот та отримання 6-амінопеніциланової кислоти (6-АПК). Біокаталіз. Схема отримання іммобілізованої аміноацилази. Приклади ферментних препаратів для лікувальних ці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11. Біотехнологія антибіо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сторія виробництва і застосування антибіотиків. </w:t>
      </w:r>
      <w:r>
        <w:rPr>
          <w:sz w:val="28"/>
          <w:szCs w:val="28"/>
        </w:rPr>
        <w:t>Біологічна роль антибіотиків як вторинних метаболітів</w:t>
      </w:r>
      <w:r>
        <w:rPr>
          <w:sz w:val="28"/>
          <w:szCs w:val="28"/>
          <w:lang w:val="uk-UA"/>
        </w:rPr>
        <w:t xml:space="preserve">. Синтез мікробних екзополісахаридів. Мікробний синтез антибіотиків. β-лактамні антибіотики (пеніциліни, цефалоспорини й ін.) та їх продуценти. Групи антибіотиків, утворених актиноміцетами. Антибіотики полієнової структури (амфотерицин В, ністатин і ін.). Протипухлинні антибіотики. Умови ферментації антибіотиків. Ріст біомаси антибіотиків. Механізми захисту продуцентів від антибіотиків. Ретроінгібування антибіотиків. Схема біосинтезу </w:t>
      </w:r>
      <w:r>
        <w:rPr>
          <w:sz w:val="28"/>
          <w:szCs w:val="28"/>
        </w:rPr>
        <w:t>β</w:t>
      </w:r>
      <w:r>
        <w:rPr>
          <w:sz w:val="28"/>
          <w:szCs w:val="28"/>
          <w:lang w:val="uk-UA"/>
        </w:rPr>
        <w:t xml:space="preserve">-лактамних антибіотиків (пеніцилінів і цефалоспоринів) з амінокислот. Механізми розвитку резистентності у бактерій до антибіотиків. </w:t>
      </w:r>
      <w:r>
        <w:rPr>
          <w:color w:val="000000"/>
          <w:sz w:val="28"/>
          <w:szCs w:val="28"/>
          <w:lang w:val="uk-UA" w:eastAsia="uk-UA"/>
        </w:rPr>
        <w:t>Біотехнологічні аспекти, які безпосередньо пов’язані з процесом біосинтезу антибіотикі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12. Біотехнологія одержання мікробних імунобіологічних препарат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мислові методи одержання стероїдів та їх використання. Мікробні імунобіологічні препарати. </w:t>
      </w:r>
      <w:r>
        <w:rPr>
          <w:sz w:val="28"/>
          <w:szCs w:val="28"/>
          <w:lang w:val="uk-UA"/>
        </w:rPr>
        <w:t xml:space="preserve">Інтерферони. Класифікація інтерферонів. </w:t>
      </w:r>
      <w:r>
        <w:rPr>
          <w:sz w:val="28"/>
          <w:szCs w:val="28"/>
        </w:rPr>
        <w:t>Промислове виробництво інтерферонів на основі природних джере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терлейкіни. Перспективи практичного застосування. Мікробіологічний синтез інтерлейкінів. Одержання продуцентів методами генетичної інженерії. Перспективи біотехнологічного виробництва. </w:t>
      </w:r>
      <w:r>
        <w:rPr>
          <w:sz w:val="28"/>
          <w:szCs w:val="28"/>
          <w:lang w:val="uk-UA"/>
        </w:rPr>
        <w:t>Пробіотики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3. Генетика (загальна та молекуляр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3. Клітина як основа спадковості. </w:t>
      </w:r>
      <w:r>
        <w:rPr>
          <w:b/>
          <w:sz w:val="28"/>
          <w:szCs w:val="28"/>
          <w:lang w:val="uk-UA"/>
        </w:rPr>
        <w:t xml:space="preserve">Будова та функції хромосом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генетики для вирішення проблем біотехнології, селекції, охорони природи, медицини. Основні етапи розвитку генетики. Методи сучасних генетичних дослідж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будови хромосом еукаріот та прокаріот. Структура хроматину. Специфічність морфології; кількість, розмір та типи хромосом. Атипові зміни числа хромосом. Репродукція та функціонування хромос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 xml:space="preserve">Структурна організація ДНК у клітина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ДНК. Хімічна будова нуклеїнових кислот. Подвійна спіраль. Білково-нуклеїнові взаємодії. Шляхи передачі інформації в живих системах: "центральна догма" молекулярної генетики. ДНК як генетичний текст: організація геномі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лікація ДНК. Репарація ДНК. Пряма репарація. </w:t>
      </w:r>
      <w:r>
        <w:rPr>
          <w:rFonts w:eastAsia="BookmanOldStyle,Bold;MS Mincho"/>
          <w:sz w:val="28"/>
          <w:szCs w:val="28"/>
          <w:lang w:val="uk-UA"/>
        </w:rPr>
        <w:t>Ексцизійна репарація. Репарація не</w:t>
      </w:r>
      <w:r>
        <w:rPr>
          <w:rFonts w:eastAsia="BookmanOldStyle,Bold;MS Mincho"/>
          <w:sz w:val="28"/>
          <w:szCs w:val="28"/>
        </w:rPr>
        <w:t xml:space="preserve"> </w:t>
      </w:r>
      <w:r>
        <w:rPr>
          <w:rFonts w:eastAsia="BookmanOldStyle,Bold;MS Mincho"/>
          <w:sz w:val="28"/>
          <w:szCs w:val="28"/>
          <w:lang w:val="uk-UA"/>
        </w:rPr>
        <w:t xml:space="preserve">комплементарних пар основ місметчів. </w:t>
      </w:r>
      <w:r>
        <w:rPr>
          <w:sz w:val="28"/>
          <w:szCs w:val="28"/>
          <w:lang w:val="uk-UA"/>
        </w:rPr>
        <w:t>Неточний синтез ДНК. Репарація дволанцюгових розривів. Гомологічна рекомбінація ДН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лекулярні основи спадков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налізуюче схрещування. </w:t>
      </w:r>
      <w:r>
        <w:rPr>
          <w:b/>
          <w:sz w:val="28"/>
          <w:szCs w:val="28"/>
          <w:lang w:val="uk-UA"/>
        </w:rPr>
        <w:t>Взаємодія неалельних генів.</w:t>
      </w:r>
      <w:r>
        <w:rPr>
          <w:sz w:val="28"/>
          <w:szCs w:val="28"/>
          <w:lang w:val="uk-UA"/>
        </w:rPr>
        <w:t xml:space="preserve">Взаємодія алелів одного гена. Дигібридні й полігібридні схрещування. </w:t>
      </w:r>
      <w:r>
        <w:rPr>
          <w:bCs/>
          <w:iCs/>
          <w:sz w:val="28"/>
          <w:szCs w:val="28"/>
          <w:lang w:val="uk-UA"/>
        </w:rPr>
        <w:t>Правило незалежного комбінування озна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ипи взаємодії неалельних генів (повне домінування, неповне домінування, над домінування, кодомінування). Комплементарність</w:t>
      </w:r>
      <w:r>
        <w:rPr>
          <w:bCs/>
          <w:sz w:val="28"/>
          <w:szCs w:val="28"/>
          <w:lang w:val="uk-UA"/>
        </w:rPr>
        <w:t xml:space="preserve">. Епістаз. Полімерія. </w:t>
      </w:r>
      <w:r>
        <w:rPr>
          <w:rFonts w:cs="BookAntiqua,Bold;Times New Roman" w:ascii="BookAntiqua,Bold;Times New Roman" w:hAnsi="BookAntiqua,Bold;Times New Roman"/>
          <w:bCs/>
          <w:sz w:val="28"/>
          <w:szCs w:val="28"/>
          <w:lang w:val="uk-UA"/>
        </w:rPr>
        <w:t>Кількісні ознаки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Хромосомне визначення статі й успадкування ознак, зчеплених із статтю. </w:t>
      </w:r>
      <w:r>
        <w:rPr>
          <w:sz w:val="28"/>
          <w:szCs w:val="28"/>
          <w:lang w:val="uk-UA"/>
        </w:rPr>
        <w:t xml:space="preserve">Хромосоми як групи зчеплення генів. Спадкування ознак, зчеплених зі статтю. </w:t>
      </w:r>
      <w:r>
        <w:rPr>
          <w:rFonts w:eastAsia="BookmanOldStyle,Bold;MS Mincho"/>
          <w:sz w:val="28"/>
          <w:szCs w:val="28"/>
          <w:lang w:val="uk-UA"/>
        </w:rPr>
        <w:t>Кросинговер. Генетичні наслідки обмінів ділянками між гомологічними хромосомами.</w:t>
      </w:r>
      <w:r>
        <w:rPr>
          <w:sz w:val="28"/>
          <w:szCs w:val="28"/>
          <w:lang w:val="uk-UA"/>
        </w:rPr>
        <w:t xml:space="preserve"> Подвійний кросинговер. Інтерференція.</w:t>
      </w:r>
      <w:r>
        <w:rPr>
          <w:rFonts w:eastAsia="BookmanOldStyle,Bold;MS Mincho"/>
          <w:sz w:val="28"/>
          <w:szCs w:val="28"/>
          <w:lang w:val="uk-UA"/>
        </w:rPr>
        <w:t xml:space="preserve"> Конверсія гена. </w:t>
      </w:r>
      <w:r>
        <w:rPr>
          <w:sz w:val="28"/>
          <w:szCs w:val="28"/>
          <w:lang w:val="uk-UA"/>
        </w:rPr>
        <w:t xml:space="preserve"> Мітотичний кросинговер. Цитологічні докази кросинговеру.  Карти хромосом прокаріотів. Статеві хромосоми.</w:t>
      </w:r>
    </w:p>
    <w:p>
      <w:pPr>
        <w:pStyle w:val="Normal"/>
        <w:ind w:firstLine="9"/>
        <w:jc w:val="both"/>
        <w:rPr/>
      </w:pPr>
      <w:r>
        <w:rPr>
          <w:b/>
          <w:bCs/>
          <w:sz w:val="28"/>
          <w:szCs w:val="28"/>
          <w:lang w:val="uk-UA"/>
        </w:rPr>
        <w:t xml:space="preserve">17. </w:t>
      </w:r>
      <w:r>
        <w:rPr>
          <w:b/>
          <w:sz w:val="28"/>
          <w:szCs w:val="28"/>
          <w:lang w:val="uk-UA"/>
        </w:rPr>
        <w:t>Мінливість генетичного матеріалу. Генетичні процеси на рівні організму та популя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інливість генетичного матеріалу. Види мінливості. Фенотипічна та фенотипічна мінливість. Типи мутацій. Молекулярні механізми мутаційної мінливості. Помилки реплікації та репарації.</w:t>
      </w:r>
      <w:r>
        <w:rPr>
          <w:rFonts w:eastAsia="BookmanOldStyle,Bold;MS Mincho"/>
          <w:sz w:val="28"/>
          <w:szCs w:val="28"/>
          <w:lang w:val="uk-UA"/>
        </w:rPr>
        <w:t xml:space="preserve"> Механізми виникнення поліплоїдій і анеуплоїдій. Індукція мутацій мутагенними факторами. </w:t>
      </w:r>
      <w:r>
        <w:rPr>
          <w:sz w:val="28"/>
          <w:szCs w:val="28"/>
          <w:lang w:val="uk-UA"/>
        </w:rPr>
        <w:t>Наслідки мутаційної мінлив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енетичні процеси у популяціях. Популяція як елементарна еволюційна структура. Поняття про мікроеволюцію. Мутації як елементарний еволюційний матеріал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18. </w:t>
      </w:r>
      <w:r>
        <w:rPr>
          <w:rFonts w:eastAsia="BookmanOldStyle,Bold;MS Mincho"/>
          <w:b/>
          <w:sz w:val="28"/>
          <w:szCs w:val="28"/>
          <w:lang w:val="uk-UA"/>
        </w:rPr>
        <w:t xml:space="preserve">Молекулярна організація геномів. </w:t>
      </w:r>
      <w:r>
        <w:rPr>
          <w:b/>
          <w:sz w:val="28"/>
          <w:szCs w:val="28"/>
          <w:lang w:val="uk-UA"/>
        </w:rPr>
        <w:t xml:space="preserve">Еукаріотичні геном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ресія генів (етапи експресії генетичної інформації). Генетичний код. Синтез білків (молекулярні механізми білкового синтезу). Транспортні РНК. Рибосома й механізм трансляції (велика та мала субодиниця рибосом).</w:t>
      </w:r>
      <w:r>
        <w:rPr>
          <w:rFonts w:eastAsia="BookmanOldStyle,Bold;MS Mincho"/>
          <w:sz w:val="28"/>
          <w:szCs w:val="28"/>
          <w:lang w:val="uk-UA"/>
        </w:rPr>
        <w:t xml:space="preserve"> Експресія генів у прокаріотів (транскрипція, ініціація, елонгація, термінація). </w:t>
      </w:r>
      <w:r>
        <w:rPr>
          <w:sz w:val="28"/>
          <w:szCs w:val="28"/>
          <w:lang w:val="uk-UA"/>
        </w:rPr>
        <w:t>Регуляція транскрипції. Експресія генів в еукаріот (ініціація транскрипції, елонгація транскрипції, процесинг і термінація синтезу мРНК, особливості білкового синтезу в еукаріотів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риси будови еукаріотичних геномів. Класифікація генів багатоклітинних організмів. Кластерні гени (тандемні повтори, сегментні дуплікації, інтерсперсні (мобільні) елементи). Основні типи еукаріотичних мобільних елементів (ДНК-транспозони, LTR-ретропозони, інтерсперсні елементи LINE). Генетичні ефекти активності мобільних елементів. Еволюційна зміна геномі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>19.  </w:t>
      </w:r>
      <w:r>
        <w:rPr>
          <w:b/>
          <w:sz w:val="28"/>
          <w:szCs w:val="28"/>
          <w:lang w:val="uk-UA"/>
        </w:rPr>
        <w:t xml:space="preserve">Епігенетична та цитоплазматична спадковість: генетика мітохондрій і хлороплас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енетичне успадкування (конститутивний гетеро хроматин, НР1-залежна система репресії). Метилювання ДНК. Гетерохроматин і РНК-інтерференція. Ефект положення гена. Цитоплазматична спадковість: генетика мітохондрій і хлоропластів. Молекулярні механізми, які забезпечують експресію генетичної інформації в органелах. Геноми мітохондрій. Перебудови геномів мітохондрій. Геном хлоропластів. Основні характеристики спадкування генів орган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0.</w:t>
      </w:r>
      <w:r>
        <w:rPr>
          <w:b/>
          <w:sz w:val="28"/>
          <w:szCs w:val="28"/>
          <w:lang w:val="uk-UA"/>
        </w:rPr>
        <w:t xml:space="preserve"> Генетика статі та індивідуального розвитку. Генетика люди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ка статі. Механізми визначення статі (прогамний і епігамний типи визначення статі, алельний механізм визначення статі). Успадкування ознак і стать (ознаки зчеплені зі статтю). Компенсація дози генів і походження статевих хромосом. Генетика індивідуального розвитку. Генетичний контроль розвитку Drosophila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ніверсальність генетичних законів. Людина як генетичний об’єкт. Геном людини. Проект розшифрування геному людини. Дослідження індивідуальних геномних варіацій. Визначення типів успадкування в людини. Складання родоводів. </w:t>
      </w:r>
      <w:r>
        <w:rPr>
          <w:rFonts w:cs="BookAntiqua,Bold;Times New Roman" w:ascii="BookAntiqua,Bold;Times New Roman" w:hAnsi="BookAntiqua,Bold;Times New Roman"/>
          <w:bCs/>
          <w:color w:val="000000"/>
          <w:sz w:val="28"/>
          <w:szCs w:val="28"/>
          <w:lang w:val="uk-UA"/>
        </w:rPr>
        <w:t xml:space="preserve">Кількісні і багатофакторні ознаки людини. </w:t>
      </w:r>
      <w:r>
        <w:rPr>
          <w:sz w:val="28"/>
          <w:szCs w:val="28"/>
          <w:lang w:val="uk-UA"/>
        </w:rPr>
        <w:t xml:space="preserve">Близнюковий метод і метод приймаків. Генеалогічний метод. </w:t>
      </w:r>
      <w:r>
        <w:rPr>
          <w:bCs/>
          <w:sz w:val="28"/>
          <w:szCs w:val="28"/>
          <w:lang w:val="uk-UA"/>
        </w:rPr>
        <w:t xml:space="preserve">Спадкові хвороби. Причини спадкових захворювань. </w:t>
      </w:r>
      <w:r>
        <w:rPr>
          <w:sz w:val="28"/>
          <w:szCs w:val="28"/>
          <w:lang w:val="uk-UA"/>
        </w:rPr>
        <w:t>Класифікації спадкових хвороб за фенотипом. Трисомія-21. Трисомія-18. Трисомія-13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21. Генетична інженерія і методи молекулярної генетики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ідходи для здійснення різноманітних маніпуляцій із молекулами ДНК. Методи генетичної інженерії (основні ферменти генної інженерії – рестрикційні ендонуклеази, полімерази, лігази). Клонування ДНК. Геномні бібліотеки. Полімеразна ланцюгова реакція. Аналіз структури й експресії генів і геномів. Експресія рекомбінантних білків. Генетична інженерія мікробіологічних систем. Генетична інженерія рослин. Генетична інженерія тварин. Генна терап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РОЗДІЛ 4. Процеси і апарати біотехнологічних виробницт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Біотехнологічні виробничі системи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редферментаційні процедури</w:t>
      </w:r>
      <w:r>
        <w:rPr>
          <w:sz w:val="28"/>
          <w:szCs w:val="28"/>
        </w:rPr>
        <w:t>. Загальні методи біотехнології та апаратура для процесів біосинтезу.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паратура для підготовки поживних середовищ. Обладнання для транспортування і дозування рідких матеріал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рилізаційні процедури. Живильні середовища та методи їх стерилізації. </w:t>
      </w:r>
      <w:r>
        <w:rPr>
          <w:sz w:val="28"/>
          <w:szCs w:val="28"/>
        </w:rPr>
        <w:t>Збереження біологічної повноцінності середовищ при їх стерилізації. Апаратура для стерилізації поживних середовищ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агатоетапність підготовки посівного матеріалу й контроль чистоти культур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стерилізації повітря під час культивування мікроорганізмів. Типи фільтрувальних матеріалів для стерилізації повітря, їх вибір. Барботажне обладнання. С</w:t>
      </w:r>
      <w:r>
        <w:rPr>
          <w:sz w:val="28"/>
          <w:szCs w:val="28"/>
        </w:rPr>
        <w:t>п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ерилізації апаратури та комунікації. Періодична і безперервна стерилізаці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sz w:val="28"/>
          <w:szCs w:val="28"/>
          <w:lang w:val="uk-UA"/>
        </w:rPr>
        <w:t>23.</w:t>
      </w:r>
      <w:r>
        <w:rPr>
          <w:lang w:val="uk-UA"/>
        </w:rPr>
        <w:t xml:space="preserve">  </w:t>
      </w:r>
      <w:r>
        <w:rPr>
          <w:b/>
          <w:sz w:val="28"/>
          <w:szCs w:val="28"/>
        </w:rPr>
        <w:t xml:space="preserve">Ферментаційне </w:t>
      </w:r>
      <w:r>
        <w:rPr>
          <w:b/>
          <w:sz w:val="28"/>
          <w:szCs w:val="28"/>
          <w:lang w:val="uk-UA"/>
        </w:rPr>
        <w:t>устаткування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. Класифікація ферментаційних процесів по технологічних параметрах (періодичний, напівперіодичний, безперервний). Глибинна та поверхнева ферментації. Конструкція ферментерів. Класифікація ферментерів за конструкцією, способом введення енергії та перемішування. Підготовчі операції для проведення біосинтез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іноутворення і піногасіння, регулювання рівня піни. Фізико-хімічні методи піногасіння. Механічні методи піногасінн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24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ення цільових продуктів біосинтезу</w:t>
      </w:r>
      <w:r>
        <w:rPr>
          <w:sz w:val="28"/>
          <w:szCs w:val="28"/>
          <w:lang w:val="uk-UA"/>
        </w:rPr>
        <w:t xml:space="preserve">. </w:t>
      </w:r>
      <w:r>
        <w:rPr>
          <w:rFonts w:eastAsia="TimesNewRomanPSMT;MS Gothic"/>
          <w:color w:val="000000"/>
          <w:sz w:val="28"/>
          <w:szCs w:val="28"/>
          <w:lang w:val="uk-UA"/>
        </w:rPr>
        <w:t>Принципи та типові технологічні рішення виділення цільових продуктів біосинтезу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Gothic"/>
          <w:color w:val="000000"/>
          <w:sz w:val="28"/>
          <w:szCs w:val="28"/>
          <w:lang w:val="uk-UA"/>
        </w:rPr>
        <w:t>Способи концентрування біомаси: відстоювання, флотація, центрифугування.</w:t>
      </w:r>
      <w:r>
        <w:rPr>
          <w:sz w:val="28"/>
          <w:szCs w:val="28"/>
          <w:lang w:val="uk-UA"/>
        </w:rPr>
        <w:t xml:space="preserve"> Оптимізація процесу фільтрування. Типові конструкції ємнісних фільтрувальних апаратів циклічної дії. Установки для зневоднення біошроту. Сепарація: трубчасті сепаратори, тарілчасті сепаратор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ування нативних розчинів. Випарювання: технологічний розрахунок трубчастого вакуум-випарного апарата з висхідною плівкою, роторні вакуум-випарні апарати, скляні випарні апарати періодичної дії для концентрування цільових продуктів мікробіологічного синтезу. Мембранні процеси концентрування і розділення: мікрофільтрування, ультрафільтрування, нанофільтрування, зворотний осмос. </w:t>
      </w:r>
      <w:r>
        <w:rPr>
          <w:sz w:val="28"/>
          <w:szCs w:val="28"/>
        </w:rPr>
        <w:t>Поняття про селективність і проникливість мембран. Класифікація мембран. Існуючі і перспективні конструкції апаратів для баромембранних процесів очищення і концентрування продуктів мікробіологічного синтезу. Дифузійні і електродифузійні процеси очищення розчинів, що містять фермен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 </w:t>
      </w:r>
      <w:r>
        <w:rPr>
          <w:b/>
          <w:sz w:val="28"/>
          <w:szCs w:val="28"/>
        </w:rPr>
        <w:t>Сорбційні методи вилучення цільових продуктів</w:t>
      </w:r>
      <w:r>
        <w:rPr>
          <w:sz w:val="28"/>
          <w:szCs w:val="28"/>
        </w:rPr>
        <w:t xml:space="preserve">. Сорбційна та розподільча хроматографія. Афінна хроматографія для ферментів. Мембранні технології поділу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броблення нативних розчинів методами рідинної екстракції та осадження.</w:t>
      </w:r>
      <w:r>
        <w:rPr>
          <w:sz w:val="28"/>
          <w:szCs w:val="28"/>
          <w:lang w:val="uk-UA"/>
        </w:rPr>
        <w:t xml:space="preserve"> Рідинна екстракці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роблення біомас і твердофазова екстракція. Дезінтеграція біомас та подальша обробка дезінтегрованої біомаси. Твердофазова екстракція: апаратура (ємнісні екстрактори з перемішувальним пристроєм, перколятори, тощо) та технологічні розрахунк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Технологічні процеси сушки продуктів біосинтезу</w:t>
      </w:r>
      <w:r>
        <w:rPr>
          <w:sz w:val="28"/>
          <w:szCs w:val="28"/>
          <w:lang w:val="uk-UA"/>
        </w:rPr>
        <w:t xml:space="preserve">. Способи сушки продуктів.  </w:t>
      </w:r>
      <w:r>
        <w:rPr>
          <w:rFonts w:eastAsia="TimesNewRomanPSMT;MS Gothic"/>
          <w:color w:val="000000"/>
          <w:sz w:val="28"/>
          <w:szCs w:val="28"/>
          <w:lang w:val="uk-UA"/>
        </w:rPr>
        <w:t>Вакуум-висушування, розпилююча та сублімаційна сушка.</w:t>
      </w:r>
      <w:r>
        <w:rPr>
          <w:sz w:val="28"/>
          <w:szCs w:val="28"/>
          <w:lang w:val="uk-UA"/>
        </w:rPr>
        <w:t xml:space="preserve"> Сублімаційне сушіння. Вакуум-сушильні шафи. Вальцьові сушарки. Технологічні розрахунки сушильної апаратури. </w:t>
      </w:r>
      <w:r>
        <w:rPr>
          <w:rFonts w:eastAsia="TimesNewRomanPSMT;MS Gothic"/>
          <w:color w:val="000000"/>
          <w:sz w:val="28"/>
          <w:szCs w:val="28"/>
          <w:lang w:val="uk-UA"/>
        </w:rPr>
        <w:t>Товарні форми продуктів біосинтезу. Фасування, пакування, зберіга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ужієвська Т. І. Основи медичної генетики. – К.: Здоров’я, 2001. </w:t>
      </w:r>
    </w:p>
    <w:p>
      <w:pPr>
        <w:pStyle w:val="Style15"/>
        <w:widowControl w:val="false"/>
        <w:numPr>
          <w:ilvl w:val="0"/>
          <w:numId w:val="3"/>
        </w:numPr>
        <w:pBdr/>
        <w:spacing w:before="105" w:after="0"/>
        <w:contextualSpacing/>
        <w:jc w:val="both"/>
        <w:rPr/>
      </w:pPr>
      <w:r>
        <w:rPr>
          <w:rFonts w:eastAsia="Times"/>
          <w:color w:val="000000"/>
          <w:szCs w:val="28"/>
        </w:rPr>
        <w:t>Войтенко С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>Л., Ковтун С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>І., Бейдик Н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 xml:space="preserve">М. Практикум по біотехнології. Полтава, 2013. 134 с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Герасименко В.Г. Біотехнологія / В.Г. Герасименко, М.О. Герасименко, М.І. Цвіліховський та ін. </w:t>
      </w:r>
      <w:r>
        <w:rPr>
          <w:sz w:val="28"/>
          <w:szCs w:val="28"/>
        </w:rPr>
        <w:t>Підручник; Під ред. В.Г. Герасименко. - К.: Фірма «ІНКОС», 2006. - 647с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Городній М.М., Мельник І.П. Біоконверсія органічних відходів у біодинамічному господарстві. – 1990. – 128 с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убровін В., Корчемний М., Масло І. Біопалива (технології, машини і обладнання). – К.: ЦТІ </w:t>
      </w:r>
      <w:r>
        <w:rPr>
          <w:b w:val="false"/>
          <w:szCs w:val="28"/>
          <w:lang w:val="ru-RU"/>
        </w:rPr>
        <w:t>“</w:t>
      </w:r>
      <w:r>
        <w:rPr>
          <w:b w:val="false"/>
          <w:szCs w:val="28"/>
        </w:rPr>
        <w:t>Енергатика і електрифікація</w:t>
      </w:r>
      <w:r>
        <w:rPr>
          <w:b w:val="false"/>
          <w:szCs w:val="28"/>
          <w:lang w:val="ru-RU"/>
        </w:rPr>
        <w:t>”, 2004. – 25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нсифікація технологій мікробного синтезу / В. Підгорський, Т. Пирог. </w:t>
      </w:r>
      <w:r>
        <w:rPr>
          <w:sz w:val="28"/>
          <w:szCs w:val="28"/>
        </w:rPr>
        <w:t xml:space="preserve">К.: Наукова думка, 2010.–32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jc w:val="both"/>
        <w:rPr>
          <w:rStyle w:val="Fontstyle01"/>
          <w:color w:val="000000"/>
          <w:lang w:val="uk-UA"/>
        </w:rPr>
      </w:pPr>
      <w:r>
        <w:rPr>
          <w:rStyle w:val="Fontstyle01"/>
        </w:rPr>
        <w:t xml:space="preserve">Капрельянц Л. В. Теоретичні основи біотехнології. </w:t>
      </w:r>
      <w:r>
        <w:rPr>
          <w:rStyle w:val="Fontstyle21"/>
        </w:rPr>
        <w:t xml:space="preserve">– </w:t>
      </w:r>
      <w:r>
        <w:rPr>
          <w:rStyle w:val="Fontstyle01"/>
        </w:rPr>
        <w:t xml:space="preserve">Харків, 2020. </w:t>
      </w:r>
      <w:r>
        <w:rPr>
          <w:rStyle w:val="Fontstyle21"/>
        </w:rPr>
        <w:t>–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291 с</w:t>
      </w:r>
      <w:r>
        <w:rPr>
          <w:rStyle w:val="Fontstyle01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Кравченко О.О., Савчук О.М., Остапченко Л.І. Основи біотехнології. Навчальний посібник. – К.: ВПЦ КНУ. – 2019 р.14. Промышленная технология лекарств. /под ред. Чуешова В.И. т.2 – Харьков: УкрФА, 1999.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Мельник І.П. Вермикультура: виробництво і використання. – Івано-Франківськ, 1994 – 206 с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10. Обладнання технологічних процесів фармацевтичних та біотехнологічних виробництв / М.Стасевич, А.Милянич, І.Гузьова та ін. – Вінниця: Нова Книга, 2012. – 408 с. 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</w:t>
      </w:r>
      <w:r>
        <w:rPr>
          <w:rStyle w:val="Fontstyle01"/>
          <w:lang w:val="uk-UA"/>
        </w:rPr>
        <w:t>Огурцов О.М. Теоретичні основи біотехнології та біоінженерії.</w:t>
      </w:r>
      <w:r>
        <w:rPr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Молекулярна та хімічна біофізика: навч. посіб. / О. М. Огурцов, О. М.</w:t>
      </w:r>
      <w:r>
        <w:rPr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Близнюк, Н.Ю. Масалітіна. – Харків : НТУ «ХПИ», 2021. – 352 с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  <w:lang w:eastAsia="uk-UA"/>
        </w:rPr>
      </w:pPr>
      <w:r>
        <w:rPr>
          <w:rStyle w:val="Referencetext"/>
          <w:color w:val="000000"/>
          <w:sz w:val="28"/>
          <w:szCs w:val="28"/>
          <w:lang w:val="uk-UA"/>
        </w:rPr>
        <w:t>12. </w:t>
      </w:r>
      <w:r>
        <w:rPr>
          <w:rStyle w:val="Referencetext"/>
          <w:color w:val="000000"/>
          <w:sz w:val="28"/>
          <w:szCs w:val="28"/>
        </w:rPr>
        <w:t>Пархоменко Ю. М., Донченко Г.В. Вітаміни в здоров’ї людини / Ю.М.Пархоменко, Г.В.Донченко.- К.: Академперіодика, 2006. - 182 с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426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Пирог Т.П. Загальна мікробіологія: Підруч. – 2-е вид., доп і перероб. – К.: НУХТ, 2010. – 632 с.  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Швед О.В., Миколів О.Б., Новіков В.П. Екологічна біотехнологія. Книга 1. – Львів: Львівська політехніка, 2010. – 421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левич О.І., Ковтун С.І., Гиль М.І. Біотехнологія: навчальний посібник. Миколаїв: МДАУ, 2012. 4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35" w:leader="none"/>
        </w:tabs>
        <w:ind w:left="735" w:hanging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dvances in Enzyme Biotechnology / P. Shukla, B.I. Pletschke. – Springer, 2013. – 179 p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TextBody"/>
        <w:ind w:left="426" w:hanging="426"/>
        <w:jc w:val="both"/>
        <w:rPr/>
      </w:pPr>
      <w:r>
        <w:rPr>
          <w:b w:val="false"/>
          <w:szCs w:val="28"/>
        </w:rPr>
        <w:t>1. Буцяк В.І., Кравців Р.Й., Буцяк Г.А., Колотницький А.Г. Біотехнологія для всіх/ тлумачний словник біотехнологічних термінів</w:t>
      </w:r>
      <w:r>
        <w:rPr>
          <w:b w:val="false"/>
          <w:color w:val="000000"/>
          <w:spacing w:val="-2"/>
          <w:szCs w:val="28"/>
        </w:rPr>
        <w:t>. - Львів: Тріада плюс, 2009.- 114 с.</w:t>
      </w:r>
    </w:p>
    <w:p>
      <w:pPr>
        <w:pStyle w:val="Style13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елетуха Г., Кобзарь С. Впровадження біогазових установок у сільському господарстві України// Пропозиції. – 2001. - №11. –С.26-27.</w:t>
      </w:r>
    </w:p>
    <w:p>
      <w:pPr>
        <w:pStyle w:val="Style15"/>
        <w:widowControl w:val="false"/>
        <w:pBdr/>
        <w:spacing w:before="3" w:after="0"/>
        <w:ind w:left="284" w:hanging="284"/>
        <w:contextualSpacing/>
        <w:jc w:val="both"/>
        <w:rPr/>
      </w:pPr>
      <w:r>
        <w:rPr>
          <w:szCs w:val="28"/>
          <w:lang w:val="uk-UA"/>
        </w:rPr>
        <w:t xml:space="preserve">3. </w:t>
      </w:r>
      <w:r>
        <w:rPr>
          <w:rFonts w:eastAsia="Times"/>
          <w:color w:val="000000"/>
          <w:szCs w:val="28"/>
        </w:rPr>
        <w:t>Горова А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>І., Лисицька С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>М., Павличенко А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>В., Скворцова Т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 xml:space="preserve">В. Біотехнології в екології. Дніпропетровськ: Національний гірничий університет, 2012. 184 с.  </w:t>
      </w:r>
    </w:p>
    <w:p>
      <w:pPr>
        <w:pStyle w:val="Style15"/>
        <w:widowControl w:val="false"/>
        <w:pBdr/>
        <w:spacing w:before="9" w:after="0"/>
        <w:ind w:left="284" w:hanging="284"/>
        <w:contextualSpacing/>
        <w:jc w:val="both"/>
        <w:rPr>
          <w:rFonts w:eastAsia="Times"/>
          <w:color w:val="000000"/>
          <w:szCs w:val="28"/>
        </w:rPr>
      </w:pPr>
      <w:r>
        <w:rPr>
          <w:szCs w:val="28"/>
          <w:lang w:val="uk-UA"/>
        </w:rPr>
        <w:t>4. Екологічна біотехнологія / Швед О.В., Миколів О.Б., Комаровська-Порохнявець О.З., Новіков В.П. Книга ІІ. Львів: Вид-во НУ “Львівська політехніка”, 2010. 368 с.</w:t>
      </w:r>
    </w:p>
    <w:p>
      <w:pPr>
        <w:pStyle w:val="Style15"/>
        <w:widowControl w:val="false"/>
        <w:numPr>
          <w:ilvl w:val="0"/>
          <w:numId w:val="4"/>
        </w:numPr>
        <w:pBdr/>
        <w:spacing w:before="9" w:after="0"/>
        <w:ind w:left="284" w:hanging="284"/>
        <w:contextualSpacing/>
        <w:jc w:val="both"/>
        <w:rPr/>
      </w:pPr>
      <w:r>
        <w:rPr>
          <w:rFonts w:eastAsia="Times"/>
          <w:color w:val="000000"/>
          <w:szCs w:val="28"/>
        </w:rPr>
        <w:t>Сатарова Т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>М., Абраімова О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>Є., Вінніков А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>І., Черенков A.</w:t>
      </w:r>
      <w:r>
        <w:rPr>
          <w:rFonts w:eastAsia="Times"/>
          <w:color w:val="000000"/>
          <w:szCs w:val="28"/>
          <w:lang w:val="uk-UA"/>
        </w:rPr>
        <w:t xml:space="preserve"> </w:t>
      </w:r>
      <w:r>
        <w:rPr>
          <w:rFonts w:eastAsia="Times"/>
          <w:color w:val="000000"/>
          <w:szCs w:val="28"/>
        </w:rPr>
        <w:t xml:space="preserve">В. Біотехнологія рослин: навчальний посібник. Дніпропетровськ: Адверта, 2016. 136 с. </w:t>
      </w:r>
    </w:p>
    <w:p>
      <w:pPr>
        <w:pStyle w:val="Style15"/>
        <w:widowControl w:val="false"/>
        <w:numPr>
          <w:ilvl w:val="0"/>
          <w:numId w:val="4"/>
        </w:numPr>
        <w:pBdr/>
        <w:spacing w:before="5" w:after="0"/>
        <w:ind w:left="284" w:hanging="284"/>
        <w:contextualSpacing/>
        <w:jc w:val="both"/>
        <w:rPr/>
      </w:pPr>
      <w:r>
        <w:rPr>
          <w:rFonts w:eastAsia="Times"/>
          <w:color w:val="000000"/>
          <w:szCs w:val="28"/>
        </w:rPr>
        <w:t xml:space="preserve">Стасевич М., Милянич А., Гузьова І. Обладнання технологічних процесів фармацевтичних та біотехнологічних виробництв. Вінниця: Нова Книга, 2012. 408 с.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7. Сидоров Ю.І., Влезло Р.Й., Новіков В.П. Процеси і апарати мікробіологічної промисловості (З томи). – Львів: Видавництво Національного університету „Львівська політехніка", 2004. – 252 с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Style w:val="Fontstyle01"/>
          <w:lang w:val="uk-UA"/>
        </w:rPr>
        <w:t>Технологія пробіотиків: Підруч. / С.О. Старовойтова, О.І. Скроцька,</w:t>
      </w:r>
      <w:r>
        <w:rPr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Ю.М., Пенчук, Т.П. Пирог. – К.: НУХТ, 2012. – 318 с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Стрельчук С.І., Демідов С.В., Бердишев Г.Д., Голда Д.М. Генетика з основами селекції. – К.:Фітосоціоцентр, – 2000. – 292с. 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иволоб А.В.,  Рушковський С.Р., Кир’яченко С.С. та ін. Генетика – К. : Видавничо-поліграфічний центр "Київський університет", 2008</w:t>
      </w:r>
      <w:r>
        <w:rPr>
          <w:sz w:val="28"/>
          <w:szCs w:val="28"/>
        </w:rPr>
        <w:t xml:space="preserve">. – 320 с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Тоцький В.М. Генетика. Одеса: Астропринт, 2002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Хедрик Ф. Генетика популяций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. : Техносфера, 2003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вед О.В., Миколів О.Б., Комаровська-Порохнявець О.З., Новіков В.П. Екологічна біотехнологія: У 2 кн. Кн. 1. Львів: Вид-во Нац. ун-ту «Львівська політехніка», 2010. – 424 с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О. І., Бондар О. І., Кудін А. В. Основи екології. Київ: Знання, 2006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лік питань для вступного фахового випробування з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отрансформації органічних сполук та біоенергетика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е значення має біоконверсія відходів сільськогосподарського виробництва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чому суть біоконверсії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економічно ефективність використання енергеичного потенціалу біомас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а характеристика технології біоконвер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характеризуйте основні типи взаємовідношень компонентів біоконверс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Вихід білка та енергії у процесі вирощування деяких продуктів землеробства, а також затрати енергії і праці на їх виробництв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характеризуйте фактори, що впливають на інтенсивність процесу фер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ммобілізація як перспективний методом інтенсифікації процесів біоконверсії різних субстра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і основні методи біоконверсії у сільському господарстві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 Охарактеризуйте чотири перспективних напрямки застосування біоконверсії рослинної сировини для потреб сільського госпо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1. Силосування та сінажування зеленої маси трав як перспективний метод мікробіологічного консервування корм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пиртове бродіння як метод біоконвер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Аеробний та анаеробний процес спиртового брод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>14</w:t>
      </w:r>
      <w:r>
        <w:rPr>
          <w:b/>
          <w:lang w:val="uk-UA"/>
        </w:rPr>
        <w:t xml:space="preserve">. </w:t>
      </w:r>
      <w:r>
        <w:rPr>
          <w:sz w:val="28"/>
          <w:szCs w:val="28"/>
        </w:rPr>
        <w:t>Перспективи виробництва альтернативного палива з біологічної сиров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Енергетична біосировина. Переробка та різні види біопал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6. Охарактеризуйте мікроорганізми – продуценти етан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7. Які основні переваги і недоліки біотехнологічних продуктів одержання етанолу за допомогою різних груп мікроорганізмів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8. Які основні фізіологічні та технологічні характеристики мікроорганізмів, що використовуються як продуценти етанолу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Охарактеризуйте етанолоутворюючі бактерії роду </w:t>
      </w:r>
      <w:r>
        <w:rPr>
          <w:i/>
          <w:sz w:val="28"/>
          <w:szCs w:val="28"/>
          <w:lang w:val="uk-UA"/>
        </w:rPr>
        <w:t>Zymomona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0. Наведіть схему катаболізму вуглеводів у </w:t>
      </w:r>
      <w:r>
        <w:rPr>
          <w:bCs/>
          <w:i/>
          <w:iCs/>
          <w:sz w:val="28"/>
          <w:szCs w:val="28"/>
          <w:lang w:val="uk-UA"/>
        </w:rPr>
        <w:t>Zymomonas mobilis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Охарактеризуйте регуляцію метаболізму вуглеводів у </w:t>
      </w:r>
      <w:r>
        <w:rPr>
          <w:i/>
          <w:sz w:val="28"/>
          <w:szCs w:val="28"/>
          <w:lang w:val="uk-UA"/>
        </w:rPr>
        <w:t>Zymomonas mobilis</w:t>
      </w:r>
      <w:r>
        <w:rPr>
          <w:sz w:val="28"/>
          <w:szCs w:val="28"/>
          <w:lang w:val="uk-UA"/>
        </w:rPr>
        <w:t>. Використання цього штаму в біотехнологічни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2. Біоетанол. Технологія виробниц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3. Екологічність біопали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и використання біопал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5. Екологічність біопал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6. Пріоритетні напрямки використання біопалив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собливості синтезу етанолу термофільними бактеріями та метаболізм моноцукри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8. Наведіть схему розщеплення вуглеводів у термофільних анаеробних бактер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9. Особливості біосинтез етанолу термофільними анаеробними бактері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0. Особливості одержання мікробного білка на крохмальвмісній сировин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1. Які ферменти використовуються за конверсії крохма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2. Охарактеризуйте дію β-амілази на амілозу та амілопект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3. Охарактеризуйте дію глюкоамілази на амілозу та амілопект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4. Охарактеризуйте основні класи мікроорганізмів біоконверсії крохма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5. Біотехнологія одержання амілолітичних ферментів. Індукція і репресі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6. Вплив азотного живлення на синтез амілолітичних фермен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7. Мінеральне забезпечення продуцентів амілолітичних фермен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8. Вплив температури, pH середовища, рівня аерації на ріст мікроорганізмів і синтез ними амілолітичних фермен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Використання крохмальвмістної сировини для одержання білково-ферментних препарат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40. Роль мікроорганізмів – продуцентів білка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Целюлозо-лігнінові матеріали і їх біоконверсі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42. Біоконверсія лігніну. Будова, властивості, розповсюдженн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43. З чого утворена молекула лігніну?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44. З чого побудований природний лігнін?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45. Охарактеризуйте мікроорганізми, що гідролізують лігні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46. Дайте характеристику ферментних систем, що беруть участь у мікробіологічній деградації лігнін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47. Біоконверсія соломи. Мікроорганізми, що використовуються в процесі біоконверсії соло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48. Охарактеризуйте твердофазну ферментацію соло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49. Охарактеризуйте динаміку активності целюлозолітичних ферментів у мікроміцета </w:t>
      </w:r>
      <w:r>
        <w:rPr>
          <w:i/>
          <w:sz w:val="28"/>
          <w:szCs w:val="28"/>
          <w:lang w:val="uk-UA"/>
        </w:rPr>
        <w:t>Trichоderma lignorus QM 534-6-2A</w:t>
      </w:r>
      <w:r>
        <w:rPr>
          <w:sz w:val="28"/>
          <w:szCs w:val="28"/>
          <w:lang w:val="uk-UA"/>
        </w:rPr>
        <w:t xml:space="preserve"> в умовах глибокої ферментації на поживних середовищах із соломою, яка оброблена різними способа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50. Яка концентрація білка в кінцевому продукті глибинної ферментації залежно від способу попередньої обробки соло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</w:t>
      </w:r>
      <w:r>
        <w:rPr>
          <w:bCs/>
          <w:color w:val="000000"/>
          <w:sz w:val="28"/>
          <w:szCs w:val="28"/>
          <w:lang w:val="uk-UA"/>
        </w:rPr>
        <w:t>Cтан та перспективи використання біодизеля та біоетанолу у світі та в Украї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2. Охарактеризуйте </w:t>
      </w:r>
      <w:r>
        <w:rPr>
          <w:color w:val="000000"/>
          <w:sz w:val="28"/>
          <w:szCs w:val="28"/>
          <w:lang w:val="uk-UA"/>
        </w:rPr>
        <w:t>рівень розвитку нетрадиційних відновлювальних джерел енерг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Біодизель. </w:t>
      </w:r>
      <w:r>
        <w:rPr>
          <w:bCs/>
          <w:color w:val="000000"/>
          <w:sz w:val="28"/>
          <w:szCs w:val="28"/>
          <w:lang w:val="uk-UA"/>
        </w:rPr>
        <w:t>Технологія отримання біодизеля.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  <w:lang w:val="uk-UA"/>
        </w:rPr>
        <w:t>54. Охарактеризуйте дві принципові схеми виробництва біодизел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 </w:t>
      </w:r>
      <w:r>
        <w:rPr>
          <w:bCs/>
          <w:color w:val="000000"/>
          <w:sz w:val="28"/>
          <w:szCs w:val="28"/>
          <w:lang w:val="uk-UA"/>
        </w:rPr>
        <w:t>Переваги та недоліки щодо використання біодизел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56. Енергетичні характеристики біодизелю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57. Потенціал України щодо використання біодизел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58. Біоеанол. Зарубіжний досвід щодо виробництва біоетанолу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9. Потенціал України щодо використання біоетано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60. Охарактеризуйте хлорелу як важливу кормову добавк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61. Охарактеризуйте спіруліну як харчову, лікарську, кормову біологічно активну добавк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62. Чому є доцільним використовувати водорості як енергетичний субстрат. Природний ліпід – батріокус браун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3. Дайте порівняльну характеристику аеробної й анаеробної переробки відходів сільськогосподарського виробниц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4. Які основні принципи виробництва біогаз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5. Які фактори є важливими для ефективного процесу одержання біогазу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Охарактеризуйте мікробіологічні процеси, що лежать в основі одержання біог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7. Газоподібне біопали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8. Біогаз. Технологія виробниц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9. Енергетичні характеристики біог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0. Дайте характеристику мікрофлорі анаеробного метанового броді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1. Охарактеризуйте біохімічні процеси, що лежать в основі одержання біог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2. Охарактеризуйте технологічну схему одержання біогазу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40"/>
        <w:rPr/>
      </w:pPr>
      <w:r>
        <w:rPr>
          <w:sz w:val="28"/>
          <w:szCs w:val="28"/>
          <w:lang w:val="uk-UA"/>
        </w:rPr>
        <w:t>73. Охарактеризуйте загальну схему утворення метану за Баркером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Біотехнологія метаногенезу. Оптимізація умов метанового бродіння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75. Охарактеризуйте апарати та технологічні схеми виробництва біогаз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Який склад фракції, що утворюється в процесі біометаногенезу?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77. Стадії процесу біометаногенез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Біологічні агенти, що беруть участь у процесі метаногенез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79. Сучасний стан виробництва біогазу в сві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0. Стан виробництва біогазу в Украї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1. Особливості переробки гною за допомогою личинок синатропних му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2. Особливості біотехнології вермікультив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3. Біологічні особливості дощових черв’яків та способи їх вирощ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5. Біогумус його склад та використання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лік питань для вступного фахового випробування з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Біотехнологія БАР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ичні аспекти розвитку біотехнології у світі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біотехнології у виробництві біологічно активних речовин (БАР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синтез біологічно активних речовин (БАР) в умовах біотехнологічного виробництва (загальні положенн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біосинтезу, переваги та недоліки при отриманні БА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 біотехнологічного процесу, що впливають на біосинтез БАР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ливості біотехнологічних процесів на основі культивування клітини мікроорганізмів, рослин та тварин як промислових продуцентів біологічно активних речовин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 селекції промислових штамів. Основні вимоги до промислових продуцентів БАР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і й синтетичні поживні середовища. Підбір складу поживних середовищ, які використовуються у біотехнології одержання БАР. Способи стерилізації поживних середовищ. Контроль якісних показників поживних середовищ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івний матеріал. Одержання посівного матеріалу для поверхневого та глибинного культивування. Музейні культури, робочі партії штамів-продуцентів БАР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верхневий та глибинний способи культивування. Періодичний та безперервний процеси біосинтезу. Особливості, переваги, недоліки способів культивування при отриманні БАР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собливості технологій з використанням нативних та іммобілізованих клітин мікроорганізмів. Особливості обладнання для культивування мікробних культур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val="ru-RU" w:eastAsia="ru-RU"/>
        </w:rPr>
        <w:t>Особливості технології отримання органічних кислот. Технологічні принципи, види товарних фор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отехнологія виробництва водорозчинних вітамінів (рибофлавіну (вітамі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ціанокоболаміну (вітамі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, пантотенової кислоти (вітамі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вітаміну РР та аскорбінової кислот. (вітамін С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отехнологія виробництва жиророзчинних вітамінів (ергостерону (вітамін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β-каротину – провітаміну вітаніну А та убіхінон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и розвитку біотехнології в отриманні вітамінних препаратів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осування генної інженерії у селекції суперпродуцентів синтезу вітаміну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С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осування іммобілізованих клітин при отриманні вітамінів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і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нти, їх властивості та застосування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val="ru-RU" w:eastAsia="ru-RU"/>
        </w:rPr>
        <w:t>Мікробіологічне виробництво ферментних препараті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ммобілізація ферментів. Переваги іммобілізованих ферментів. Методи іммобілізації ферменті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ії для іммобілізації ферментів і цілих клітин. Шляхи вирішення проблем іммобілізації ферментів і цілих клітин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іммобілізованих біооб'єктів при створенні БАР на прикладах: отримання амінокислот та отримання 6-амінопеніциланової кислоти (6-АПК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каталіз. Схема отримання іммобілізованої аміноацилази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мобілізація протеолітичних ферментів і білків на полімерних носіях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интез амінокислот за допомогою ферментів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стосування ферментів в промисловості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val="ru-RU" w:eastAsia="ru-RU"/>
        </w:rPr>
        <w:t>Мікробіологічний спосіб отримання амінокислот. Особливості продуцентів та технологічних режимі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val="ru-RU" w:eastAsia="ru-RU"/>
        </w:rPr>
        <w:t>Особливості технології отримання антибіотиків мікробним синтез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ні групи антибіотиків та механізм їх д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ласифікація антибіотиків за спектром дії, джерелами та способами отримання, механізмом д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актеріостатична та бактерицидна дія антибіотик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ектр та механізм дії антибіотик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ітонциди та їх значен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оди визначення чутливості бактерій до антибіотик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-лактамні антибіотики та їх продуцен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и антибіотиків, утворених актиноміцет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грибкові (поліенові антибіотиків), протипухлинні антибіо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нтимікробної активності антибіотиків. Умови ферментації антибіотиків. Ріст біомаси антибіотиків. Механізми захисту продуцентів від антибіотиків. Ретроінгібування антибіотик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ми розвитку резистентності у бактерій до антибіотиків (плазмідна резистентність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ба з резистентністю (антибіотики резерву (ванкоміцин, тейкопламін, ристоміцин та ін), антибіотики з інгібіторами β-лактамаз мікроорганізмів, пеніцилінзв'язуючі білки (ПЗБ-2 , ПЗБ-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іотехнологічні аспекти  процесом біосинтезу антибіотиків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ислове отримання антибіотиків. Характеристика стадій. Напівсинтетичні антибіо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іотехнологія алкалоїд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ифікація сапонінів. Фізичні та хімічні властивості сапонін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виявлення та виділення сапонінів з рослинної сирови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ширення та локалізація флавоноїдів в рослинному сві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зико -хімічні властивості флавоноїдів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виділення флавоноїдів з лікарської рослинної сирови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ифікація та локалізація дубильних речови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виділення дубильних речовин з рослинної сирови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отримання кофеїну в промисловос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ифікація продуктів метаболізму. Особливості накопичення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біологічно активних  речовин в культурі  </w:t>
      </w:r>
      <w:r>
        <w:rPr>
          <w:rFonts w:cs="Times New Roman" w:ascii="Times New Roman" w:hAnsi="Times New Roman"/>
          <w:spacing w:val="-19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pacing w:val="-19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ультивування продуктивних клітинних штамів. Селекція високопродуктивних клітинних штам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бінантні білки - інсулін, інтерферон, гормон росту, вакцини, протипухлинні антибіо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технологія виробництва рекомбінованих білків на сучасному етапі. Вимоги до мікроорганізмів у виробництві рекомбінованих білків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мання інсуліну та соматотропіну методами генетичної інженерії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логічна роль антибіотиків як вторинних метаболітів. Причини пізнього накопичення антибіотиків у ферментаційному середовищі порівняно з накопиченням біомаси продуцен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ислове виробництво рекомбінованого інсуліну. Схема отримання рекомбінованого інсуліну (фірма Eli Lilli - СШ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мони росту людини. Механізм біологічної активності й перспективи застосуванн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іотехнологія виробництва розчинників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іосинтез органічних кислот.</w:t>
      </w:r>
    </w:p>
    <w:p>
      <w:pPr>
        <w:pStyle w:val="Normal"/>
        <w:numPr>
          <w:ilvl w:val="0"/>
          <w:numId w:val="2"/>
        </w:numPr>
        <w:ind w:left="942" w:hanging="942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іосинтез амінокислот методами біотехнології і їх застосуван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дисбактеріозів в сучасному сві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 (резидентська ) мікрофлора шлунково-кишкового тракту і її значення для здоров'я людини (протівопатогенная функція, вплив на засвоєння лактози, вплив на холестерин, антитоксичну дію, вплив на імунітет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я культивування клітин мікроорганізмів при отриманні препаратів нормофлори. Застосування нормофлору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обництво бактерійних препаратів – пробіотиків, бактеріофагів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и на основі живих культур мікроорганізмів-симбіотів (нормофлори та пробіотики)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мікробіологічного та біохімічного контролю у виробництві препаратів пробіотик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міка та протеоміка, їх значення для створення нових БАР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біотехнологічних процесів одержання БАР на основі культивування рослинних кліти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ості розвитку використання біотехнології в отриманні культури клітин і тканин рослин при отриманні лікарських засоб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 збільшення накопичення вторинних метаболітів (живильні середовища, значення регуляторів росту рослин - ауксини, цитокініни, вплив попередників на ріст клітин, оптимізація технологічних параметрів - температура, рН, перемішування в суспензійних культурах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ческій режим вирощування рослинних клітин. Біореактори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обництво органічних кислот мікробіологічним методом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технологія виробництва розчин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лік питань для вступного фахового випробування з дисциплін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Генетика” (загальна та молекулярна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дослідження в генетиці. Гібридологічний метод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ва мітотичної хромосоми на цитологічному рівні. Класифікація хромосом; каріотип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генотип, фенотип, фенотипів радикал, гомозигота, гетерозигота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- та полігібридне схрещування та його цитологічні основи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ючи схрещування і його значення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іть схему за результати схрещування самки дрозофіли з жовтим тілом (зчеплена зі статтю рецесивна мутація) із самцем дикого типу (чорне тіло, </w:t>
      </w:r>
      <w:r>
        <w:rPr>
          <w:rFonts w:cs="Times New Roman" w:ascii="Times New Roman" w:hAnsi="Times New Roman"/>
          <w:i/>
          <w:sz w:val="28"/>
          <w:szCs w:val="28"/>
        </w:rPr>
        <w:t>у+</w:t>
      </w:r>
      <w:r>
        <w:rPr>
          <w:rFonts w:cs="Times New Roman" w:ascii="Times New Roman" w:hAnsi="Times New Roman"/>
          <w:sz w:val="28"/>
          <w:szCs w:val="28"/>
        </w:rPr>
        <w:t>). Яке розчеплення буде реалізовано від схрещування нащадків (у наступному поколінні)? Проаналізуйте обернене схрещування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зазвичай виникають рецесивні алелі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різниця між повним домінуванням, неповним домінуванням та кодомінуванням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лежне комбінування неалельних генів за полі гібридного схрещування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йте значення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2 для випадку випадіння монети (25 разів орлом і 32 рази решкою). Чи виправдовується нульова гіпотеза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компліментарності, епістазу та полімерії за взаємодії неалельних генів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а теорія спадковості. Складання генетичних капт еукаріотичних хромосом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адкування кількості ознак. Норма реакції. Види полімерії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алель них генів (домінування, рецесивність, кодомінування, неповне домінування)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и крові системи АВО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я визначення груп крові і резус-фактора для медицини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 резус-фактора. Резус-конфлікт, гемолітична жовтяниця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ий механізм визначення статі. Гомо- і гетерогаментна стать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и, зчеплені зі статтю, залежні від статті, обмежені статтю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чеплене успадкування генів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ргана. Кросинговер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ої умови є можливим дослідження подвійного кросинговеру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онверсія гена й чому вона відбувається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их причин відбувається нерівний кросинговер і які наслідки він має для структури гомологічних хромосом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ложення хромосомної теорії спадковості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відрізняється підходи до вивчення кількісних та якісних ознак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статистичні параметри, за допомогою яких характеризують ступінь прояву кількісних ознак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замовлення спадкова мінливість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наслідки мутаційної мінливості є негативними? Позитивними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модифікаційна мінливість? Які основні причини її прояву? Чим модифікаційна мінливість відрізняється від мутаційної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довготривалі модифікації? Механізми їхнього утворення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ди спадкової мінливості ви знаєте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відрізняються геномні мутації від хромосомних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відрізняються генні мутації від геномних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ми критеріями можна класифікувати мутації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мутації? Чим соматичні мутації відрізняються від генеративних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типи хромосомних і геном них мутацій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механізми виникнення хромосомних і геном них мутацій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ипи хімічних мутагенів ви знаєте. Опишіть механізми їхньої дії. Що таке про мутагени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утагенні чинники можна віднести до факторів біологічної природи? Які механізми їхньої дії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геномна мутація приводить до збільшення розмірів організмів, інтенсифікації процесів їхньої життєдіяльності й підвищення продуктивності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уть мутації бути домінантними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визначення популяції. Що таке генетична рівновага? Від чого залежить верхня межа чисельності популяції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оліморфності та гетерозиготності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истеми схрещувань ви знаєте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наслідки дрейфу та інбридингу? У чому їхня відмінність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утаційний процес впливає на генетичну структуру популяції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обливості впливу міграцій на генетичну структуру популяції? Як частота алеля в популяції залежить від еміграції та іміграції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ожна оцінити відносну пристосованість генотипу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ипи добору вам відомі? У чому полягають їхні особливост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лік питань для вступного фахового випробування з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цеси і апарати біотехнологічних виробництв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асифікація біотехнологічних процесів за технологічними ознаками, способи їх реалізації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гальні методи біотехнології та апаратура для процесів біосинтез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пова апаратура для підготовки поживних середовищ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Стерилізаційні процедури.</w:t>
      </w:r>
      <w:r>
        <w:rPr>
          <w:sz w:val="28"/>
          <w:szCs w:val="28"/>
        </w:rPr>
        <w:t xml:space="preserve"> Багатоетапність підготовки посівного матеріалу й контроль чистоти </w:t>
      </w:r>
      <w:r>
        <w:rPr>
          <w:sz w:val="28"/>
          <w:szCs w:val="28"/>
          <w:lang w:val="uk-UA"/>
        </w:rPr>
        <w:t xml:space="preserve">поживного середовища та </w:t>
      </w:r>
      <w:r>
        <w:rPr>
          <w:sz w:val="28"/>
          <w:szCs w:val="28"/>
        </w:rPr>
        <w:t>культур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стерилізації повітря під час культивування мікроорганізмів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фільтрувальних матеріалів для стерилізації повітря, їх вибір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и стерилізації апаратури та комунікації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а і безперервна стерилізаці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ня цільових продуктів з нативних розчинів методами рідинної екстракції та шляхом осадженн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облення біомас і твердофазова екстракці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пи сушарок, які використовуються в біотехнологічних процесах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лімаційне сушіння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асифікація ферментаційних процесів по технологічних параметрах (періодичний, напівперіодичний, безперервний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либинна та поверхнева ферментації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ифікація ферментерів за конструкцією, способом введення енергії та переміш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ноутворення і піногасінн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ьтрування, осадження, центрифугування, сепарування культуральних рідин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ентрування нативних розчинів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мбранні процеси концентрування і розділення: мікрофільтрування, ультрафільтрування, нанофільтрування, зворотний осмо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рбційні методи вилучення цільових продук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рбційна та розподільча хроматографі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фінна хроматографі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облення біомас і твердофазова екстракці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чні процеси сушки продуктів біосинтезу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MS Gothic"/>
          <w:color w:val="000000"/>
          <w:sz w:val="28"/>
          <w:szCs w:val="28"/>
          <w:lang w:val="uk-UA"/>
        </w:rPr>
        <w:t>Фасування, пакування, зберіг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ИТЕРІЇ ОЦІНЮВАННЯ ЗНАНЬ ВСТУПНИКІВ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тупник повинен виявити:</w:t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ання загальних функціональних схем виготовлення та переробки найважливіших та широковживаних продуктів народного господарства;</w:t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) знання технологічних особливостей основних груп продуцентів біологічно активних речовин;</w:t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) знання технологічного обладнання та основних стадій біотехнологічного процесу;</w:t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) знання </w:t>
      </w:r>
      <w:r>
        <w:rPr>
          <w:rStyle w:val="FontStyle12"/>
          <w:sz w:val="28"/>
          <w:szCs w:val="28"/>
          <w:lang w:val="uk-UA" w:eastAsia="uk-UA"/>
        </w:rPr>
        <w:t>способів культивування клітин мікроорганізмів, рослин, тканин у лабораторних та промислових умовах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709"/>
        <w:rPr/>
      </w:pPr>
      <w:r>
        <w:rPr>
          <w:sz w:val="28"/>
          <w:szCs w:val="28"/>
          <w:lang w:val="uk-UA"/>
        </w:rPr>
        <w:t xml:space="preserve">д) знання </w:t>
      </w:r>
      <w:r>
        <w:rPr>
          <w:rStyle w:val="FontStyle12"/>
          <w:sz w:val="28"/>
          <w:szCs w:val="28"/>
          <w:lang w:val="uk-UA" w:eastAsia="uk-UA"/>
        </w:rPr>
        <w:t>основних технологічних засад екологічної біотехн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709"/>
        <w:jc w:val="both"/>
        <w:rPr>
          <w:rStyle w:val="FontStyle1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ступнику пропонується три запитання оцінюється в перше і друге по 60 балів, а третє – по 80 б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65"/>
        <w:gridCol w:w="1926"/>
        <w:gridCol w:w="1909"/>
        <w:gridCol w:w="181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підгото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ріве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ній рівен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рі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00 бальна шкал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 –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61 –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81 –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й бал за результатами вступного фахового випробування визначається за формулою: сума балів за кожне питання  (П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+ П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+ П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2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Antiqua">
    <w:altName w:val="Bold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2" w:hanging="375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5">
    <w:name w:val="Заголовок 5 Знак"/>
    <w:qFormat/>
    <w:rPr>
      <w:sz w:val="28"/>
      <w:szCs w:val="24"/>
      <w:lang w:val="en-US" w:bidi="ar-SA"/>
    </w:rPr>
  </w:style>
  <w:style w:type="character" w:styleId="Style10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Referencetext">
    <w:name w:val="reference-tex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9:00Z</dcterms:created>
  <dc:creator>SamLab.ws</dc:creator>
  <dc:description/>
  <dc:language>en-US</dc:language>
  <cp:lastModifiedBy>PK</cp:lastModifiedBy>
  <cp:lastPrinted>2024-06-07T15:47:00Z</cp:lastPrinted>
  <dcterms:modified xsi:type="dcterms:W3CDTF">2024-06-14T11:29:00Z</dcterms:modified>
  <cp:revision>2</cp:revision>
  <dc:subject/>
  <dc:title>МІНІСТЕРСТВО ОСВІТИ І НАУКИ УКРАЇНИ</dc:title>
</cp:coreProperties>
</file>