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2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00"/>
        <w:gridCol w:w="2120"/>
        <w:gridCol w:w="2567"/>
        <w:gridCol w:w="2567"/>
        <w:gridCol w:w="2285"/>
        <w:gridCol w:w="2202"/>
      </w:tblGrid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24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учні екосистеми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учні екосистеми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24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Екологічна </w:t>
            </w:r>
            <w:r>
              <w:rPr>
                <w:b/>
              </w:rPr>
              <w:t>біоетика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4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Екологічна </w:t>
            </w:r>
            <w:r>
              <w:rPr>
                <w:b/>
              </w:rPr>
              <w:t>біоетика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ологічна біохімія</w:t>
            </w:r>
            <w:r>
              <w:rPr>
                <w:b/>
                <w:lang w:val="uk-UA"/>
              </w:rPr>
              <w:t xml:space="preserve"> - Л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учні екосистеми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ологічний моніторинг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логічний моніт</w:t>
            </w:r>
            <w:r>
              <w:rPr>
                <w:b/>
              </w:rPr>
              <w:t>оринг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логічний мон</w:t>
            </w:r>
            <w:r>
              <w:rPr>
                <w:b/>
              </w:rPr>
              <w:t>іторинг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ологічна стандартизація і сертифікація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ологічна стандартизація і сертифікація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 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448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соціосистем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27.09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Екологічна біо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30.09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Параняк Наталія Миколаї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логічна </w:t>
            </w:r>
            <w:r>
              <w:rPr>
                <w:b/>
                <w:sz w:val="28"/>
                <w:szCs w:val="28"/>
              </w:rPr>
              <w:t>біое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30.09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тучні екосисте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01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 Буцяк Анна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ий моніт</w:t>
            </w:r>
            <w:r>
              <w:rPr>
                <w:b/>
                <w:sz w:val="28"/>
                <w:szCs w:val="28"/>
              </w:rPr>
              <w:t>орин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02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 Калин Богдана Микола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Екологічна стандартизація і сертифікац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3.10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біотехн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04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Буцяк Василь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адемічне письмо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адемічне письмо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у ЗВ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у З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адемічне письмо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у З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майстерність викладач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 04.10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кадемічне письм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27.09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освітніх послу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27.09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Бабич Леся Володими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ерситетська осві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02.09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. Черепанова Світлана Олександрівн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статистичних досліджень у педагогіц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02.09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Новосад Володимир Павл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логія людини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твер 03.10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Параняк Роман Пет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ховного процесу у З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 04.10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викладач Купчак Тетяна Зенові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2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45"/>
        <w:gridCol w:w="2410"/>
        <w:gridCol w:w="2693"/>
        <w:gridCol w:w="2693"/>
        <w:gridCol w:w="2410"/>
        <w:gridCol w:w="1730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24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4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4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24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4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адвокатура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адвокатур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4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атичне та консульське право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атичне та консульське право - 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4 р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ЄДК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4 р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ЄДК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 р.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ЄДК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 р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ЄДК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адвокатур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’ятниця 27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цент Лемеха Ростислав Ігор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атичне та консульськ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неділок 30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цент Капітан Ольга Ігор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неділок 23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второк 24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цент Сусол Наталія Ярослав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ка і психологія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а 25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ий захи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етвер 26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.викладач Фреюк Дмитро Васильович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обнича практика в  юридичних особах публічного та приватного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2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60"/>
        <w:gridCol w:w="2575"/>
        <w:gridCol w:w="2575"/>
        <w:gridCol w:w="2331"/>
        <w:gridCol w:w="1971"/>
        <w:gridCol w:w="1971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24 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Ш - 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Ш - П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очий та юнацький спорт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П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очий та юнацький спорт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24 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П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спортивно-масової роботи у ЗВО - П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ичній культурі і спорті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-ми орг-ції професійного, неолімпійського та адаптивного спорту - П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Ш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4 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спортивно-масової роботи у ЗВО - 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-ми орг-ції професійного, неолімпійського та адаптивного спорту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ичній культурі і спорті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ичній культурі і спорті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-ми орг-ції професійного, неолімпійського та адаптивного спорту - 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очий та юнацький спорт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 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 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спортивно-масової роботи у ЗВО -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освітні технології викладання у В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27.09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допінг-контролю в спор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30.09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ництво у фізичній культурі і спор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01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Душка Віталій Ів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с-ми орг-ції професійного, неолімпійського та адаптивного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02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Олешко Валентин Григорович.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іночий та юнацький спор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02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Калініченко Олександр Миколай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 у олімпійському та параолімпійському спор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3.10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Батюк Богдан Богд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ція спортивно-масової роботи у З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04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Вацеба Оксана Михайл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засади наукової комунік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04.10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5:00Z</dcterms:created>
  <dc:creator>SamLab.ws</dc:creator>
  <dc:description/>
  <cp:keywords/>
  <dc:language>en-US</dc:language>
  <cp:lastModifiedBy>ZOO</cp:lastModifiedBy>
  <cp:lastPrinted>2024-09-19T15:35:00Z</cp:lastPrinted>
  <dcterms:modified xsi:type="dcterms:W3CDTF">2024-09-19T12:45:00Z</dcterms:modified>
  <cp:revision>254</cp:revision>
  <dc:subject/>
  <dc:title/>
</cp:coreProperties>
</file>