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/>
          <w:caps/>
          <w:sz w:val="28"/>
          <w:szCs w:val="28"/>
          <w:lang w:val="uk-UA"/>
        </w:rPr>
        <w:t>Зведений кошторис наукового проЄкту</w:t>
      </w:r>
    </w:p>
    <w:p>
      <w:pPr>
        <w:pStyle w:val="Normal"/>
        <w:jc w:val="center"/>
        <w:rPr>
          <w:rFonts w:eastAsia="MS Mincho;ＭＳ 明朝"/>
          <w:caps/>
          <w:sz w:val="28"/>
          <w:szCs w:val="28"/>
          <w:lang w:val="uk-UA"/>
        </w:rPr>
      </w:pPr>
      <w:r>
        <w:rPr>
          <w:rFonts w:eastAsia="MS Mincho;ＭＳ 明朝"/>
          <w:caps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……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.. (назва теми)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на 20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_-20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_ роки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  <w:u w:val="single"/>
          <w:lang w:val="uk-UA"/>
        </w:rPr>
        <w:t>00492990 Львівський національний університет ветеринарної медицини та біотехнологій імені С.З.Гжицького</w:t>
      </w:r>
    </w:p>
    <w:p>
      <w:pPr>
        <w:pStyle w:val="Style16"/>
        <w:ind w:firstLine="42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код за ЄДРПОУ та найменування бюджетної установи)</w:t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val="uk-UA"/>
        </w:rPr>
        <w:t>м.Львів</w:t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айменування міста, району, області)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 бюджету </w:t>
      </w:r>
      <w:r>
        <w:rPr>
          <w:u w:val="single"/>
          <w:lang w:val="uk-UA"/>
        </w:rPr>
        <w:t>Державний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код та назва відомчої класифікації видатків та кредитування бюджету </w:t>
      </w:r>
      <w:r>
        <w:rPr>
          <w:rFonts w:cs="Times New Roman CYR" w:ascii="Times New Roman CYR" w:hAnsi="Times New Roman CYR"/>
          <w:u w:val="single"/>
          <w:lang w:val="uk-UA"/>
        </w:rPr>
        <w:t>220 Міністерство освіти і науки України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код та назва програмної класифікації видатків та кредитування державного бюджету </w:t>
      </w:r>
      <w:r>
        <w:rPr>
          <w:rFonts w:cs="Times New Roman CYR" w:ascii="Times New Roman CYR" w:hAnsi="Times New Roman CYR"/>
          <w:u w:val="single"/>
          <w:lang w:val="uk-UA"/>
        </w:rPr>
        <w:t xml:space="preserve">2201390 </w:t>
      </w:r>
      <w:r>
        <w:rPr>
          <w:color w:val="333333"/>
          <w:u w:val="single"/>
          <w:shd w:fill="FFFFFF" w:val="clear"/>
        </w:rPr>
        <w:t>Підтримка пріоритетних напрямів наукових досліджень і науково-технічних (експериментальних) розробок, наукова і науково-технічна діяльність закладів вищої освіти та наукових установ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(код та назва програмної класифікації видатків та кредитування місцевих бюджетів)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053"/>
        <w:gridCol w:w="1183"/>
        <w:gridCol w:w="1183"/>
        <w:gridCol w:w="1183"/>
        <w:gridCol w:w="1183"/>
      </w:tblGrid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йменування статті витра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од статті витра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ис.грн.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У тому числі за роками: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_ р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ис.грн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_ р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ис.грн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_ р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ис.грн.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Оплата прац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не більше</w:t>
            </w:r>
          </w:p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6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не більш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6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не біль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0%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рахування на оплату прац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2%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від оплати прац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2%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від оплати прац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2%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від оплати праці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икаменти та перев'язувальні матеріа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і видат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3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Витрати на відрядження безпосередніх виконавці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кладні витра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ошторисна вартість (сума статей витра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*Сумарно статті витрат 2210, 2220, 2240 і 3210 повинні становити НЕ МЕНШЕ 25%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8d8d8" stroked="t" o:allowincell="f" style="position:absolute;margin-left:-0.3pt;margin-top:1.2pt;width:474.7pt;height:97.45pt;mso-wrap-style:none;v-text-anchor:middle" type="_x0000_t172">
            <v:path textpathok="t"/>
            <v:textpath on="t" fitshape="t" string="Не підписувати до розгляду проєкту на науково-техніній раді" style="font-family:&quot;Arial Black&quot;;font-size:12pt"/>
            <v:fill o:detectmouseclick="t" color2="#636363"/>
            <v:stroke color="#d8d8d8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</w:t>
        <w:tab/>
        <w:tab/>
        <w:tab/>
        <w:tab/>
        <w:tab/>
        <w:tab/>
        <w:tab/>
        <w:tab/>
        <w:tab/>
        <w:t>Іван ПАРУБЧ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ab/>
        <w:t>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 ДЕМ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оботи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5:00Z</dcterms:created>
  <dc:creator>user</dc:creator>
  <dc:description/>
  <cp:keywords/>
  <dc:language>en-US</dc:language>
  <cp:lastModifiedBy>admink</cp:lastModifiedBy>
  <dcterms:modified xsi:type="dcterms:W3CDTF">2025-09-17T15:14:00Z</dcterms:modified>
  <cp:revision>10</cp:revision>
  <dc:subject/>
  <dc:title>Львівський національний університет ветеринарної медицини та біотехнологій імені С</dc:title>
</cp:coreProperties>
</file>